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SMLUVNÍ STRANY: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SPEL – VY, s.r.o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Sídlo: Chmelnická 455, 761 36  Zlín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IČ: 46975381</w:t>
        <w:tab/>
        <w:tab/>
        <w:t>DIČ: CZ46975381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Zastoupená: Milanem Vývodou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(dále jen „SPEL – VY“)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na straně jedné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Střední průmyslová škola Zlín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Sídlo: třída Tomáše Bati 4187, 760 01  Zlín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zastoupena:  Ing. Radomírem Nedbalem, ředitelem školy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 xml:space="preserve">IČ: 00559482    </w:t>
        <w:tab/>
        <w:t>DIČ: CZ00559482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bank.spojení: ČS, a.s. Zlín , č.účtu 1400459309/0800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(dále jen „partner“)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4"/>
          <w:szCs w:val="24"/>
          <w:lang w:val="cs-CZ"/>
        </w:rPr>
        <w:t>na straně druhé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4"/>
          <w:lang w:val="cs-CZ"/>
        </w:rPr>
      </w:pPr>
      <w:r>
        <w:rPr>
          <w:rFonts w:cs="Times New Roman" w:ascii="Times New Roman" w:hAnsi="Times New Roman"/>
          <w:kern w:val="0"/>
          <w:sz w:val="22"/>
          <w:szCs w:val="24"/>
          <w:lang w:val="cs-CZ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  <w:lang w:val="cs-CZ"/>
        </w:rPr>
      </w:pPr>
      <w:r>
        <w:rPr>
          <w:rFonts w:cs="Times New Roman" w:ascii="Times New Roman" w:hAnsi="Times New Roman"/>
          <w:b/>
          <w:sz w:val="22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b-NO"/>
        </w:rPr>
        <w:t>Dohoda o ukončení Smlouvy o umístění nápojových a prodejních automatů ze dne 28.6.2012 vč. všech dodatk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nb-NO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Smluvní strany se dohodly na ukončení Smlouvy o umístění nápojových a prodejních automatů ke dni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14. 11.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Ve Zlíně dne 13.11.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..................................................</w:t>
        <w:tab/>
        <w:tab/>
        <w:tab/>
        <w:t xml:space="preserve">     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ilan Vývoda</w:t>
        <w:tab/>
        <w:tab/>
        <w:tab/>
        <w:tab/>
        <w:t xml:space="preserve">       </w:t>
        <w:tab/>
        <w:t xml:space="preserve">Ing. Radomír Nedbal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PEL – VY, s.r.o                         </w:t>
        <w:tab/>
        <w:tab/>
        <w:tab/>
        <w:t xml:space="preserve">      ředitel ško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kern w:val="0"/>
      <w:sz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MichalLebeda">
    <w:name w:val="Michal Lebeda"/>
    <w:basedOn w:val="Normal"/>
    <w:qFormat/>
    <w:pPr/>
    <w:rPr>
      <w:rFonts w:ascii="Times New Roman" w:hAnsi="Times New Roman" w:cs="Times New Roman"/>
      <w:kern w:val="0"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1:00Z</dcterms:created>
  <dc:creator>CCHBC</dc:creator>
  <dc:description/>
  <cp:keywords/>
  <dc:language>en-US</dc:language>
  <cp:lastModifiedBy>pilikova</cp:lastModifiedBy>
  <cp:lastPrinted>2011-01-20T10:50:00Z</cp:lastPrinted>
  <dcterms:modified xsi:type="dcterms:W3CDTF">2017-11-10T08:27:00Z</dcterms:modified>
  <cp:revision>5</cp:revision>
  <dc:subject/>
  <dc:title>Příloha č</dc:title>
</cp:coreProperties>
</file>