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STAV  SOCIÁLNÍ  PÉČE PRO TĚLESNĚ POSTIŽENÉ DOSPĚLÉ SNĚDOVIC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SPĚVKOVÁ ORGANIZACE,  SNĚDOVICE 1, 411 74  SNĚDOVICE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416 857 221 , Fax: 416 878 010, E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reditel@uspsnedovice.cz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uspsnedovice.cz</w:t>
        </w:r>
      </w:hyperlink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DNÁVKA                číslo  : VZ- 1004/2017/zásob.           ze dne : 13.11.2017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>
          <w:trHeight w:val="24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 : Makro Ústí nad Lab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a Carry ČR s.r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 Praha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ášova 1249/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: 26450691               DIČ:264506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Šmejkal Zdeně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sp0812@makro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603 850 08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av sociální péče pro tělesně postižené dospělé Snědovice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ědovic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74    S n ě d o v i c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: 70948062              DIČ: CZ709480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: KB 94-3487450217 / 01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6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k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základě Vaší cenové nabídky ze dne 13.11.2017 u Vás  objednávám  kancelářské potře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.892,04 Kč bez D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dání : do 14 dnů                          Cena celkem (včetně DPH) : 80.939,37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tavil : Kalousová Miloslava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ásobovač                                                                                          Ve Snědovicích dne : 13.1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rozpočtu :J. Matoušková                                        Ředitel organizace : Mgr. R. Kolačev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ne: 13.11.2017                                                                                   dne : 13.11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bude realizována ve věcném plnění, lhůtě, kvalitě a ceně uvedené na objednávce. Objednatel proplatí fakturu do 14 kalendářních dnů od data doručení faktury. Smluvní pokuta z prodlení úhrady faktury činí 0,1 % z dlužné částky za každý započatý den z prodlení. Smluvní pokuta za nedodržení termínu dodání činí 0,1% z částky za každý započatý den z prodlení. Objednatel má právo uplatněné smluvní pokuty odečíst dodavateli z 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běma stranami. Tato smlouva podléhá zákonu č. 340/2015 Sb., o registru smluv („ZRS“) a nabývá účinnosti dnem jejího zveřejnění dle par. 6 odst. 1) ZRS , smlouvu ve smyslu ZRS uveřejní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nedovice.cz" TargetMode="External"/><Relationship Id="rId3" Type="http://schemas.openxmlformats.org/officeDocument/2006/relationships/hyperlink" Target="http://www.uspsned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7:00Z</dcterms:created>
  <dc:creator>Ekonom PCWIN7</dc:creator>
  <dc:description/>
  <dc:language>en-US</dc:language>
  <cp:lastModifiedBy>Ředitel PC</cp:lastModifiedBy>
  <cp:lastPrinted>2016-11-27T14:03:00Z</cp:lastPrinted>
  <dcterms:modified xsi:type="dcterms:W3CDTF">2017-11-14T15:07:00Z</dcterms:modified>
  <cp:revision>2</cp:revision>
  <dc:subject/>
  <dc:title>ÚSTAV  SOCIÁLNÍ  PÉČE PRO TĚLESNĚ POSTIŽENÉ DOSPĚLÉ SNĚDOVICE,</dc:title>
</cp:coreProperties>
</file>