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4678" w:hanging="0"/>
        <w:rPr>
          <w:b/>
          <w:b/>
          <w:sz w:val="22"/>
        </w:rPr>
      </w:pPr>
      <w:r>
        <w:rPr>
          <w:b/>
          <w:sz w:val="22"/>
        </w:rPr>
        <w:t>PhDr. Michal Patrný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IČO: 716 20 711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Přemyslovská 928/4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130 00 Praha – Vinohrady</w:t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277/3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vrová/PRAV/506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zpracování historicko – urbanistického průzkumu v oblasti ulice Revoluční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zpracování podrobného přehledu urbanistického vývoje dané lokality, od počátků její zástavby v období raného středověku, až do současnosti. Součástí předmětu objednávky bude stručné shrnutí stavebních dějin všech objektů a prostranství, které se v lokalitě nacházejí, historická mapová, plánová i ikonografická dokumentace, soupis odborné literatury a všech doposud zde zpracovaných průzkumů a výzkumů – archeologických i stavebně historických.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mezení řešeného území je uvedeno v příloze č. 1 této objednávky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Kontaktní osobou objednatele</w:t>
      </w:r>
      <w:r>
        <w:rPr>
          <w:sz w:val="22"/>
          <w:szCs w:val="22"/>
        </w:rPr>
        <w:t xml:space="preserve"> je: Ing. arch. Šimon Jiráček, tel.: +420 236 004 619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jiracek@ipr.praha.e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osobou zhotovitele</w:t>
      </w:r>
      <w:r>
        <w:rPr>
          <w:sz w:val="22"/>
          <w:szCs w:val="22"/>
        </w:rPr>
        <w:t xml:space="preserve"> je: PhDr. Michal Patrný, tel.: +420 xxx xxx xxx,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a plnění a způsob předání předmětu objednávk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 bude předá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tištěné formě v počtu 2 paré formátu A4 – doručení na adresu objednatele (Vyšehradská 57/2077, 128 00 Praha 2 – Nové Město), k rukám kontaktní osoby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digitální formě ve formátech: textová zpráva v .docx, tabulky v .xlsx, obrázky v .jpg 200dpi – odeslání na e-mail kontaktní osoby objednatele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ředání předmětu objednávky: nejpozději </w:t>
      </w:r>
      <w:r>
        <w:rPr>
          <w:b/>
          <w:sz w:val="22"/>
          <w:szCs w:val="22"/>
        </w:rPr>
        <w:t>do 30. 11. 2017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</w:t>
      </w:r>
      <w:r>
        <w:rPr>
          <w:b/>
          <w:bCs/>
          <w:sz w:val="22"/>
          <w:szCs w:val="22"/>
          <w:u w:val="single"/>
        </w:rPr>
        <w:t>předmětu</w:t>
      </w:r>
      <w:r>
        <w:rPr>
          <w:b/>
          <w:bCs/>
          <w:u w:val="single"/>
        </w:rPr>
        <w:t xml:space="preserve"> objednávk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Celková cena za splnění předmětu objednávky: </w:t>
      </w:r>
      <w:r>
        <w:rPr>
          <w:b/>
          <w:sz w:val="22"/>
          <w:szCs w:val="22"/>
        </w:rPr>
        <w:t>99.600 Kč</w:t>
      </w:r>
      <w:r>
        <w:rPr>
          <w:sz w:val="22"/>
          <w:szCs w:val="22"/>
        </w:rPr>
        <w:t xml:space="preserve"> (slovy: devadesátdevěttisícšestset korun českých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není plátcem DPH, cena je konečná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Faktura bude vystavena za provedené a na základě akceptačního protokolu předané dílo. Vzor akceptačního protokolu je uveden v příloze č. 2 této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tanovení o právním vztahu k autorskému zákonu, „licenční doložka“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skytne objednateli výhradní neomezenou licenci k předmětu objednávky, a to věcně, časově a místně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poskytnout oprávnění tvořící předmět licence třetí osobě (podlicence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í je zahrnuta v ceně předmětu objednávky.</w:t>
      </w:r>
    </w:p>
    <w:p>
      <w:pPr>
        <w:pStyle w:val="Normal"/>
        <w:jc w:val="both"/>
        <w:rPr/>
      </w:pPr>
      <w:r>
        <w:rPr>
          <w:sz w:val="22"/>
          <w:szCs w:val="22"/>
        </w:rPr>
        <w:t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a to současně s 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mluvní pokut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a zhotovitel se dohodli, že v případě porušení termínu plnění a předání předmětu objednávky, je objednatel oprávněn požadovat zaplacení smluvní pokuty ve výši 1.000 Kč (slovy: jedentisíc korun českých)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 Zhotovitel obdrží potvrzení o uveřejnění v registru smluv automaticky vygenerované správcem registru smluv do své datové schránky, popř. objednatel zhotovitele o splnění této povinnosti informuj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 době mezi podpisem a před nabytím účinnosti této objednávky, tedy před zveřejněním v registru smluv, se považuje za plnění podle této objednávky a práva a povinnosti z něj vzniklé se řídí touto objednávko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souladu s 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1 – Vymezení řešeného územ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2 – Vzor akceptačního protoko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>Ing. arch. Pavla Mel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ab/>
        <w:t>ředitelka Sekce detailu města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277/3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acek@ipr.praha.eu" TargetMode="External"/><Relationship Id="rId3" Type="http://schemas.openxmlformats.org/officeDocument/2006/relationships/hyperlink" Target="mailto:mpatrny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3:00Z</dcterms:created>
  <dc:creator>vavrova</dc:creator>
  <dc:description/>
  <cp:keywords/>
  <dc:language>en-US</dc:language>
  <cp:lastModifiedBy>Vávrová Eva Ing. (IPR/SPE)</cp:lastModifiedBy>
  <cp:lastPrinted>2016-07-08T13:31:00Z</cp:lastPrinted>
  <dcterms:modified xsi:type="dcterms:W3CDTF">2017-11-14T08:48:00Z</dcterms:modified>
  <cp:revision>7</cp:revision>
  <dc:subject/>
  <dc:title>Titul</dc:title>
</cp:coreProperties>
</file>