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říloha č. 1 výzvy – 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: PM066583/2017-ZHMTDS/Bezd</w:t>
        <w:tab/>
        <w:t>Číslo smlouvy prodávajícího:  42/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 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b/>
          <w:sz w:val="20"/>
          <w:szCs w:val="20"/>
        </w:rPr>
        <w:t>MVDr. Václavem Gargulákem</w:t>
      </w:r>
      <w:r>
        <w:rPr>
          <w:rFonts w:cs="Arial" w:ascii="Arial" w:hAnsi="Arial"/>
          <w:sz w:val="20"/>
          <w:szCs w:val="20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 oprávněn jednat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EK stavební stroje, spol. s r.o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Přerovská 494/68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Krajským soudem v Ostravě, v oddílu C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44389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Karlem Mank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2861090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861090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SOB Olomouc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je nabídka prodávajícího ze dne 18. 10. 2017 podaná pro plnění 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 názvem </w:t>
      </w:r>
      <w:r>
        <w:rPr>
          <w:rFonts w:cs="Arial" w:ascii="Arial" w:hAnsi="Arial"/>
          <w:b/>
          <w:sz w:val="20"/>
          <w:szCs w:val="20"/>
        </w:rPr>
        <w:t xml:space="preserve">„Vrtná souprava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odevzdat kupujícímu movité věci, které jsou předmětem smlouvy a to 1 ks vrtné soupravy, vč. proškolení, dále podrobně specifikovány v příloze č. 1 této smlouvy a ve výzvě k podání nabídky pro plnění veřejné zakázky. Výše popsané movité věci budou pro účely této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 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termínu dodání uvedeného v čl. 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kupní cena bez DPH 54.360,-Kč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a částka DPH 11.416,-Kč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kupní cena s DPH </w:t>
      </w:r>
      <w:r>
        <w:rPr>
          <w:rFonts w:cs="Arial" w:ascii="Arial" w:hAnsi="Arial"/>
          <w:b/>
          <w:sz w:val="20"/>
          <w:szCs w:val="20"/>
        </w:rPr>
        <w:t>65.776,-Kč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 místa dodání dle čl. V bodu 2 této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20. 11. 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ístem dodání zboží je závod Horní Morava kupujícího na adrese: Povodí Moravy, s.p., U Dětského domova 263, Nové Sady, 772 11 Olomouc. Prodávající se zavazuje zboží vyložit v uvedeném místě a předat je kupujícímu. Na dodání zboží upozorní prodávající kupujícího telefonicky na telefonním čísle:        nebo na e-mailu:     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doruče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 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náhradní díly, předepsaná mazadla a olejové nápl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I bodu 3, v čl. VI bodu 4 této smlouvy, oprávnění kupujícího požadovat po prodávajícím zaplacení smluvní pokuty ve výši 0,2 % z celkové kupní ceny (bez DPH)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povinnosti prodávajícího, uvedené v čl. VII bodu 7 této smlouvy, oprávnění kupujícího požadovat po prodávajícím zaplacení smluvní pokuty ve výši 0,1 % z celkové kupní ceny (bez DPH)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0,2% z celkové kupní ceny (bez DPH) za každý započatý den prodlení prodávajícího se splněním jeho povinnosti dodat a 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této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 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 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srozuměn s tím, že kupující je povinným subjektem dle § 2 odst. 1 zákona č. 340/2015 Sb., o zvláštních podmínkách účinnosti některých smluv, uveřejňování těchto smluv a o registru smluv a je tak povinen zveřejnit obraz smlouvy a její případné změny (dodatky) a další dokumenty od této smlouvy odvozené včetně metadat. </w:t>
      </w:r>
      <w:r>
        <w:rPr>
          <w:rFonts w:cs="Arial" w:ascii="Arial" w:hAnsi="Arial"/>
          <w:b/>
          <w:sz w:val="20"/>
          <w:szCs w:val="20"/>
        </w:rPr>
        <w:t>Kupující se zavazuje tuto smlouvu uveřejnit v souladu s tímto zákonem, a to požadovaným způsobem, v zákonem stanovené lhůtě.</w:t>
      </w:r>
      <w:r>
        <w:rPr>
          <w:rFonts w:cs="Arial" w:ascii="Arial" w:hAnsi="Arial"/>
          <w:sz w:val="20"/>
          <w:szCs w:val="20"/>
        </w:rPr>
        <w:t xml:space="preserve"> Smluvní strany jsou v této souvislosti povinny si vzájemně sdělit, které údaje tvoří obchodní tajemství a jsou tak vyloučeny z uveřejnění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 účinnosti dnem uveřejnění v souladu s § 6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ato smlouva je vypracována ve čtyřech vyhotoveních, z nichž prodávající a kupující obdrží po dvou vyhotoveních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lomouci dne:10.11.2017</w:t>
        <w:tab/>
        <w:t>V Olomouci dne: 8. 11. 2017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MANEK stavební stroje spol. s r.o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ng. Karel Manek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ednatel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7_P2bF_V5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8:00Z</dcterms:created>
  <dc:creator>vit</dc:creator>
  <dc:description/>
  <dc:language>en-US</dc:language>
  <cp:lastModifiedBy>Belicová Ludmila</cp:lastModifiedBy>
  <cp:lastPrinted>2011-07-28T14:07:00Z</cp:lastPrinted>
  <dcterms:modified xsi:type="dcterms:W3CDTF">2017-11-14T14:38:00Z</dcterms:modified>
  <cp:revision>2</cp:revision>
  <dc:subject/>
  <dc:title>____________________________________________________________</dc:title>
</cp:coreProperties>
</file>