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egoe UI" w:ascii="Segoe UI" w:hAnsi="Segoe UI"/>
          <w:color w:val="444444"/>
          <w:sz w:val="17"/>
          <w:szCs w:val="17"/>
        </w:rPr>
        <w:br/>
        <w:br/>
        <w:t>-- </w:t>
        <w:br/>
        <w:t>Iveta Sýkorová OKB-H Nemocnice Prachatice,a.s. </w:t>
        <w:br/>
        <w:t>Nebahovská 1015 </w:t>
        <w:br/>
        <w:t>383 20 Prachatice </w:t>
        <w:br/>
        <w:br/>
        <w:t>IČO 26095165 </w:t>
        <w:br/>
        <w:t>DIČ CZ26095165</w:t>
        <w:br/>
        <w:br/>
      </w:r>
      <w:r>
        <w:rPr/>
        <w:t>---------- Původní e-mail ----------</w:t>
        <w:br/>
        <w:t>Od: Order Entry Czech &lt;add_prague_oe@abbott.com&gt;</w:t>
        <w:br/>
        <w:t>Komu: okbh.pt@seznam.cz, machackova@nemvy.cz</w:t>
        <w:br/>
        <w:t>Datum: 14. 11. 2017 10:55:49</w:t>
        <w:br/>
        <w:t>Předmět: order confirmation : PR079002 OKB</w:t>
      </w:r>
      <w:r>
        <w:rPr>
          <w:rFonts w:cs="Segoe UI" w:ascii="Segoe UI" w:hAnsi="Segoe UI"/>
          <w:color w:val="444444"/>
          <w:sz w:val="17"/>
          <w:szCs w:val="17"/>
        </w:rPr>
        <w:br/>
      </w:r>
    </w:p>
    <w:p>
      <w:pPr>
        <w:pStyle w:val="Normal"/>
        <w:rPr/>
      </w:pPr>
      <w:r>
        <w:rPr>
          <w:rFonts w:cs="Segoe UI" w:ascii="Segoe UI" w:hAnsi="Segoe UI"/>
          <w:color w:val="444444"/>
          <w:sz w:val="17"/>
          <w:szCs w:val="17"/>
        </w:rPr>
        <w:t>Potvrzeni objednavky c. : 137322 </w:t>
        <w:br/>
        <w:t>-------------------------------------------------------------------------------- </w:t>
        <w:br/>
        <w:t>Firma Abbott potvrzuje prijeti a zpracovani Vasi objednavky. </w:t>
        <w:br/>
        <w:t>Zkontrolujte prosim udaje uvedne nize a v pripade nejasnosti </w:t>
        <w:br/>
        <w:t>kontaktujte nase objednavkove oddeleni na bezplatne lince 800 222 688 </w:t>
        <w:br/>
        <w:t>. </w:t>
        <w:br/>
        <w:t>Dodaci Adresa : Fakturacni Adresa : </w:t>
        <w:br/>
        <w:t>------------------------------ ------------------------------ </w:t>
        <w:br/>
        <w:t>Nemocnice Prachatice,a.s. Nemocnice Prachatice,a.s. </w:t>
        <w:br/>
        <w:t>OKBH </w:t>
        <w:br/>
        <w:t>tel.388600401 </w:t>
        <w:br/>
        <w:t>Nebahovskÿ 1015 Nebahovskÿ 1015 </w:t>
        <w:br/>
        <w:t>38320 Prachatice 38301 Prachatice </w:t>
        <w:br/>
        <w:t>. </w:t>
        <w:br/>
        <w:t>Order </w:t>
        <w:br/>
        <w:t>Order - Costs .....: .00 Net Order-Value .. : 96588.00 </w:t>
        <w:br/>
        <w:t>-------------------------------------------------------------------------------- </w:t>
        <w:br/>
        <w:t>. </w:t>
        <w:br/>
        <w:t>** IMPORTANT NOTICE ** </w:t>
        <w:br/>
        <w:t>Abbott Laboratories, s.r.o., Diagnostics Division, </w:t>
        <w:br/>
        <w:t>Hadovka Office Park, </w:t>
        <w:br/>
        <w:t>Evropska 2590/33d, </w:t>
        <w:br/>
        <w:t>160 00 PRAHA 6 </w:t>
        <w:br/>
        <w:t>ICO: 25095145 </w:t>
        <w:br/>
        <w:t>. </w:t>
        <w:br/>
        <w:t>Tato komunikace muze obsahovat informace, ktere jsou majetkem, tajne nebo urcene </w:t>
        <w:br/>
        <w:t>k internimu sdeleni. Pokud nejste zamysleny prijemce, mejte prosim na vedomi, </w:t>
        <w:br/>
        <w:t>ze rozsirovani, predavani, pouzivani nebo kopirovani teto komunikace je prisne </w:t>
        <w:br/>
        <w:t>zakazano. Kdokoli dostane tuto zpravu omylem, necht neprodlene uvedomi </w:t>
        <w:br/>
        <w:t>odesilatele zpetnym emailem a smaze ji ze sveho pocitace. </w:t>
        <w:br/>
        <w:t>Firma Abbott Vam dekuje za</w:t>
      </w:r>
    </w:p>
    <w:p>
      <w:pPr>
        <w:pStyle w:val="Normal"/>
        <w:rPr>
          <w:rFonts w:ascii="Segoe UI" w:hAnsi="Segoe UI" w:cs="Segoe UI"/>
          <w:color w:val="444444"/>
          <w:sz w:val="17"/>
          <w:szCs w:val="17"/>
        </w:rPr>
      </w:pPr>
      <w:r>
        <w:rPr>
          <w:rFonts w:cs="Segoe UI" w:ascii="Segoe UI" w:hAnsi="Segoe UI"/>
          <w:color w:val="444444"/>
          <w:sz w:val="17"/>
          <w:szCs w:val="1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4:01:00Z</dcterms:created>
  <dc:creator>kvetonova</dc:creator>
  <dc:description/>
  <cp:keywords/>
  <dc:language>en-US</dc:language>
  <cp:lastModifiedBy>kvetonova</cp:lastModifiedBy>
  <dcterms:modified xsi:type="dcterms:W3CDTF">2017-11-14T14:02:00Z</dcterms:modified>
  <cp:revision>1</cp:revision>
  <dc:subject/>
  <dc:title/>
</cp:coreProperties>
</file>