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ákladní škola Kladno, Moskevská 2929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ladno    13. 6. 2017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č.j.: 466/2017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oplněk smlouvy</w:t>
      </w:r>
    </w:p>
    <w:p>
      <w:pPr>
        <w:pStyle w:val="Prost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 pronájmu nebytových prostor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Základní škola Kladno,  Moskevská 2929, zastoupená ředitelkou Mgr. Hanou Vocelkovou , dále jen pronajímatel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Základní  umělecká  škola, Kladno, Moskevská  2929,  zastoupená ředitelem panem Zdeňkem  N á p r s t k e m , 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4"/>
        </w:rPr>
        <w:t>sjednaly vzhledem ke změnám cen a úklidu tento doplněk smlouvy č.j. 294/2003 s platností od 1.7. 2017: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V Oddíle III se mění smlouva takto: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nebytové prostory - platné od 1.7.2017 ......... 327 Kč/m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396,42 m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 xml:space="preserve">x 327 Kč = 129 629,34   Kč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ostatní plochy - platné od 1.7.2017........   ..... 168 Kč/m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28,85 m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>x 168 Kč=  4846,80 Kč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--------------------------------------------------------------</w:t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</w:rPr>
        <w:t>Celkem nájemné od 1.1.2017 do 31.12.2017...................134 476 Kč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Úhrada za služby spojené s nájmem (ročně):</w:t>
      </w:r>
    </w:p>
    <w:p>
      <w:pPr>
        <w:pStyle w:val="Prosttext"/>
        <w:tabs>
          <w:tab w:val="clear" w:pos="708"/>
          <w:tab w:val="right" w:pos="558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- za vodu                ........................  </w:t>
        <w:tab/>
        <w:t>9 109  Kč</w:t>
      </w:r>
    </w:p>
    <w:p>
      <w:pPr>
        <w:pStyle w:val="Prosttext"/>
        <w:tabs>
          <w:tab w:val="clear" w:pos="708"/>
          <w:tab w:val="right" w:pos="558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- za elektr. energii     ........................  </w:t>
        <w:tab/>
        <w:t>10 417 Kč</w:t>
      </w:r>
    </w:p>
    <w:p>
      <w:pPr>
        <w:pStyle w:val="Prosttext"/>
        <w:tabs>
          <w:tab w:val="clear" w:pos="708"/>
          <w:tab w:val="right" w:pos="558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- za úklid prostor       ........................     </w:t>
        <w:tab/>
        <w:t>49 487 Kč</w:t>
      </w:r>
    </w:p>
    <w:p>
      <w:pPr>
        <w:pStyle w:val="Prosttext"/>
        <w:tabs>
          <w:tab w:val="clear" w:pos="708"/>
          <w:tab w:val="right" w:pos="55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úklid prostor ZŠ   ……………………..       20 000 Kč</w:t>
      </w:r>
    </w:p>
    <w:p>
      <w:pPr>
        <w:pStyle w:val="Prosttext"/>
        <w:tabs>
          <w:tab w:val="clear" w:pos="708"/>
          <w:tab w:val="right" w:pos="55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za toaletní potřeby    ........................  </w:t>
        <w:tab/>
        <w:t>7 493 Kč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elkem prov. náklady od 1.1.2017 do 31.12.2017 ………96 506 Kč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 e l k e m  nájemné + provoz. náklady ......... </w:t>
      </w:r>
      <w:r>
        <w:rPr>
          <w:rFonts w:eastAsia="MS Mincho;ＭＳ 明朝" w:cs="Arial" w:ascii="Arial" w:hAnsi="Arial"/>
          <w:b/>
          <w:bCs/>
          <w:sz w:val="24"/>
        </w:rPr>
        <w:t>230 982 Kč</w:t>
      </w:r>
    </w:p>
    <w:p>
      <w:pPr>
        <w:pStyle w:val="Prosttext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MS Mincho;ＭＳ 明朝" w:cs="Arial" w:ascii="Arial" w:hAnsi="Arial"/>
          <w:sz w:val="24"/>
        </w:rPr>
        <w:t>-------------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Nájemné bude placeno ve čtvrtletních splátkách   </w:t>
      </w:r>
      <w:r>
        <w:rPr>
          <w:rFonts w:eastAsia="MS Mincho;ＭＳ 明朝" w:cs="Arial" w:ascii="Arial" w:hAnsi="Arial"/>
          <w:b/>
          <w:sz w:val="24"/>
        </w:rPr>
        <w:t>57</w:t>
      </w:r>
      <w:r>
        <w:rPr>
          <w:rFonts w:eastAsia="MS Mincho;ＭＳ 明朝" w:cs="Arial" w:ascii="Arial" w:hAnsi="Arial"/>
          <w:b/>
          <w:bCs/>
          <w:sz w:val="24"/>
        </w:rPr>
        <w:t xml:space="preserve">  745 Kč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Nájemné bude hrazeno na účet  pronajímatele prostřednictvím KB Kladno, č.účtu 17838-141/0100, VS 5164, KS 0308.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Nájemné bude placeno  vždy  nejpozději  do   5.  dne měsíce posledního ve čtvrtletí na základě vystavené faktury.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 xml:space="preserve">.......................          </w:t>
        <w:tab/>
        <w:tab/>
        <w:tab/>
        <w:t xml:space="preserve">   .......................        </w:t>
        <w:tab/>
        <w:tab/>
        <w:tab/>
        <w:t xml:space="preserve">     nájemce                              </w:t>
        <w:tab/>
        <w:tab/>
        <w:t xml:space="preserve">      pronajímatel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řílohy: </w:t>
        <w:tab/>
        <w:t>č.1 Plocha pronajatých prostor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č.2 Stanovení provozních nákladů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bookmarkStart w:id="0" w:name="_1358064689"/>
      <w:bookmarkStart w:id="1" w:name="_1358064650"/>
      <w:bookmarkStart w:id="2" w:name="_1346834373"/>
      <w:bookmarkStart w:id="3" w:name="_1346832904"/>
      <w:bookmarkStart w:id="4" w:name="_1346832212"/>
      <w:bookmarkStart w:id="5" w:name="_1346831564"/>
      <w:bookmarkStart w:id="6" w:name="_1346831376"/>
      <w:bookmarkStart w:id="7" w:name="_1346830254"/>
      <w:bookmarkStart w:id="8" w:name="_1346830082"/>
      <w:bookmarkStart w:id="9" w:name="_1346829671"/>
      <w:bookmarkStart w:id="10" w:name="_1269341717"/>
      <w:bookmarkStart w:id="11" w:name="_12693403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cs="Arial" w:ascii="Arial" w:hAnsi="Arial"/>
          <w:sz w:val="24"/>
        </w:rPr>
        <w:object w:dxaOrig="10840" w:dyaOrig="15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02.85pt" filled="f" o:ole="">
            <v:imagedata r:id="rId3" o:title=""/>
          </v:shape>
          <o:OLEObject Type="Embed" ProgID="Excel.Sheet.12" ShapeID="ole_rId2" DrawAspect="Content" ObjectID="_741703657" r:id="rId2"/>
        </w:objec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říloha č.2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MS Mincho;ＭＳ 明朝" w:cs="Arial" w:ascii="Arial" w:hAnsi="Arial"/>
          <w:sz w:val="24"/>
        </w:rPr>
        <w:t>Stanovení nákladů na toaletní potřeby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MS Mincho;ＭＳ 明朝" w:cs="Arial" w:ascii="Arial" w:hAnsi="Arial"/>
          <w:sz w:val="24"/>
        </w:rPr>
        <w:t>platné od 1. 1. 2017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bookmarkStart w:id="12" w:name="_1358064705"/>
      <w:bookmarkStart w:id="13" w:name="_1351055595"/>
      <w:bookmarkStart w:id="14" w:name="_1347265028"/>
      <w:bookmarkStart w:id="15" w:name="_1347264962"/>
      <w:bookmarkStart w:id="16" w:name="_1346840047"/>
      <w:bookmarkStart w:id="17" w:name="_1346832286"/>
      <w:bookmarkStart w:id="18" w:name="_1346830999"/>
      <w:bookmarkStart w:id="19" w:name="_1346830811"/>
      <w:bookmarkStart w:id="20" w:name="_1346830496"/>
      <w:bookmarkStart w:id="21" w:name="_126934211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MS Mincho;ＭＳ 明朝" w:cs="Arial" w:ascii="Arial" w:hAnsi="Arial"/>
          <w:sz w:val="24"/>
        </w:rPr>
        <w:object w:dxaOrig="9848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05pt;height:227.75pt" filled="f" o:ole="">
            <v:imagedata r:id="rId5" o:title=""/>
          </v:shape>
          <o:OLEObject Type="Embed" ProgID="Excel.Sheet.12" ShapeID="ole_rId4" DrawAspect="Content" ObjectID="_1102985601" r:id="rId4"/>
        </w:objec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MS Mincho;ＭＳ 明朝" w:cs="Arial" w:ascii="Arial" w:hAnsi="Arial"/>
          <w:sz w:val="24"/>
        </w:rPr>
        <w:t>Stanovení ročních provozních nákladů ZUŠ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MS Mincho;ＭＳ 明朝" w:cs="Arial" w:ascii="Arial" w:hAnsi="Arial"/>
          <w:sz w:val="24"/>
        </w:rPr>
        <w:t>platné od 1.1.2017 (s DPH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08"/>
          <w:tab w:val="right" w:pos="6660" w:leader="none"/>
        </w:tabs>
        <w:rPr/>
      </w:pPr>
      <w:r>
        <w:rPr>
          <w:rFonts w:eastAsia="MS Mincho;ＭＳ 明朝" w:cs="Arial" w:ascii="Arial" w:hAnsi="Arial"/>
          <w:sz w:val="24"/>
        </w:rPr>
        <w:t xml:space="preserve">El. energie  54,48 kWh x 40 týdnů x 4,78 Kč/kWh =  </w:t>
        <w:tab/>
        <w:t>10 417  Kč</w:t>
      </w:r>
    </w:p>
    <w:p>
      <w:pPr>
        <w:pStyle w:val="Prosttext"/>
        <w:tabs>
          <w:tab w:val="clear" w:pos="708"/>
          <w:tab w:val="right" w:pos="66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08"/>
          <w:tab w:val="right" w:pos="6660" w:leader="none"/>
        </w:tabs>
        <w:rPr/>
      </w:pPr>
      <w:r>
        <w:rPr>
          <w:rFonts w:eastAsia="MS Mincho;ＭＳ 明朝" w:cs="Arial" w:ascii="Arial" w:hAnsi="Arial"/>
          <w:sz w:val="24"/>
        </w:rPr>
        <w:t>Voda      100 m</w:t>
      </w:r>
      <w:r>
        <w:rPr>
          <w:rFonts w:eastAsia="MS Mincho;ＭＳ 明朝" w:cs="Arial" w:ascii="Arial" w:hAnsi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4"/>
        </w:rPr>
        <w:t xml:space="preserve"> x  91,09 Kč/m</w:t>
      </w:r>
      <w:r>
        <w:rPr>
          <w:rFonts w:eastAsia="MS Mincho;ＭＳ 明朝" w:cs="Arial" w:ascii="Arial" w:hAnsi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4"/>
        </w:rPr>
        <w:t xml:space="preserve">                   = </w:t>
        <w:tab/>
        <w:t xml:space="preserve"> 9 109  Kč</w:t>
      </w:r>
    </w:p>
    <w:p>
      <w:pPr>
        <w:pStyle w:val="Prosttext"/>
        <w:tabs>
          <w:tab w:val="clear" w:pos="708"/>
          <w:tab w:val="right" w:pos="666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08"/>
          <w:tab w:val="right" w:pos="6660" w:leader="none"/>
        </w:tabs>
        <w:jc w:val="both"/>
        <w:rPr/>
      </w:pPr>
      <w:r>
        <w:rPr>
          <w:rFonts w:eastAsia="MS Mincho;ＭＳ 明朝" w:cs="Arial" w:ascii="Arial" w:hAnsi="Arial"/>
          <w:sz w:val="24"/>
        </w:rPr>
        <w:t xml:space="preserve">Úklid     3 023   Kč (0,17 úvazku) x 12 x 1,3642 =   </w:t>
        <w:tab/>
        <w:t xml:space="preserve"> 49 487 Kč</w:t>
      </w:r>
    </w:p>
    <w:p>
      <w:pPr>
        <w:pStyle w:val="Prosttext"/>
        <w:tabs>
          <w:tab w:val="clear" w:pos="708"/>
          <w:tab w:val="right" w:pos="666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ZUŠ)</w:t>
      </w:r>
    </w:p>
    <w:p>
      <w:pPr>
        <w:pStyle w:val="Prosttext"/>
        <w:tabs>
          <w:tab w:val="clear" w:pos="708"/>
          <w:tab w:val="right" w:pos="666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Úklid  budova školy – sjednáno smluvně                     20 000 Kč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tabs>
          <w:tab w:val="clear" w:pos="708"/>
          <w:tab w:val="right" w:pos="6660" w:leader="none"/>
        </w:tabs>
        <w:jc w:val="both"/>
        <w:rPr/>
      </w:pPr>
      <w:r>
        <w:rPr>
          <w:rFonts w:eastAsia="MS Mincho;ＭＳ 明朝" w:cs="Arial" w:ascii="Arial" w:hAnsi="Arial"/>
          <w:sz w:val="24"/>
        </w:rPr>
        <w:t xml:space="preserve">Toal. potřeby  5,36% z 139 798 Kč (spotřeba 2016 )= </w:t>
        <w:tab/>
        <w:t>7 493 Kč</w:t>
      </w:r>
    </w:p>
    <w:p>
      <w:pPr>
        <w:pStyle w:val="Prosttext"/>
        <w:tabs>
          <w:tab w:val="clear" w:pos="708"/>
          <w:tab w:val="right" w:pos="666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</w:t>
      </w:r>
    </w:p>
    <w:p>
      <w:pPr>
        <w:pStyle w:val="Prosttext"/>
        <w:tabs>
          <w:tab w:val="clear" w:pos="708"/>
          <w:tab w:val="right" w:pos="6660" w:leader="none"/>
        </w:tabs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sz w:val="24"/>
        </w:rPr>
        <w:t xml:space="preserve">Celkem    ..................................      </w:t>
        <w:tab/>
      </w:r>
      <w:r>
        <w:rPr>
          <w:rFonts w:eastAsia="MS Mincho;ＭＳ 明朝" w:cs="Arial" w:ascii="Arial" w:hAnsi="Arial"/>
          <w:b/>
          <w:sz w:val="24"/>
        </w:rPr>
        <w:t xml:space="preserve">103 379 </w:t>
      </w:r>
      <w:r>
        <w:rPr>
          <w:rFonts w:eastAsia="MS Mincho;ＭＳ 明朝" w:cs="Arial" w:ascii="Arial" w:hAnsi="Arial"/>
          <w:b/>
          <w:bCs/>
          <w:sz w:val="24"/>
        </w:rPr>
        <w:t>Kč</w:t>
      </w:r>
    </w:p>
    <w:p>
      <w:pPr>
        <w:pStyle w:val="Prosttext"/>
        <w:tabs>
          <w:tab w:val="clear" w:pos="708"/>
          <w:tab w:val="right" w:pos="6660" w:leader="none"/>
        </w:tabs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+ stanoveno podle platového výměru uklízečky na rok 2016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48:00Z</dcterms:created>
  <dc:creator>Moučka Miroslav Mgr.</dc:creator>
  <dc:description/>
  <cp:keywords/>
  <dc:language>en-US</dc:language>
  <cp:lastModifiedBy>5UVOCEHA</cp:lastModifiedBy>
  <cp:lastPrinted>2017-06-13T13:50:00Z</cp:lastPrinted>
  <dcterms:modified xsi:type="dcterms:W3CDTF">2017-06-13T11:50:00Z</dcterms:modified>
  <cp:revision>14</cp:revision>
  <dc:subject/>
  <dc:title>III</dc:title>
</cp:coreProperties>
</file>