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Edenred CZ s.r.o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Na Poříčí 1076/5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aha 1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10 00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OBJEDNÁVKA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jednáváme tímto u vás stravovací poukázky Ticket Restaurant dle následujících podmínek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běr poukázek v hodnotě Kč 80,00 :</w:t>
        <w:tab/>
        <w:tab/>
        <w:tab/>
        <w:tab/>
        <w:tab/>
        <w:t>1 000 k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termín vyzvednutí na pobočce </w:t>
      </w:r>
      <w:r>
        <w:rPr>
          <w:rStyle w:val="Xbe"/>
          <w:rFonts w:cs="Book Antiqua" w:ascii="Book Antiqua" w:hAnsi="Book Antiqua"/>
        </w:rPr>
        <w:t>Lešetín II 667, 760 01 Zlín :</w:t>
        <w:tab/>
        <w:tab/>
      </w:r>
      <w:r>
        <w:rPr>
          <w:rStyle w:val="Xbe"/>
          <w:rFonts w:cs="Book Antiqua" w:ascii="Book Antiqua" w:hAnsi="Book Antiqua"/>
          <w:b/>
          <w:bCs/>
        </w:rPr>
        <w:t>15.11.2017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vyzvedne zaměstnanec MVK Vsetín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čekávaná cena fakturace:</w:t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 xml:space="preserve">Kč 80 000,00 </w:t>
        <w:tab/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>(ceniny)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Book Antiqua" w:ascii="Book Antiqua" w:hAnsi="Book Antiqua"/>
          <w:b/>
          <w:bCs/>
        </w:rPr>
        <w:t>+     Kč 968,0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>(provize vč. DPH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ěkujem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pozdrave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XXXXXXXXXXXXXXXXXX</w:t>
      </w:r>
    </w:p>
    <w:p>
      <w:pPr>
        <w:pStyle w:val="Normal"/>
        <w:rPr/>
      </w:pPr>
      <w:r>
        <w:rPr>
          <w:rFonts w:cs="Book Antiqua" w:ascii="Book Antiqua" w:hAnsi="Book Antiqua"/>
        </w:rPr>
        <w:t>hlavní ekonomka MVK Vsetí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: XXX XXX XXX, XXX XXX XXX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: XXXXXXXXXXXXXXX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Ve Vsetíně, dne 14.11.2017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1189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89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Xbe">
    <w:name w:val="_xb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barva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49:00Z</dcterms:created>
  <dc:creator>MVK</dc:creator>
  <dc:description/>
  <dc:language>en-US</dc:language>
  <cp:lastModifiedBy>MVK</cp:lastModifiedBy>
  <dcterms:modified xsi:type="dcterms:W3CDTF">2017-11-14T12:50:00Z</dcterms:modified>
  <cp:revision>3</cp:revision>
  <dc:subject/>
  <dc:title> </dc:title>
</cp:coreProperties>
</file>