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2N15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emědělská společnost Blšany s. r. o.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lšany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7 82 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. C, vložka 39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Zdeněk Poborský, jednatel a Ing. Jan Bretšnajdr,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nájemní smlouvě č. 92N15/35, kterým se upravuje předmět nájmu a výše ročního nájem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92N15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9.249 Kč (slovy: devatenáct tisíc dvě stě čtyřicet devět korun českých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bude zvýšeno na částku </w:t>
      </w:r>
      <w:r>
        <w:rPr>
          <w:rFonts w:cs="Arial" w:ascii="Arial" w:hAnsi="Arial"/>
          <w:b/>
          <w:sz w:val="22"/>
          <w:szCs w:val="22"/>
        </w:rPr>
        <w:t xml:space="preserve">19.276 Kč </w:t>
      </w:r>
      <w:r>
        <w:rPr>
          <w:rFonts w:cs="Arial" w:ascii="Arial" w:hAnsi="Arial"/>
          <w:sz w:val="22"/>
          <w:szCs w:val="22"/>
        </w:rPr>
        <w:t>(slovy: devatenáct tisíc dvě stě sedmdesát šest korun českých) z důvodu:</w:t>
      </w:r>
    </w:p>
    <w:p>
      <w:pPr>
        <w:pStyle w:val="Normal"/>
        <w:numPr>
          <w:ilvl w:val="0"/>
          <w:numId w:val="2"/>
        </w:numPr>
        <w:ind w:left="340" w:hanging="357"/>
        <w:jc w:val="both"/>
        <w:rPr/>
      </w:pPr>
      <w:r>
        <w:rPr>
          <w:rFonts w:cs="Arial" w:ascii="Arial" w:hAnsi="Arial"/>
          <w:sz w:val="22"/>
          <w:szCs w:val="22"/>
        </w:rPr>
        <w:t>Tímto dodatkem dochází k úpravě předmětu nájmu v obci Očihov,  k. ú. Očihov, kdy došlo k rozdělení KN st. p. č. 238/1 na KN st. p. č. 238/1 o výměře 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na KN p. p. č. 2900 o výměře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 základě vyrozumění o provedeném vkladu do katastru nemovitostí – rozhodné datum 01. 10. 2017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,913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9276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nájemného splatného k 1. 10. 2018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8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Nájem za období od 1. 10. 2017 do 30. 9. 2018 …………………………………   19.276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nájemce povinen zaplatit částku 19.27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VIII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 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.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>Zemědělská společnost Blšany s. 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Zdeněk Poborský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Ing. Jan Bretšnajdr, jednatel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7:00Z</dcterms:created>
  <dc:creator>PFCR</dc:creator>
  <dc:description/>
  <cp:keywords/>
  <dc:language>en-US</dc:language>
  <cp:lastModifiedBy>Černovská Alena</cp:lastModifiedBy>
  <cp:lastPrinted>2017-10-26T14:02:00Z</cp:lastPrinted>
  <dcterms:modified xsi:type="dcterms:W3CDTF">2017-11-14T12:18:00Z</dcterms:modified>
  <cp:revision>6</cp:revision>
  <dc:subject/>
  <dc:title>B - část 2/4/1/a - příloha 7 - str</dc:title>
</cp:coreProperties>
</file>