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80" w:leader="dot"/>
        </w:tabs>
        <w:spacing w:lineRule="auto" w:line="312"/>
        <w:rPr>
          <w:sz w:val="28"/>
        </w:rPr>
      </w:pPr>
      <w:r>
        <w:rPr>
          <w:sz w:val="28"/>
        </w:rPr>
        <w:t>Dodatek č. 1 ke SMLOUVĚ č. 18/2017/517</w:t>
      </w:r>
    </w:p>
    <w:p>
      <w:pPr>
        <w:pStyle w:val="Normal"/>
        <w:spacing w:lineRule="auto" w:line="312"/>
        <w:jc w:val="center"/>
        <w:rPr>
          <w:sz w:val="20"/>
        </w:rPr>
      </w:pPr>
      <w:r>
        <w:rPr>
          <w:sz w:val="20"/>
        </w:rPr>
        <w:t>o dílo uzavřená dle obchodního zákoníku</w:t>
      </w:r>
    </w:p>
    <w:p>
      <w:pPr>
        <w:pStyle w:val="Heading1"/>
        <w:spacing w:lineRule="auto" w:line="312" w:before="120" w:after="0"/>
        <w:rPr>
          <w:color w:val="FF0000"/>
          <w:sz w:val="20"/>
        </w:rPr>
      </w:pPr>
      <w:r>
        <w:rPr>
          <w:sz w:val="20"/>
        </w:rPr>
        <w:t>ZHOTOVITEL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Obchodní jméno:  Ing. Jiří Kozlovský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Statutární orgán: 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mocněnec pro smluvní jednání:   Ing. Jiří Kozlovský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Zmocněnec pro věcná jednání:  Ing. Jiří Kozlovský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ídlo: Hochmanova 2171/2, 628 00 Brno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IČ:  44079290     DIČ: -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ankovní spojení: x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Zapsán v obchodním rejstříku: 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el.: xxxxxxxxxxxxxx</w:t>
      </w:r>
    </w:p>
    <w:p>
      <w:pPr>
        <w:pStyle w:val="Heading1"/>
        <w:spacing w:lineRule="auto" w:line="312" w:before="120" w:after="0"/>
        <w:rPr/>
      </w:pPr>
      <w:r>
        <w:rPr>
          <w:sz w:val="20"/>
        </w:rPr>
        <w:t>OBJEDNATEL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/>
      </w:pPr>
      <w:r>
        <w:rPr>
          <w:sz w:val="18"/>
          <w:szCs w:val="18"/>
        </w:rPr>
        <w:t>Obchodní jméno:</w:t>
        <w:tab/>
        <w:t>Mendelova univerzita v Brně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Statutární orgán: </w:t>
        <w:tab/>
        <w:t xml:space="preserve">Prof. RNDr. Ladislav Havel, CSc.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/>
      </w:pPr>
      <w:r>
        <w:rPr>
          <w:sz w:val="18"/>
          <w:szCs w:val="18"/>
        </w:rPr>
        <w:t>Zmocněnec pro smluvní jednání – příkazce operace: Ing. Kamil Trávníček, vedoucí Provozního odboru.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/>
      </w:pPr>
      <w:r>
        <w:rPr>
          <w:sz w:val="18"/>
          <w:szCs w:val="18"/>
        </w:rPr>
        <w:t>Zmocněnec pro věcná jednání-správce rozpočtu: Ing. Lenka Helánová, vedoucí Stavebního oddělení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Pracoviště: Zemědělská 1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/>
      </w:pPr>
      <w:r>
        <w:rPr>
          <w:sz w:val="18"/>
          <w:szCs w:val="18"/>
        </w:rPr>
        <w:t>Sídlo: 613 00 Brno</w:t>
        <w:tab/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IČO   62156489    DIČ   CZ62156489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ankovní spojení :    xxxxxxxxxxxxxxxxxxxxxxxxx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Nezapisuje se do obchodního rejstříku.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el.: 545 131 111 Fax:  545 211 128</w:t>
      </w:r>
    </w:p>
    <w:p>
      <w:pPr>
        <w:pStyle w:val="Heading1"/>
        <w:spacing w:lineRule="auto" w:line="312" w:before="120" w:after="0"/>
        <w:rPr>
          <w:sz w:val="20"/>
        </w:rPr>
      </w:pPr>
      <w:r>
        <w:rPr>
          <w:sz w:val="20"/>
        </w:rPr>
        <w:t>PŘEDMĚT: Technicko – ekonomické zhodnocení  Rekonstrukce strukturované kabeláže, silnoproudé instalace a prvků IT obj. A, B, C a T  - změna dodací lhů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ůvodnění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ůvodem posunutí termínu je velké množství rozpracovaných dalších projektů a výběrových řízení a realizací na Mendelu (silnoproudých i slaboproudých), které je vhodné z důvodů maximální možné aktuálnosti návrhu  zahrnout do projektu TEZ. Většina z nich je v řešení a výstupy budou známy a řešeny začátkem prosince 2017. 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3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cí lhůta 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do  23. 10 . 2017 původní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cí lhůta nová : 31. 12. 20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Ostatní ujednání se nemění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DynaGrotesk R" w:hAnsi="DynaGrotesk R" w:cs="DynaGrotesk R"/>
          <w:color w:val="FF0000"/>
          <w:sz w:val="20"/>
        </w:rPr>
      </w:pPr>
      <w:r>
        <w:rPr>
          <w:rFonts w:cs="DynaGrotesk R" w:ascii="DynaGrotesk R" w:hAnsi="DynaGrotesk R"/>
          <w:color w:val="FF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>
                <w:b w:val="false"/>
                <w:sz w:val="18"/>
                <w:szCs w:val="18"/>
              </w:rPr>
              <w:t>Dat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razítko a podpis zmocněnce  zhotovitele </w:t>
            </w:r>
            <w:r>
              <w:rPr>
                <w:sz w:val="18"/>
                <w:szCs w:val="18"/>
              </w:rPr>
              <w:t>pro smluvní jedná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um  23. 10.2017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/>
            </w:pPr>
            <w:r>
              <w:rPr>
                <w:sz w:val="18"/>
                <w:szCs w:val="18"/>
              </w:rPr>
              <w:t xml:space="preserve">Ing. Kamil Trávníček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zmocněnce objednatele pro smluvní jednání – příkazce oper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/>
            </w:pPr>
            <w:r>
              <w:rPr>
                <w:sz w:val="18"/>
                <w:szCs w:val="18"/>
              </w:rPr>
              <w:t>Ing. Lenka Helánová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ce rozpočtu</w:t>
            </w:r>
          </w:p>
        </w:tc>
      </w:tr>
    </w:tbl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ynaGrotesk 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1:00Z</dcterms:created>
  <dc:creator>janakub</dc:creator>
  <dc:description/>
  <cp:keywords/>
  <dc:language>en-US</dc:language>
  <cp:lastModifiedBy>Klanicová Markéta</cp:lastModifiedBy>
  <cp:lastPrinted>2017-11-13T09:45:00Z</cp:lastPrinted>
  <dcterms:modified xsi:type="dcterms:W3CDTF">2017-11-14T12:06:00Z</dcterms:modified>
  <cp:revision>4</cp:revision>
  <dc:subject/>
  <dc:title>SMLOUVA č</dc:title>
</cp:coreProperties>
</file>