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132/2017/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ilan Šarov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518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milan.sarovec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3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30592/2017/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473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132/2017/S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ilan Šarove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51819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milan.sarovec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3.11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30592/2017/S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47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ATUS stavební a.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ádražní 9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24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66791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6679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TATUS stavební a.s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ádražní 9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24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6679120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6679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jednáváme u Vás opravu místní komunikace ul. Nádražní, dle Vaší cenové nabídky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17 702,83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Humpolec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3.11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Milan Šarovec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MH, Město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3.11.2017                                                                                    Status stavební a.s.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ivize Humpolec 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8:00Z</dcterms:created>
  <dc:creator>Bareš Václav</dc:creator>
  <dc:description/>
  <cp:keywords/>
  <dc:language>en-US</dc:language>
  <cp:lastModifiedBy>Město Humpolec</cp:lastModifiedBy>
  <cp:lastPrinted>2017-11-13T12:40:00Z</cp:lastPrinted>
  <dcterms:modified xsi:type="dcterms:W3CDTF">2017-11-14T12:00:00Z</dcterms:modified>
  <cp:revision>5</cp:revision>
  <dc:subject/>
  <dc:title>STATUTÁRNÍ MĚSTO VERÁČKOV</dc:title>
</cp:coreProperties>
</file>