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 2017/5453/NM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Arial" w:hAnsi="Arial" w:cs="Arial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i w:val="false"/>
          <w:color w:val="003300"/>
          <w:spacing w:val="70"/>
          <w:sz w:val="32"/>
          <w:szCs w:val="32"/>
        </w:rPr>
        <w:t>DODATEK  č. 9  k  MANDÁTNÍ  SMLOUVĚ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3300"/>
          <w:spacing w:val="70"/>
          <w:sz w:val="32"/>
          <w:szCs w:val="32"/>
        </w:rPr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Národního muzea: ONIR 161/2007</w:t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IDS Praha a.s.:  225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  <w:sz w:val="10"/>
          <w:szCs w:val="10"/>
        </w:rPr>
      </w:pPr>
      <w:r>
        <w:rPr>
          <w:rFonts w:cs="Arial" w:ascii="Arial" w:hAnsi="Arial"/>
          <w:b w:val="false"/>
          <w:i w:val="false"/>
          <w:color w:val="003300"/>
          <w:sz w:val="10"/>
          <w:szCs w:val="10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color w:val="003300"/>
        </w:rPr>
        <w:t>uzavřená podle § 566 a násl. zák. č. 513/1991 Sb., obch. zákoníku, ve znění pozdějších předpisů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mluvní stran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709"/>
        <w:gridCol w:w="2693"/>
        <w:gridCol w:w="297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S Praha a.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 Na Moráni 3/360,  128 01  Praha 2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ednající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</w:rPr>
              <w:t>Mgr. Tomáš pešek, statutární ředite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IČ: 6019426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DIČ: CZ6019426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2447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</w:rPr>
              <w:t>XXXXXXXXXXXXXXXXXXXXXXXXX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Heading3"/>
        <w:ind w:left="1134" w:hanging="0"/>
        <w:jc w:val="left"/>
        <w:rPr/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693"/>
        <w:gridCol w:w="2977"/>
      </w:tblGrid>
      <w:tr>
        <w:trPr>
          <w:trHeight w:val="80" w:hRule="atLeast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Husitská 42/22, 130 00 Praha 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ý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i w:val="false"/>
              </w:rPr>
              <w:t>Ing. Romanem Klimtem, předsedou představenst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6494879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IČ: CZ6494879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368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XXXXXXXXXXXXXXXXXXXX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tář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jako účastníci „Sdružení Muzeum“ na základě smlouvy o sdružení ze dne 11.5.2007 zastoupeni obchodní společností IDS Praha a.s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3"/>
      </w:tblGrid>
      <w:tr>
        <w:trPr>
          <w:trHeight w:val="70" w:hRule="atLeast"/>
        </w:trPr>
        <w:tc>
          <w:tcPr>
            <w:tcW w:w="135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793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, příspěvková organizace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Se sídlem:                              Václavské nám. 68, 115 79  Praha 1,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é:                           PhDr. Michalem Lukešem, Ph.D., generálním ředitelem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00023272</w:t>
              <w:tab/>
              <w:t xml:space="preserve">           DIČ: CZ0002327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</w:t>
              <w:tab/>
              <w:t xml:space="preserve">           XXXXXXXXXXXXXXX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793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nt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edmět dodatku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Smluvní strany se dohodly na uzavření dodatku č. 9, kterým se upravuje mandátní smlouva uzavřená dne 16.8.2007 (dále jen</w:t>
      </w:r>
      <w:r>
        <w:rPr>
          <w:rFonts w:cs="Arial" w:ascii="Arial" w:hAnsi="Arial"/>
          <w:b/>
          <w:i w:val="false"/>
        </w:rPr>
        <w:t xml:space="preserve"> „mandátní smlouva“</w:t>
      </w:r>
      <w:r>
        <w:rPr>
          <w:rFonts w:cs="Arial" w:ascii="Arial" w:hAnsi="Arial"/>
          <w:i w:val="false"/>
        </w:rPr>
        <w:t>) 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 </w:t>
      </w:r>
      <w:r>
        <w:rPr>
          <w:rFonts w:cs="Arial" w:ascii="Arial" w:hAnsi="Arial"/>
          <w:b/>
          <w:i w:val="false"/>
        </w:rPr>
        <w:t>článku I.</w:t>
      </w:r>
      <w:r>
        <w:rPr>
          <w:rFonts w:cs="Arial" w:ascii="Arial" w:hAnsi="Arial"/>
          <w:i w:val="false"/>
        </w:rPr>
        <w:t xml:space="preserve"> mandátní smlouvy označeném jako </w:t>
      </w:r>
      <w:r>
        <w:rPr>
          <w:rFonts w:cs="Arial" w:ascii="Arial" w:hAnsi="Arial"/>
          <w:b/>
          <w:i w:val="false"/>
        </w:rPr>
        <w:t xml:space="preserve">Předmět plnění </w:t>
      </w:r>
      <w:r>
        <w:rPr>
          <w:rFonts w:cs="Arial" w:ascii="Arial" w:hAnsi="Arial"/>
          <w:i w:val="false"/>
        </w:rPr>
        <w:t>se bod I.6.doplňuje o text 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Výše uvedené činnosti pod bodem I.6.a)  a I.6.b) si zajistí po předání stavby „Rekonstrukce hlavní (historické) budovy Národního muzea – stavební část“ mandant ve vlastní režii. Redukovaná činnost mandatáře se adekvátně promítne ve snížení celkové ceny uvedené v bodu III.2. mandátní smlouvy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Dále se </w:t>
      </w:r>
      <w:r>
        <w:rPr>
          <w:rFonts w:cs="Arial" w:ascii="Arial" w:hAnsi="Arial"/>
          <w:b/>
          <w:i w:val="false"/>
        </w:rPr>
        <w:t xml:space="preserve">článek I. </w:t>
      </w:r>
      <w:r>
        <w:rPr>
          <w:rFonts w:cs="Arial" w:ascii="Arial" w:hAnsi="Arial"/>
          <w:i w:val="false"/>
        </w:rPr>
        <w:t>mandátní smlouvy doplňuje o</w:t>
      </w:r>
      <w:r>
        <w:rPr>
          <w:rFonts w:cs="Arial" w:ascii="Arial" w:hAnsi="Arial"/>
          <w:b/>
          <w:i w:val="false"/>
        </w:rPr>
        <w:t xml:space="preserve"> bod I.10. </w:t>
      </w:r>
      <w:r>
        <w:rPr>
          <w:rFonts w:cs="Arial" w:ascii="Arial" w:hAnsi="Arial"/>
          <w:i w:val="false"/>
        </w:rPr>
        <w:t xml:space="preserve"> 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.10.Mandatář realizuje veškerou činnost spojenou s legislativně povolovacím procesem za účelem zajištění dílčí kolaudace rekonstrukce Historické budovy Národního muzea a jejího uvedení do částečného provozu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 říjnu 2018, a to u příležitosti 100. výročí založení Československé republiky. Propočet ceny je uveden v Příloze č. 1 tohoto dodatku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Č</w:t>
      </w:r>
      <w:r>
        <w:rPr>
          <w:rFonts w:cs="Arial" w:ascii="Arial" w:hAnsi="Arial"/>
          <w:b/>
          <w:i w:val="false"/>
        </w:rPr>
        <w:t>lánek II.</w:t>
      </w:r>
      <w:r>
        <w:rPr>
          <w:rFonts w:cs="Arial" w:ascii="Arial" w:hAnsi="Arial"/>
          <w:i w:val="false"/>
        </w:rPr>
        <w:t xml:space="preserve"> mandátní smlouvy označený</w:t>
      </w:r>
      <w:r>
        <w:rPr>
          <w:rFonts w:cs="Arial" w:ascii="Arial" w:hAnsi="Arial"/>
          <w:b/>
          <w:i w:val="false"/>
        </w:rPr>
        <w:t xml:space="preserve"> Místo a doba plnění </w:t>
      </w:r>
      <w:r>
        <w:rPr>
          <w:rFonts w:cs="Arial" w:ascii="Arial" w:hAnsi="Arial"/>
          <w:i w:val="false"/>
        </w:rPr>
        <w:t xml:space="preserve">se doplňuje o </w:t>
      </w:r>
      <w:r>
        <w:rPr>
          <w:rFonts w:cs="Arial" w:ascii="Arial" w:hAnsi="Arial"/>
          <w:b/>
          <w:i w:val="false"/>
        </w:rPr>
        <w:t xml:space="preserve">bod II.7. </w:t>
      </w:r>
      <w:r>
        <w:rPr>
          <w:rFonts w:cs="Arial" w:ascii="Arial" w:hAnsi="Arial"/>
          <w:i w:val="false"/>
        </w:rPr>
        <w:t>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II.7. Vzhledem k posunu termínu dokončení stavební části rekonstrukce Historické budovy Národního muzea (do 28. 2. 2019) a posunu termínu výstavby spojovací chodby (do 28. 8. 2018), a to na základě skutečností, které nebyly na straně mandatáře, a které zároveň mandatář nemohl v žádném případě předvídat, se prodlužuje termín plnění mandatáře. Propočet ceny za prodloužení termínu plnění mandatáře je uveden v Příloze č. 1 tohoto dodatku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 </w:t>
      </w:r>
      <w:r>
        <w:rPr>
          <w:rFonts w:cs="Arial" w:ascii="Arial" w:hAnsi="Arial"/>
          <w:b/>
          <w:i w:val="false"/>
        </w:rPr>
        <w:t>článku  III.</w:t>
      </w:r>
      <w:r>
        <w:rPr>
          <w:rFonts w:cs="Arial" w:ascii="Arial" w:hAnsi="Arial"/>
          <w:i w:val="false"/>
        </w:rPr>
        <w:t xml:space="preserve"> mandátní smlouvy označeném jako </w:t>
      </w:r>
      <w:r>
        <w:rPr>
          <w:rFonts w:cs="Arial" w:ascii="Arial" w:hAnsi="Arial"/>
          <w:b/>
          <w:i w:val="false"/>
        </w:rPr>
        <w:t xml:space="preserve"> Cena a platební podmínky</w:t>
      </w:r>
      <w:r>
        <w:rPr>
          <w:rFonts w:cs="Arial" w:ascii="Arial" w:hAnsi="Arial"/>
          <w:i w:val="false"/>
        </w:rPr>
        <w:t xml:space="preserve"> se upravuje cena plnění obsažená v </w:t>
      </w:r>
      <w:r>
        <w:rPr>
          <w:rFonts w:cs="Arial" w:ascii="Arial" w:hAnsi="Arial"/>
          <w:b/>
          <w:i w:val="false"/>
        </w:rPr>
        <w:t>bodu III.2</w:t>
      </w:r>
      <w:r>
        <w:rPr>
          <w:rFonts w:cs="Arial" w:ascii="Arial" w:hAnsi="Arial"/>
          <w:i w:val="false"/>
        </w:rPr>
        <w:t>. 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ena za realizaci předmětných činností dle smlouvy  </w:t>
        <w:tab/>
        <w:tab/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a dodatku č. 1 až 8 (bez DPH) :                                                                   42 002 019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se snižuje o částku dle tohoto dodatku  (bez DPH) viz. bod I.6.a), I.6.b):</w:t>
        <w:tab/>
        <w:t xml:space="preserve">   - 1 397 200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 zvyšuje o částku dle tohoto dodatku (bez DPH) viz. bod  I.10.:                 2 864 317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 zvyšuje o částku dle tohoto dodatku (bez DPH) viz. bod II.7.:                      633 600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ena celkem (bez DPH) :                                                                            44 102 736,- Kč        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 xml:space="preserve">Dále se </w:t>
      </w:r>
      <w:r>
        <w:rPr>
          <w:rFonts w:cs="Arial" w:ascii="Arial" w:hAnsi="Arial"/>
          <w:b/>
          <w:i w:val="false"/>
        </w:rPr>
        <w:t>článek III.</w:t>
      </w:r>
      <w:r>
        <w:rPr>
          <w:rFonts w:cs="Arial" w:ascii="Arial" w:hAnsi="Arial"/>
          <w:i w:val="false"/>
        </w:rPr>
        <w:t xml:space="preserve"> doplňuje o </w:t>
      </w:r>
      <w:r>
        <w:rPr>
          <w:rFonts w:cs="Arial" w:ascii="Arial" w:hAnsi="Arial"/>
          <w:b/>
          <w:i w:val="false"/>
        </w:rPr>
        <w:t>bod III. 9</w:t>
      </w:r>
      <w:r>
        <w:rPr>
          <w:rFonts w:cs="Arial" w:ascii="Arial" w:hAnsi="Arial"/>
          <w:i w:val="false"/>
        </w:rPr>
        <w:t xml:space="preserve"> 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II.9 .Nedílnou součásti tohoto dodatku je Příloha č. 2 - aktualizovaná Příloha č. 7 mandátní smlouvy, redukovaná o méně práce včetně ceny dle bodu I.6.a) a I.6.b), doplněná o cenu a propočet ceny za prodloužení termínu činnosti mandatáře dle bodu II.7. a o specifikaci a propočet ceny víceprací dle bodu I.10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věrečná ustanovení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Ostatní ustanovení mandátní smlouvy ve znění dodatku č. 1 až 8, nedotčená tímto dodatkem, se nemění a zůstávají v platnosti a účinná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je vyhotoven ve čtyřech stejnopisech, z nichž každá strana obdrží dva podepsané stejnopisy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nabývá platnosti a účinnosti dnem jeho podpisu oprávněnými zástupci smluvních stran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6"/>
      </w:tblGrid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center" w:pos="2278" w:leader="none"/>
                <w:tab w:val="left" w:pos="351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Dr. Michal Lukeš, Ph.D.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gr. Tomáš Pešek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erální ředitel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utární ředitel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S Praha a.s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709" w:hanging="0"/>
      <w:jc w:val="both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00">
    <w:name w:val="100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rFonts w:ascii="Book Antiqua" w:hAnsi="Book Antiqua" w:cs="Arial"/>
      <w:i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9:00Z</dcterms:created>
  <dc:creator>Milan Plaček</dc:creator>
  <dc:description/>
  <cp:keywords/>
  <dc:language>en-US</dc:language>
  <cp:lastModifiedBy>Renata Asingrová</cp:lastModifiedBy>
  <cp:lastPrinted>2017-10-13T09:56:00Z</cp:lastPrinted>
  <dcterms:modified xsi:type="dcterms:W3CDTF">2017-11-09T14:14:00Z</dcterms:modified>
  <cp:revision>25</cp:revision>
  <dc:subject/>
  <dc:title>M A N D Á N Í    S M L O U V A</dc:title>
</cp:coreProperties>
</file>