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14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14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želužská 563/1, 771 10 Olomouc, zápis vede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m soudem v Ostravě, oddíl B, vložka 8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 355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ající Ing. Vladimírem Menšík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 -0909113883/03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477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dera SC Haná Olomouc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92026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vážné náměstí 992/8 110 00 Praha 1 - Nové Město, zápis veden Městským soudem v Praze, spisová značka B 153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26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Leoš Kocman, člen představenstva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raser Richardson, předseda představens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nk. spoj.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28463/03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smluvní cenu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 včetně polepu oken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em reklamy je </w:t>
      </w:r>
      <w:r>
        <w:rPr>
          <w:rFonts w:cs="Arial" w:ascii="Arial" w:hAnsi="Arial"/>
          <w:b/>
        </w:rPr>
        <w:t>OC Haná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reklamu umístit na své vozidlo – </w:t>
      </w:r>
      <w:r>
        <w:rPr>
          <w:rFonts w:cs="Arial" w:ascii="Arial" w:hAnsi="Arial"/>
          <w:b/>
        </w:rPr>
        <w:t>autobus typu Solaris U18 ev. č. 40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cké barevné vyobrazení reklamy včetně plánku - náčrtu jejího umístění na vozidle je přílohou č. 1 této smlouvy. Smluvní strany se dohodly, že grafické vyobrazení reklamy bude dodáno nejpozději 5 pracovních dnů před dohodnutým termínem instala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</w:t>
      </w:r>
      <w:r>
        <w:rPr>
          <w:rFonts w:cs="Arial" w:ascii="Arial" w:hAnsi="Arial"/>
          <w:b/>
        </w:rPr>
        <w:t>od 1. 11. 2014 do 31. 10. 2015.</w:t>
      </w:r>
      <w:r>
        <w:rPr>
          <w:rFonts w:cs="Arial" w:ascii="Arial" w:hAnsi="Arial"/>
        </w:rPr>
        <w:t xml:space="preserve"> V případě, že objednatel nejpozději do 30 dnů před uplynutím doby trvání této smlouvy písemně požádá provozovatele o prodloužení doby trvání, prodlužuje se doba trvání pronájmu o 12 měsíců, tedy do 31.10.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a za provozování reklamy je stanovena smluvně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58.9pt" filled="f" o:ole="">
            <v:imagedata r:id="rId3" o:title=""/>
          </v:shape>
          <o:OLEObject Type="Embed" ProgID="Excel.Sheet.12" ShapeID="ole_rId2" DrawAspect="Content" ObjectID="_1965608807" r:id="rId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tvorbě cen pro reklamu na dopravních prostředcích je zakalkulován výpadek z provozování reklamy (opravy a údržby vozidla, omezení provozu v letním období a v období vánočních svátků) v rozsahu 25% dnů z období uvedeného v článku III. od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sáhne-li výpadek z provozování reklamy většího rozsahu než 25% dnů z období uvedeného v článku III. odst. 1 zavazuje se provozovatel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v případě, že nelze prodloužit dobu trvání smlouvy, poskytne objednateli slevu z ceny za provozování, a to o poměrnou část odpovídající počtu dnů přesahujících zakalkulovaný výpadek z provozování reklam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hradit cenu za provozování reklamy dle níže uvedených platebních podmínek. Datum uskutečnění dílčího zdanitelného plnění dle § 21 odst. 7 zákona č. 235/2004 Sb., o dani z přidané hodnoty, ve znění pozdějších předpisů, je dne 1.11.2014, 1.2.2015, 1.5.2015 a 1.8.201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řípravu karoserie a odstranění reklamního polepu ve výši 49 050,- Kč + DPH </w:t>
      </w:r>
      <w:r>
        <w:rPr>
          <w:rFonts w:cs="Arial" w:ascii="Arial" w:hAnsi="Arial"/>
          <w:spacing w:val="-6"/>
        </w:rPr>
        <w:t>byla uhrazena v rámci smlouvy č. 05051 se společností INREMA. Bude použita na odstra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reklamního polepu po skončení pronájmu dle této smlou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vozování reklamy ve výši </w:t>
      </w:r>
      <w:r>
        <w:rPr>
          <w:rFonts w:cs="Arial" w:ascii="Arial" w:hAnsi="Arial"/>
          <w:b/>
        </w:rPr>
        <w:t>106.250,- Kč + DPH</w:t>
      </w:r>
      <w:r>
        <w:rPr>
          <w:rFonts w:cs="Arial" w:ascii="Arial" w:hAnsi="Arial"/>
        </w:rPr>
        <w:t xml:space="preserve"> bude rozdělena do 4 zdanitelných plnění po 26.562,50 Kč + DPH. Částka </w:t>
      </w:r>
      <w:r>
        <w:rPr>
          <w:rFonts w:cs="Arial" w:ascii="Arial" w:hAnsi="Arial"/>
          <w:b/>
        </w:rPr>
        <w:t>26.562,50 Kč + DPH</w:t>
      </w:r>
      <w:r>
        <w:rPr>
          <w:rFonts w:cs="Arial" w:ascii="Arial" w:hAnsi="Arial"/>
        </w:rPr>
        <w:t xml:space="preserve"> bude uhrazena na základě daňových dokladů (faktur) vystavených ke dnům 1.11.2014, 1.2.2015, 1.5.2015 a 1.8.2015 se splatností 14 d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jednatel se zavazuje splátky hradit řádně a včas. Neuhrazení kterékoliv z dohodnutých splátek v daném termínu znamená podstatné porušení této smlouvy ze strany objednatele a provozovatel je oprávněn od smlouvy odstoupit okamžitě poté, co byl objednatel na tuto skutečnost písemně upozorněn. Zároveň je provozovatel oprávněn reklamu z dopravního prostředku ihned odstranit na náklady objedna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V případě, že provozovatel bude v době splatnosti faktury označen jako nespolehlivý plátce podle ustanovení § 106 a zákona č. 235/2004 Sb. o dani z přidané hodnoty, nebo bude na faktuře uveden jiný než tzv. určený účet podle § 96 citovaného zákona, je objednatel oprávněn uhradit daň z přidané hodnoty z fakturovaných plnění zvláštním způsobem zajištění daně podle § 109 odst. 3 citovaného záko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musí být druhé smluvní straně písemně vyúčtována a vyúčtování jí musí 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reklamy proběhne u provozovatele. Provozovatel je povinen zajistit čitelnost reklamy, udržovat reklamu v řádném stavu, odpovídajícímu jejímu účelu a estetickým nárokům včetně udržování přiměřené čisto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jde-li v průběhu smluvního období k poškození instalovaných reklam při dopravní nehodě, provozovatel neprodleně zajistí výrobu a instalaci nové reklamy na náklady toho, kdo poškození zavin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vozovatel neručí za odcizení nebo ztrátu reklamy či za její poškození vanda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vozovatel dále neručí za samovolné odlepování samolepicí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zhotovení polepu/samolepící tapety nese objednatel. Objednatel se zavazuje dodat provozovateli reklamní polep bez vad a vč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respektovat právo provozovatele umístit na další reklamní plochy na vozidle MHD jakoukoli jinou reklamu kteréhokoli jiného zákazní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bjednatel se zavazuje respektovat nutnost (odstávky vozidla MHD k provedení běžných typů údržby, provedení přípravy na technickou kontrolu a odstávky dané běžným provozním režimem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vazuje na smlouvu č. 08048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. Je sepsána ve dvou vyhotoveních, z nichž každá strana obdrží jeden výtis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…….…………..                                V……………………….dne………….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cs="Arial" w:ascii="Arial" w:hAnsi="Arial"/>
          <w:b/>
          <w:szCs w:val="22"/>
        </w:rPr>
        <w:tab/>
        <w:tab/>
        <w:tab/>
        <w:t xml:space="preserve">    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provozovatel                                                               objednatel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2:00Z</dcterms:created>
  <dc:creator>Dagmar Neuschlová</dc:creator>
  <dc:description/>
  <cp:keywords/>
  <dc:language>en-US</dc:language>
  <cp:lastModifiedBy>Svobodová, Jana</cp:lastModifiedBy>
  <cp:lastPrinted>2014-09-11T15:08:00Z</cp:lastPrinted>
  <dcterms:modified xsi:type="dcterms:W3CDTF">2016-10-11T10:22:00Z</dcterms:modified>
  <cp:revision>2</cp:revision>
  <dc:subject/>
  <dc:title>SMLOUVA č</dc:title>
</cp:coreProperties>
</file>