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6"/>
          <w:szCs w:val="36"/>
        </w:rPr>
      </w:pPr>
      <w:r>
        <w:rPr>
          <w:rFonts w:cs="Arial;Times New Roman" w:ascii="Arial;Times New Roman" w:hAnsi="Arial;Times New Roman"/>
          <w:b/>
          <w:bCs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6"/>
          <w:szCs w:val="36"/>
        </w:rPr>
        <w:t>Rozsah a četnost úklidových prací</w:t>
      </w:r>
    </w:p>
    <w:p>
      <w:pPr>
        <w:pStyle w:val="Normal"/>
        <w:spacing w:lineRule="exact" w:line="3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6955"/>
        <w:gridCol w:w="2126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prostor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čin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če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cena/rok/K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kanceláře (1553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: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 – 5. patro, (v 5. patře pouze levá část), místnost řidičů (suterén)</w:t>
              <w:br/>
              <w:t>a prostory v přízemí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Výčet typů stolů, viz příloha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setřít prach na stolech a nábytku do úrovně 170 cm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sypat ko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denn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třít prach na parapetech a mezi okny</w:t>
              <w:br/>
              <w:t xml:space="preserve">● vyleštit zrca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br/>
              <w:t>1x týdn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podlahy (bez koberců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koberce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třít p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br/>
              <w:t>2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úterý a pátek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velká a malá zasedací místnost, učebna, Haštal, vrátnice </w:t>
              <w:br/>
              <w:t>(210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br/>
              <w:t>● vyluxovat a utřít p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nimálně 1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átek nebo o víkendu)</w:t>
              <w:br/>
              <w:t xml:space="preserve">a před každou akcí </w:t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eštit zrc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chodby a schodiště</w:t>
              <w:br/>
              <w:t>(1081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a vytřít zadní schodiště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třít schodiště do 5. patra a prostor před archivem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třít části chodby bez koberců k vrátnici, k výtahu a za výtahem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koberce k vrátnici, před výtahem a schodiště do 1. patra vyčistit</w:t>
            </w:r>
            <w:r>
              <w:rPr>
                <w:rFonts w:cs="Arial;Times New Roman" w:ascii="Arial;Times New Roman" w:hAnsi="Arial;Times New Roman"/>
                <w:shd w:fill="FF6600" w:val="clear"/>
              </w:rPr>
              <w:br/>
            </w:r>
            <w:r>
              <w:rPr>
                <w:rFonts w:cs="Arial;Times New Roman" w:ascii="Arial;Times New Roman" w:hAnsi="Arial;Times New Roman"/>
              </w:rPr>
              <w:t xml:space="preserve">   mokrou ces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br/>
              <w:br/>
              <w:br/>
              <w:t>1x týdně</w:t>
              <w:br/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pátek nebo o víkendu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br/>
              <w:t>● vyluxovat chodbu k velké zasedací mís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nimálně 1x týdně (pátek nebo o víkendu) a před každou akcí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přední schodiště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zamést / vyluxovat schodiště do V. patr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chodbu k vrátnici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prostory před výtahem v 1. – 4. patře a výtah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uxovat chodby za vstupními portály ve 2. – 4. patř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třít části chodeb bez koberců ve 2. – 4. patře a chodbu v 5. patř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eštit včetně skel kabinu výtahu a portály výtahu ve všech</w:t>
              <w:br/>
              <w:t xml:space="preserve">   podlažích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utřít prach na parapetech oken předního a zadního schodišt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br/>
            </w:r>
            <w:r>
              <w:rPr>
                <w:rFonts w:cs="Arial;Times New Roman" w:ascii="Arial;Times New Roman" w:hAnsi="Arial;Times New Roman"/>
                <w:color w:val="FF0000"/>
              </w:rPr>
              <w:br/>
            </w:r>
            <w:r>
              <w:rPr>
                <w:rFonts w:cs="Arial;Times New Roman" w:ascii="Arial;Times New Roman" w:hAnsi="Arial;Times New Roman"/>
              </w:rPr>
              <w:br/>
              <w:br/>
              <w:t>2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úterý a pátek nebo víkend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a vyleštit vstupní portály do odborů ČBÚ ve 2. – 5. pat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átek nebo víkend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otřít prach na ozdobném zábradlí hlavního i zadního schodiště   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(dřevěná madla, kovovou část a betonové sok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za měsíc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rvní pátek v měsíci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sociální zařízení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ve 2. – 5. patře, ve vrátnici, v přízemí u velké zasedačky</w:t>
              <w:br/>
              <w:t>a u řidičů</w:t>
              <w:br/>
              <w:t>(120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záchody, umyvadla a podlahu,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sypat koš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doplňovat hygienické potř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br/>
              <w:t>denn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měnit ručníky a utěrky (20+25 ks) včetně jejich vyprání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leštit zrc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átek nebo víkend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ob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za měsíc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1.pátek v měsíci nebo 1. víkend v měsíci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kuchyňky: ve 2. – 5. patře, v přízemí u velké zasedačky</w:t>
              <w:br/>
              <w:t>a u řidičů (46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desku linky, podlahu, dřez a vysypat k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denn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celou linku a ob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za týden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átek nebo víkend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uchyňka v přízemí u velké zasedačky (12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umýt desku linky, podlahu, dřez a vysypat k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o akc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(před akcí zkontrolova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7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průjezd budovy</w:t>
              <w:br/>
              <w:t>(41,5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zamé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x týd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pondělí, středa pátek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klidit mokrou ces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měsí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1.pátekv měsíci nebo 1. víkend v měsíci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odstranit prach, pavučiny ze stropu a štukové výzd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1x čtvrtletn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8. 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2 inspekční pokoje (přízemí a 4. p.</w:t>
              <w:br/>
              <w:t>(76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klidit (vyluxovat, vyměnit povlečení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dle potřeby a pokynů HS (cca 1x měsíčně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zařízení pokojů a sociálních zařízení</w:t>
              <w:br/>
              <w:t>● doplňovat hygienické potř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dle potřeby a pokynů HS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9.  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mytí oken a dveří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raní záclon (na 80 ks oken)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včetně svěšení a pověšen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okna v kancelářích, chodbách a velké zasedačky</w:t>
              <w:br/>
              <w:t xml:space="preserve">   (špaletová dvoukřídlá s vyhlídkou: š/v 130x230cm = 107 kusů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š/v 160x280 cm = 2 k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00" w:val="clear"/>
              </w:rPr>
              <w:br/>
              <w:br/>
            </w:r>
            <w:r>
              <w:rPr>
                <w:rFonts w:cs="Arial;Times New Roman" w:ascii="Arial;Times New Roman" w:hAnsi="Arial;Times New Roman"/>
              </w:rPr>
              <w:t>2x ročně</w:t>
            </w:r>
          </w:p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do konce května a do konce října toho kterého roku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dveře včetně zárubní a kování (množství a typy viz příloha č. xy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okna schodišťová (jednoduchá š/v 130x175 cm, 21 kus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okna u sociálních zařízení</w:t>
              <w:br/>
              <w:t xml:space="preserve">   (špaletová jednokřídlá š/v 50x210 cm), 37 kus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skleněné výplně v průjezd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10.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 xml:space="preserve">čištění koberců mokrou cestou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pravá část chodby ve 4. patře včetně kanceláří </w:t>
              <w:br/>
              <w:t xml:space="preserve">   v této části - celkem 379,55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 xml:space="preserve"> (OBÚ se sídlem Praz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koberce v ostatní části budovy – celkem 1918,75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úřední deska umístěná před budovo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 sklo a sto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den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knihovna</w:t>
              <w:br/>
              <w:t>(32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6" w:hanging="176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umýt podlahu, setřít p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2x do roka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</w:rPr>
              <w:t>(event. dle potřeb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color w:val="FF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hornický klub včetně sociálního zařízení (101,3 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</w:rPr>
              <w:t>) a schod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umýt podlahu, umyvadla, WC, utřít stoly a lavice, </w:t>
              <w:br/>
              <w:t xml:space="preserve">   vysypat koše a popelníky, vyleštit zrcadlo, doplnit hygienické </w:t>
              <w:br/>
              <w:t xml:space="preserve">   potřeby, vyluxovat schody, v kuchyňce umýt linky, podlahu, </w:t>
              <w:br/>
              <w:t xml:space="preserve">   dřez a vysypat ko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br/>
              <w:t>dle potřeby úřadu, (min.1x měsíčně a po akc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vypínače  - 276 k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dveře, kování, zárubně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Obložení stěn (vrátnice, pravá část 2. patra a malá zasedačka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umý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vítidla – viz přehled prvků úklid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umý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avučin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smýč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adiátory (topná tělesa – 151 ks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umý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.</w:t>
            </w:r>
          </w:p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Židle, křesla – viz příloha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vyčistit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římsy na schodišti do 4. patra a hlavice</w:t>
              <w:br/>
              <w:t>u sloupů na předním schodišt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●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odstranit prach a nečistoty</w:t>
            </w:r>
          </w:p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x ročně</w:t>
            </w:r>
          </w:p>
          <w:p>
            <w:pPr>
              <w:pStyle w:val="Normal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 konce května toho kterého rok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řídění směsného odpad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řídění směsného odpadu (plasty, papír) a jeho ukládání do k tomu určených kontejnerů umístěných ve dvoře budovy Českého báňského úř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00" w:before="120" w:after="240"/>
        <w:rPr/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  <w:t>Výměry uklízených ploch (v m</w:t>
      </w: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  <w:t xml:space="preserve">): </w:t>
      </w:r>
    </w:p>
    <w:p>
      <w:pPr>
        <w:pStyle w:val="Normal"/>
        <w:spacing w:before="120" w:after="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80"/>
        <w:gridCol w:w="2280"/>
        <w:gridCol w:w="2280"/>
        <w:gridCol w:w="2280"/>
        <w:gridCol w:w="2280"/>
      </w:tblGrid>
      <w:tr>
        <w:trPr>
          <w:trHeight w:val="5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Podlaž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chodby a schodišt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kancelář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sociální zařízen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kuchyňky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průjezd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suteré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,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,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přízem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5,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,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,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,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I. poschod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,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II. poschod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9,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0,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III. poschod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2,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IV. poschod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,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1,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V. poschodí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9,7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5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6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Celkem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0,6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22,8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,1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5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5</w:t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Celková plocha uklízených prostor:</w:t>
            </w:r>
          </w:p>
        </w:tc>
        <w:tc>
          <w:tcPr>
            <w:tcW w:w="91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235,5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  <w:t>Další podmínky k vymezení předmětu veřejné zakázky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bCs/>
          <w:sz w:val="25"/>
          <w:szCs w:val="25"/>
          <w:u w:val="single"/>
        </w:rPr>
      </w:pPr>
      <w:r>
        <w:rPr>
          <w:rFonts w:cs="Arial;Times New Roman" w:ascii="Arial;Times New Roman" w:hAnsi="Arial;Times New Roman"/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426" w:hanging="426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  <w:t>Předmětem úklidu jsou společné prostory a prostory výhradně užívané Českým báňským úřadem a Obvodním báňským úřadem pro území hlavního města Prahy a území Středočeského kraje. Prostor užívané výhradně Puncovním úřadem předmětem úklidu nejsou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  <w:t xml:space="preserve">Doba provádění úklidových prac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  <w:t>denně mimo pracovní dobu zadavatele (7.00 – 17.00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  <w:t>Dodávka papírových ručníků, toaletního papíru a tekutého mýdla není součástí této veřejné zakázky. Nákup těchto hygienických prostředků si zajišťuje zadavatel.</w:t>
      </w:r>
    </w:p>
    <w:p>
      <w:pPr>
        <w:pStyle w:val="Normal"/>
        <w:spacing w:before="60" w:after="0"/>
        <w:ind w:left="644" w:hanging="0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</w:r>
    </w:p>
    <w:p>
      <w:pPr>
        <w:pStyle w:val="Normal"/>
        <w:spacing w:before="60" w:after="0"/>
        <w:ind w:left="644" w:hanging="0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</w:r>
    </w:p>
    <w:p>
      <w:pPr>
        <w:pStyle w:val="Normal"/>
        <w:spacing w:before="60" w:after="0"/>
        <w:ind w:left="644" w:hanging="0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851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Times New Roman" w:hAnsi="Arial;Times New Roman" w:cs="Arial;Times New Roman"/>
      <w:b w:val="false"/>
      <w:bCs w:val="false"/>
      <w:i w:val="false"/>
      <w:iCs w:val="false"/>
      <w:color w:val="FF0000"/>
      <w:sz w:val="25"/>
      <w:szCs w:val="2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FF0000"/>
      <w:sz w:val="25"/>
      <w:szCs w:val="2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;Times New Roman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2:00Z</dcterms:created>
  <dc:creator>Moravcová Jana</dc:creator>
  <dc:description/>
  <cp:keywords/>
  <dc:language>en-US</dc:language>
  <cp:lastModifiedBy>Moravcová Jana</cp:lastModifiedBy>
  <cp:lastPrinted>2017-10-23T13:02:00Z</cp:lastPrinted>
  <dcterms:modified xsi:type="dcterms:W3CDTF">2017-10-23T11:03:00Z</dcterms:modified>
  <cp:revision>3</cp:revision>
  <dc:subject/>
  <dc:title/>
</cp:coreProperties>
</file>