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</w:t>
      </w:r>
    </w:p>
    <w:p>
      <w:pPr>
        <w:pStyle w:val="Heading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ke smlouvě o dílo č. 8/2016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zavřené dne 27.6.2016 mezi smluvními stranami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autoSpaceDE w:val="fals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republika – Český báňský úřad</w:t>
        <w:br/>
      </w:r>
      <w:r>
        <w:rPr>
          <w:rFonts w:cs="Times New Roman" w:ascii="Times New Roman" w:hAnsi="Times New Roman"/>
          <w:sz w:val="24"/>
          <w:szCs w:val="24"/>
        </w:rPr>
        <w:t xml:space="preserve">se sídlem Kozí 4/748, 110 01 Praha 1 </w:t>
        <w:br/>
        <w:t xml:space="preserve">zastoupený Ing. Martinem Štemberkou, předsedou úřadu </w:t>
        <w:br/>
        <w:t>IČO: 00025844</w:t>
        <w:br/>
        <w:t>Bankovní spojení: Česká národní banka</w:t>
        <w:br/>
        <w:t xml:space="preserve">                              číslo účtu: 4021001/0710</w:t>
        <w:br/>
        <w:t>telefon:</w:t>
        <w:tab/>
        <w:t>221775311</w:t>
        <w:br/>
        <w:t>fax:</w:t>
        <w:tab/>
        <w:tab/>
        <w:t>221775363</w:t>
        <w:br/>
        <w:t>Datová schránka: rn6aas6</w:t>
        <w:br/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0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LESK Servis s.r.o.</w:t>
        <w:br/>
      </w:r>
      <w:r>
        <w:rPr>
          <w:rFonts w:cs="Times New Roman" w:ascii="Times New Roman" w:hAnsi="Times New Roman"/>
          <w:sz w:val="24"/>
          <w:szCs w:val="24"/>
        </w:rPr>
        <w:t>se sídlem Ocelářská 1272/21, 190 00 Praha 9 - Libeň</w:t>
        <w:br/>
        <w:t>zastoupená Jakubem Šindelářem, jednatelem</w:t>
        <w:br/>
        <w:t>IČO: 27607429</w:t>
        <w:br/>
        <w:t>DIČ: CZ27607429</w:t>
        <w:br/>
        <w:t>zapsaná: Městským soudem v Praze, oddíl C, vložka 118507</w:t>
        <w:br/>
        <w:t xml:space="preserve">Bankovní spojení: Komerční banka, a.s.,  </w:t>
        <w:br/>
        <w:t xml:space="preserve">                               číslo účtu: 78-491190207/0100</w:t>
        <w:br/>
        <w:t>telefon: +420 603 564 380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kub.sindelar@bleskservi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2"/>
        <w:jc w:val="center"/>
        <w:rPr>
          <w:b/>
          <w:b/>
        </w:rPr>
      </w:pPr>
      <w:r>
        <w:rPr>
          <w:b/>
        </w:rPr>
        <w:t>I.</w:t>
      </w:r>
    </w:p>
    <w:p>
      <w:pPr>
        <w:pStyle w:val="Styl2"/>
        <w:jc w:val="both"/>
        <w:rPr/>
      </w:pPr>
      <w:r>
        <w:rPr/>
        <w:t>Ve smyslu článku XI. odst. 2 smlouvy o dílo se smluvní strany dohodly na uzavření tohoto dodatku č. 1, kterým se smlouva o dílo ze dne 27.6.2016 mění takto:</w:t>
      </w:r>
    </w:p>
    <w:p>
      <w:pPr>
        <w:pStyle w:val="Styl2"/>
        <w:numPr>
          <w:ilvl w:val="0"/>
          <w:numId w:val="5"/>
        </w:numPr>
        <w:jc w:val="both"/>
        <w:rPr/>
      </w:pPr>
      <w:r>
        <w:rPr/>
        <w:t>V článku III. odst. 1 a 3 smlouvy o dílo se cena za dílo mění takto:</w:t>
      </w:r>
    </w:p>
    <w:p>
      <w:pPr>
        <w:pStyle w:val="Styl2"/>
        <w:numPr>
          <w:ilvl w:val="0"/>
          <w:numId w:val="2"/>
        </w:numPr>
        <w:jc w:val="both"/>
        <w:rPr/>
      </w:pPr>
      <w:r>
        <w:rPr/>
        <w:t>Cena za jeden rok provádění úklidových prací činí 456.036,- Kč včetně DPH, 376.889,26 Kč bez DPH.</w:t>
      </w:r>
    </w:p>
    <w:p>
      <w:pPr>
        <w:pStyle w:val="Styl2"/>
        <w:numPr>
          <w:ilvl w:val="0"/>
          <w:numId w:val="2"/>
        </w:numPr>
        <w:jc w:val="both"/>
        <w:rPr/>
      </w:pPr>
      <w:r>
        <w:rPr/>
        <w:t xml:space="preserve">Měsíční fakturovaná částka je stanovena jako 1/12 roční ceny a činí 38.003,- Kč </w:t>
      </w:r>
    </w:p>
    <w:p>
      <w:pPr>
        <w:pStyle w:val="Styl2"/>
        <w:spacing w:before="0" w:after="0"/>
        <w:ind w:left="540" w:hanging="0"/>
        <w:jc w:val="both"/>
        <w:rPr/>
      </w:pPr>
      <w:r>
        <w:rPr/>
        <w:t xml:space="preserve">              </w:t>
      </w:r>
      <w:r>
        <w:rPr/>
        <w:t>včetně DPH.</w:t>
      </w:r>
    </w:p>
    <w:p>
      <w:pPr>
        <w:pStyle w:val="Styl2"/>
        <w:spacing w:before="0" w:after="0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uší se příloha č. 1 Smlouvy o dílo – Vymezení předmětu veřejné zakázky „Provádění úklidových prací v administrativní budově Českého báňského úřadu v Praze“, Požadované úklidové práce včetně jejich četnosti a rozsahu ploch a nahrazuje se novou přílohou č. 1 – Rozsah a četnost úklidových prací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Styl2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tyl2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I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a ujednání smlouvy o dílo, nejsou-li v rozporu s tímto dodatkem, zůstávají nadále v platnost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ento dodatek nabývá platnosti a účinnosti dnem 1.12.201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hotovitel souhlasí bez jakéhokoliv omezení se zveřejněním tohoto dodatku (včetně Smlouvy o dílo č.8 /2017) v registru smluv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datek se vyhotovuje ve dvou stejnopisech, z nichž každá smluvní strana obdrží jeden stejnopi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dodatku: </w:t>
        <w:tab/>
        <w:t>Rozsah a četnost úklidových prací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1990" w:hanging="0"/>
        <w:jc w:val="both"/>
        <w:textAlignment w:val="baseline"/>
        <w:rPr/>
      </w:pPr>
      <w:r>
        <w:rPr/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 Praze dne ............................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 Praze dne ……………..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a objednatele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/>
              <w:ind w:left="1064" w:hanging="10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a zhotovitele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. Martin Štember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edseda Českého báňského úřad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exact" w:line="300" w:before="120" w:after="0"/>
              <w:ind w:left="356" w:hanging="3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ub Šindelář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atel společnosti BLESK Servis s.r.o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  <w:i w:val="false"/>
      <w:iCs w:val="false"/>
      <w:sz w:val="24"/>
      <w:szCs w:val="26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autoSpaceDE w:val="false"/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sindelar@bleskservi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9:00Z</dcterms:created>
  <dc:creator>Moravcová Jana</dc:creator>
  <dc:description/>
  <cp:keywords/>
  <dc:language>en-US</dc:language>
  <cp:lastModifiedBy>Moravcová Jana</cp:lastModifiedBy>
  <cp:lastPrinted>2017-11-03T14:05:00Z</cp:lastPrinted>
  <dcterms:modified xsi:type="dcterms:W3CDTF">2017-11-03T13:07:00Z</dcterms:modified>
  <cp:revision>8</cp:revision>
  <dc:subject/>
  <dc:title/>
</cp:coreProperties>
</file>