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6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37820</wp:posOffset>
                  </wp:positionH>
                  <wp:positionV relativeFrom="paragraph">
                    <wp:posOffset>-571500</wp:posOffset>
                  </wp:positionV>
                  <wp:extent cx="6485255" cy="1565910"/>
                  <wp:effectExtent l="8890" t="8255" r="7620" b="825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85400" cy="1566000"/>
                            <a:chOff x="0" y="0"/>
                            <a:chExt cx="6485400" cy="156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854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5400" cy="15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400" y="178920"/>
                                <a:ext cx="4160520" cy="12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Základní škola Brno, Svážná 9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příspěvková organiza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634 00 Br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Tel.: +420 547 427 111  Fax.: +420 547 427 127   IČO: 4851192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skola@zssvazna.cz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    Web: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www.zssvazna.c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28080" y="142920"/>
                              <a:ext cx="1835640" cy="13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6.6pt;margin-top:-45pt;width:510.65pt;height:123.3pt" coordorigin="-532,-900" coordsize="10213,2466">
                  <v:group id="shape_0" style="position:absolute;left:-532;top:-900;width:10213;height:2466">
                    <v:rect id="shape_0" fillcolor="white" stroked="t" o:allowincell="f" style="position:absolute;left:-532;top:-900;width:10212;height:2465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339;top:-619;width:6551;height:20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ákladní škola Brno, Svážná 9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634 00 B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el.: +420 547 427 111  Fax.: +420 547 427 127   IČO: 485119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kola@zssvazna.cz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Web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www.zssvazna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599;top:-675;width:2890;height:205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áš dopis značky/ze dne</w:t>
        <w:tab/>
        <w:t>Naše značka</w:t>
        <w:tab/>
        <w:t xml:space="preserve">          Vyřizuje/tel.</w:t>
        <w:tab/>
        <w:tab/>
        <w:t xml:space="preserve"> Brno dne 14.11.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</w:t>
        <w:tab/>
        <w:tab/>
        <w:tab/>
        <w:t xml:space="preserve">                                    </w:t>
      </w:r>
      <w:r>
        <w:rPr>
          <w:rFonts w:cs="Arial" w:ascii="Arial" w:hAnsi="Arial"/>
          <w:sz w:val="20"/>
          <w:szCs w:val="20"/>
        </w:rPr>
        <w:t>Lidmilová/547 427 1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STR služba ško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a  Jámě 8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692 01  Mikulov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Věc: Objednávk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Závazně u vás objednáváme dle Vaší nabídky: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Tabule DEGEN ( Německo, záruka 10 let )</w:t>
      </w:r>
    </w:p>
    <w:p>
      <w:pPr>
        <w:pStyle w:val="Normal"/>
        <w:rPr/>
      </w:pPr>
      <w:r>
        <w:rPr>
          <w:color w:val="000000"/>
        </w:rPr>
        <w:t>1.) Pylonový triptych 400x120 ZZZZZ, linky křídla zezadu 10/15cm ... cena 21.990,- s DPH + linkování 1.800,- s DPH ( pro 3.B )</w:t>
      </w:r>
    </w:p>
    <w:p>
      <w:pPr>
        <w:pStyle w:val="Normal"/>
        <w:rPr>
          <w:color w:val="000000"/>
        </w:rPr>
      </w:pPr>
      <w:r>
        <w:rPr>
          <w:color w:val="000000"/>
        </w:rPr>
        <w:t>2.) Pylonový triptych 400x120 MMMMM, linky křídla zezadu 10/15cm ... cena 23.990,- s DPH + linkování 1.800,- s DPH ( pro 1.C )</w:t>
      </w:r>
    </w:p>
    <w:p>
      <w:pPr>
        <w:pStyle w:val="Normal"/>
        <w:rPr>
          <w:color w:val="000000"/>
        </w:rPr>
      </w:pPr>
      <w:r>
        <w:rPr>
          <w:color w:val="000000"/>
        </w:rPr>
        <w:t>3.) Pylonový triptych 400x120 ZZBZZ, linky křídla zezadu 10/10cm ... cena 21.990,- s DPH + linkování 1.800,- s DPH ( pro 3.C )</w:t>
      </w:r>
    </w:p>
    <w:p>
      <w:pPr>
        <w:pStyle w:val="Normal"/>
        <w:rPr>
          <w:color w:val="000000"/>
        </w:rPr>
      </w:pPr>
      <w:r>
        <w:rPr>
          <w:color w:val="000000"/>
        </w:rPr>
        <w:t>Doprava, roznos, instalace ... cena 3.000,- s DPH</w:t>
      </w:r>
    </w:p>
    <w:p>
      <w:pPr>
        <w:pStyle w:val="Normal"/>
        <w:rPr>
          <w:color w:val="000000"/>
        </w:rPr>
      </w:pPr>
      <w:r>
        <w:rPr>
          <w:color w:val="000000"/>
        </w:rPr>
        <w:t>Cena celkem za zakázku ... 76.370,- s DPH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rosím, potvrďte naši objednávku. Dě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14.11.2017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Mgr. Petr Punčochá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ředitel 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Basketboxlinkname">
    <w:name w:val="basket__box__link__name"/>
    <w:qFormat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Categoriessubmenuitemlinkin">
    <w:name w:val="categories__submenu__item__link__in"/>
    <w:qFormat/>
    <w:rPr/>
  </w:style>
  <w:style w:type="character" w:styleId="Boxbreadcrumbitem">
    <w:name w:val="box-breadcrumb__item"/>
    <w:qFormat/>
    <w:rPr/>
  </w:style>
  <w:style w:type="character" w:styleId="Inflagitem">
    <w:name w:val="in-flag__ite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svazna.cz" TargetMode="External"/><Relationship Id="rId3" Type="http://schemas.openxmlformats.org/officeDocument/2006/relationships/hyperlink" Target="http://www.zssvazna.cz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kola@zssvazna.cz" TargetMode="External"/><Relationship Id="rId6" Type="http://schemas.openxmlformats.org/officeDocument/2006/relationships/hyperlink" Target="http://www.zssvazna.cz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0:00Z</dcterms:created>
  <dc:creator>Milan Stejskal</dc:creator>
  <dc:description/>
  <dc:language>en-US</dc:language>
  <cp:lastModifiedBy>Blanka Lidmilova</cp:lastModifiedBy>
  <cp:lastPrinted>2015-11-12T14:02:00Z</cp:lastPrinted>
  <dcterms:modified xsi:type="dcterms:W3CDTF">2017-11-14T09:40:00Z</dcterms:modified>
  <cp:revision>2</cp:revision>
  <dc:subject/>
  <dc:title/>
</cp:coreProperties>
</file>