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a o užívání tělocvičn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ou uzavřeli níže uvedeného dne, měsíce a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ní škola lodní dopravy a technických řemesel, Děčín VI, </w:t>
      </w:r>
      <w:r>
        <w:rPr>
          <w:rFonts w:cs="Arial" w:ascii="Arial" w:hAnsi="Arial"/>
          <w:b/>
          <w:sz w:val="20"/>
          <w:szCs w:val="20"/>
        </w:rPr>
        <w:t>příspěvková organiza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 Děčín VI, Dělnická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144504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KB č. účtu </w:t>
      </w:r>
    </w:p>
    <w:p>
      <w:pPr>
        <w:pStyle w:val="Normal"/>
        <w:rPr/>
      </w:pPr>
      <w:r>
        <w:rPr>
          <w:rFonts w:cs="Arial" w:ascii="Arial" w:hAnsi="Arial"/>
        </w:rPr>
        <w:t>(dále jen pronajímatel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ketbalový klub Děčín, o.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oldova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502 Děč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nájemc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touto smlouvou přenechává nájemci k užívání tělocvičnu školy o výměře 566 m2, šatny a hygienické zařízení u tělocvičny v Děčíně XXXI – Křešice, Vítězství 194, za těchto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jemce bude využívat tělocvičnu v každém týdnu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erý    16.30 hod – 21.00 hod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Středa  16.00 hod – 17.30 hod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Čtvrtek 16.30 hod – 19.30 hod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tek    15.00 hod – 18.00 h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ělocvična bude využívána k sjednanému účelu a to: </w:t>
      </w:r>
      <w:r>
        <w:rPr>
          <w:rFonts w:cs="Arial" w:ascii="Arial" w:hAnsi="Arial"/>
          <w:b/>
        </w:rPr>
        <w:t>basketb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tup do tělocvičny je povolen pouze za přítomnosti odpovědného pracovníka pronajímatele (správce tělocvičny) a ve sportovní obuvi k tomu určené. Jmenovaný pracovník je zodpovědný za dodržování pořádku, provozního řádu tělovýchovného zařízení a BOZP. Na požádání také případně zapůjčí síť, kterou po skončení používání opět osobně převezm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povědný pracovník je povinen hlásit ihned každou závadu a poškození zařízení tělocvičny pronajímateli (správci tělocvič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zi pronajímatelem a nájemcem bylo sjednáno nájemné za užívání tělocvičny ve výš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,- Kč za 1 hodin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zaplacení pronáj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akturo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je povinen vrátit nájemné za období, po které vznikly důvody bránící nájemci zařízení využí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ájemce zruší zamluvený termín tělocvičny minimálně den předem, nebude mu pronájem účtov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nájemce nezruší zamluvený termín a nedostaví se, bude mu účtována plná částka za pronájem dle smlouvy (vztahuje se i na smluvní čas). Není možné na místě pronájem zkrátit a požadovat menší platb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nezodpovídá za případné škody vzniklé nájemci užíváním tělocvičny, ani za újmu na zdraví účastníků ze strany nájemce. Účastníci ze strany nájemce se pohybují pouze v pronajatých prostorách. Nájemce ručí za všechny škody, k nimž došlo během jeho užívání, s výjimkou nahodilých škod, k nimž nedal podnět. Věcné škody je povinen odstranit především navrácením věcí do původního stavu dříve, než započne tělovýchovné zařízení užívat další nájem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žívání tělovýchovného zařízení podle této smlouvy započne dnem </w:t>
      </w:r>
      <w:r>
        <w:rPr>
          <w:rFonts w:cs="Arial" w:ascii="Arial" w:hAnsi="Arial"/>
          <w:b/>
        </w:rPr>
        <w:t>1.9.201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to smlouva se uzavírá na dobu neurčito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 ukončení užívání může dojít okamžitě, pokud bude nájemce užívat tělovýchovné zařízení v rozporu s touto smlouvou, nebo s obecně platnými předpisy, nebo bude zásadním způsobem porušovat provozní řád, nebo bude-li v prodlení při placení nájem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VI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í kontakty na pronajím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ávce tělocvičny: </w:t>
      </w:r>
    </w:p>
    <w:p>
      <w:pPr>
        <w:pStyle w:val="Normal"/>
        <w:rPr/>
      </w:pPr>
      <w:r>
        <w:rPr>
          <w:rFonts w:cs="Arial" w:ascii="Arial" w:hAnsi="Arial"/>
        </w:rPr>
        <w:t xml:space="preserve">Smlouvy: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ěčíně dne 1.9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                                        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najímatel                                                                            nájem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y o užívání tělocvičny ze dne 1.9.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ní škola lodní dopravy a technických řemesel, Děčín VI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spěvková organiz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lnická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2 02  Děčín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144504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KB č. úč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pronajímatel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ketbalový klub Děčín, z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oldov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05 02  Děč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49888366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nájemc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mění bod I. odstavec  1.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dělí </w:t>
        <w:tab/>
        <w:t xml:space="preserve"> 15:00 hod. – 21.00 hod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terý  </w:t>
        <w:tab/>
        <w:t xml:space="preserve"> 15.00 hod. – 20.30 hod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a </w:t>
        <w:tab/>
        <w:t xml:space="preserve"> 15.00 hod. – 19.30 hod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tvrtek </w:t>
        <w:tab/>
        <w:t xml:space="preserve"> 15.00 hod. – 21.00 hod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tek </w:t>
        <w:tab/>
        <w:tab/>
        <w:t xml:space="preserve"> 15.00 hod. – 21.15 hod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bota </w:t>
        <w:tab/>
        <w:t xml:space="preserve"> dle doho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ěčíně dne 8. 11.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                                        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najímatel                                                                            nájem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3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846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846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7:00Z</dcterms:created>
  <dc:creator>spacek</dc:creator>
  <dc:description/>
  <dc:language>en-US</dc:language>
  <cp:lastModifiedBy>Jana Férová</cp:lastModifiedBy>
  <cp:lastPrinted>2017-11-08T13:32:00Z</cp:lastPrinted>
  <dcterms:modified xsi:type="dcterms:W3CDTF">2017-11-10T12:37:00Z</dcterms:modified>
  <cp:revision>2</cp:revision>
  <dc:subject/>
  <dc:title>Smlouva o užívání tělocvičny</dc:title>
</cp:coreProperties>
</file>