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170 103</w:t>
        <w:tab/>
        <w:tab/>
        <w:tab/>
        <w:t xml:space="preserve">       č. objednatele SML2017-025-INV39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a násl. zákona č. 89/2012 Sb., občanský zákoník v platném znění (dále jen smlouv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 xml:space="preserve">: </w:t>
        <w:tab/>
        <w:t>: 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MES,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Čs.armády 211, 753 01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Menšík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6032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5816032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v oddíle C, vložce č.351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>Výchozími podklady pro uzavření této smlouvy o dílo, jejímž předmětem jsou stavební práce, jso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JETÍN ČOV – REKONSTRUKCE TECHNOLOGICKÉ LINKY, projekt pro stavební povolení a provedení stavby, zpracoval Sweco Hydroprojekt a.s. v 01/2017</w:t>
      </w:r>
      <w:r>
        <w:rPr>
          <w:rFonts w:cs="Times New Roman" w:ascii="Times New Roman" w:hAnsi="Times New Roman"/>
          <w:sz w:val="24"/>
        </w:rPr>
        <w:t>.(dále jen projektová dokumentac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ka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 objednatele provede stavební práce, dodávky, montáže, komplexní zkoušky a uvedení do provozu</w:t>
      </w:r>
      <w:r>
        <w:rPr>
          <w:rFonts w:cs="Times New Roman" w:ascii="Times New Roman" w:hAnsi="Times New Roman"/>
          <w:sz w:val="24"/>
        </w:rPr>
        <w:t xml:space="preserve"> v rozsahu a za podmínek dohodnutých v této smlouvě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stavební dílo specifikované v čl. III.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 Stavba bude prováděna postupně ve fázích a etapách podle dohody s provozovatelem, </w:t>
      </w:r>
      <w:r>
        <w:rPr>
          <w:rFonts w:cs="Times New Roman" w:ascii="Times New Roman" w:hAnsi="Times New Roman"/>
          <w:b/>
          <w:sz w:val="24"/>
        </w:rPr>
        <w:t>a to za provozu ČOV tak, aby byly minimalizovány nutné odstávky</w:t>
      </w:r>
      <w:r>
        <w:rPr>
          <w:rFonts w:cs="Times New Roman" w:ascii="Times New Roman" w:hAnsi="Times New Roman"/>
          <w:sz w:val="24"/>
        </w:rPr>
        <w:t xml:space="preserve"> jednotlivých částí stávající technologie. Pro krátkodobé odstávky ČOV - několik hodin bude využita akumulační schopnost přítokové stoky. Parametry vypouštěné odpadní vody po dobu rekonstrukce nebudou zhoršeny a nebudou překračovány povolené hodnoty znečištění podle platného vodoprávního rozhodnu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bjednatel se zavazuje, že převezme kompletně dokončené a funkční dílo, které je předmětem této smlouvy, zaplatí za jeho zhotovení dohodnutou cenu a poskytne zhotoviteli spolupůsobení za podmínek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5. 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6. 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, předání dokladů o předepsaných zkouškách a revizích, předání projektové dokumentace skutečného provedení a geodetické zaměření,</w:t>
      </w:r>
      <w:r>
        <w:rPr>
          <w:color w:val="FF0000"/>
        </w:rPr>
        <w:t xml:space="preserve"> </w:t>
      </w:r>
      <w:r>
        <w:rPr/>
        <w:t>podepsání protokolu o předání a převzetí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 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em veřejné zakázky je provedení technologických a stavebních úprav na stávajícím objektu mechanického předčištění, sdruženém objektu ČOV a dmychárny technologické linky ČOV Kojetín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odrobný rozsah stavebních prací a dodávek je patrný z projektové dokumenta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JETÍN ČOV – REKONSTRUKCE TECHNOLOGICKÉ LINKY</w:t>
      </w:r>
      <w:r>
        <w:rPr>
          <w:rFonts w:cs="Times New Roman" w:ascii="Times New Roman" w:hAnsi="Times New Roman"/>
          <w:bCs/>
          <w:sz w:val="24"/>
          <w:szCs w:val="24"/>
        </w:rPr>
        <w:t>, projekt pro stavební povolení a provedení stavby, zpracoval Sweco Hydroprojekt a.s. v 01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technologických a stavebních úprav na stávajícím objektu mechanického předčištění, sdruženém objektu ČOV a dmychárny technologické linky ČOV Kojetín. Součástí stavby bude rovněž vytvoření zpevněné plochy navazující u objektu mechanického předčištění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ude prováděna postupně ve fázích a etapách podle dohody s provozovatelem, </w:t>
      </w:r>
      <w:r>
        <w:rPr>
          <w:rFonts w:cs="Times New Roman" w:ascii="Times New Roman" w:hAnsi="Times New Roman"/>
          <w:b/>
          <w:sz w:val="24"/>
          <w:szCs w:val="24"/>
        </w:rPr>
        <w:t>a to za provozu ČOV tak, aby byly minimalizovány nutné odstávky</w:t>
      </w:r>
      <w:r>
        <w:rPr>
          <w:rFonts w:cs="Times New Roman" w:ascii="Times New Roman" w:hAnsi="Times New Roman"/>
          <w:sz w:val="24"/>
          <w:szCs w:val="24"/>
        </w:rPr>
        <w:t xml:space="preserve"> jednotlivých částí stávající technologie. Pro krátkodobé odstávky ČOV - několik hodin bude využita akumulační schopnost přítokové stoky. Parametry vypouštěné odpadní vody po dobu rekonstrukce nebudou zhoršeny a nebudou překračovány povolené hodnoty znečištění podle platného vodoprávního rozhodnut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í zhotovitele při provádění prací je také zajistit převedení odpadních vod přerušené stavbou v takovém rozsahu, aby nedošlo k jakémukoliv ohrožení životního prostředí a zhoršení parametrů vypouštěných odpadních v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3. Postup prac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organizovat stavební práce, dodávky a montáže postupně s minimálními nároky na rozsah staveniště a rozestavěnost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dbát pokynů pracovníků objednatele při koordinaci prací s provozem ČOV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příslušné zkoušky vodotěsnosti dosazovací nádrže 2 a zkoušky potrubních tras., vše v rozsahu dle této smlouvy a podle platných technických předpisů za účasti pracovníků objednatele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18"/>
        </w:rPr>
        <w:t>3.4.</w:t>
      </w:r>
      <w:r>
        <w:rPr>
          <w:rFonts w:cs="Times New Roman" w:ascii="Times New Roman" w:hAnsi="Times New Roman"/>
          <w:sz w:val="24"/>
          <w:szCs w:val="18"/>
        </w:rPr>
        <w:t xml:space="preserve"> Zhotovitel je oprávněn po projednání s objednatelem otevřít více pracovišť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5. Rozsah plnění:</w:t>
      </w:r>
    </w:p>
    <w:p>
      <w:pPr>
        <w:pStyle w:val="Zkladntext3"/>
        <w:rPr/>
      </w:pPr>
      <w:r>
        <w:rPr/>
        <w:t xml:space="preserve">Rozsah stavebních prací, dodávek a montáží a s tím spojených dodávek a služeb je patrný z projektové dokumentace a z výkazu výměr, který je jeho součástí. Mimo to jsou v podmínkách plnění všechny náležitosti potřebné pro provedení stavby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je předmětem této smlouvy: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>objednání a zajištění vytýčení inženýrských sítí</w:t>
      </w:r>
      <w:r>
        <w:rPr>
          <w:sz w:val="24"/>
        </w:rPr>
        <w:t xml:space="preserve"> jejich správci, dodržování podmínek od jednotlivých správců sítí a komunikací </w:t>
      </w:r>
      <w:r>
        <w:rPr>
          <w:bCs/>
          <w:sz w:val="24"/>
        </w:rPr>
        <w:t>uvedených</w:t>
      </w:r>
      <w:r>
        <w:rPr>
          <w:sz w:val="24"/>
        </w:rPr>
        <w:t xml:space="preserve"> </w:t>
      </w:r>
      <w:r>
        <w:rPr>
          <w:bCs/>
          <w:sz w:val="24"/>
        </w:rPr>
        <w:t>v zadávací dokumentaci i její dokladové části</w:t>
      </w:r>
      <w:r>
        <w:rPr>
          <w:sz w:val="24"/>
        </w:rPr>
        <w:t xml:space="preserve"> případně aktualizace těchto vyjádření, skončila-li jejich platnost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eodetické zaměření všech obnažených inženýrských sítí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 xml:space="preserve">geodetické zaměření polohy potrubí, </w:t>
      </w:r>
      <w:r>
        <w:rPr>
          <w:sz w:val="24"/>
        </w:rPr>
        <w:t xml:space="preserve">výsledkem zaměření bude zjednodušená situace v souřadnicích s výškovými kótami. 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</w:rPr>
        <w:t>kompletní projektová dokumentace skutečného provedení stavby v elektronické podobě a v tištěné verzi ve 3 vyhotoveních</w:t>
      </w:r>
    </w:p>
    <w:p>
      <w:pPr>
        <w:pStyle w:val="TextBodyIndent"/>
        <w:numPr>
          <w:ilvl w:val="0"/>
          <w:numId w:val="5"/>
        </w:numPr>
        <w:rPr>
          <w:strike/>
          <w:color w:val="000000"/>
          <w:sz w:val="24"/>
        </w:rPr>
      </w:pPr>
      <w:r>
        <w:rPr>
          <w:bCs/>
          <w:color w:val="000000"/>
          <w:sz w:val="24"/>
        </w:rPr>
        <w:t>uložení odpadů - odpady vzniklé v průběhu výstavby</w:t>
      </w:r>
      <w:r>
        <w:rPr>
          <w:color w:val="000000"/>
          <w:sz w:val="24"/>
        </w:rPr>
        <w:t xml:space="preserve"> budou uloženy na příslušnou skládku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vedení </w:t>
      </w:r>
      <w:r>
        <w:rPr>
          <w:bCs/>
          <w:color w:val="000000"/>
          <w:sz w:val="24"/>
        </w:rPr>
        <w:t>stavebního deníku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5"/>
        </w:numPr>
        <w:rPr>
          <w:strike/>
          <w:color w:val="000000"/>
          <w:sz w:val="24"/>
        </w:rPr>
      </w:pPr>
      <w:r>
        <w:rPr>
          <w:color w:val="000000"/>
          <w:sz w:val="24"/>
        </w:rPr>
        <w:t>koordinační činnost s objednatelem, součinnost v oblasti BOZP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</w:rPr>
        <w:t xml:space="preserve">zajištění nepřerušení provozu ČOV během rekonstrukce </w:t>
      </w:r>
      <w:r>
        <w:rPr>
          <w:bCs/>
          <w:color w:val="000000"/>
          <w:sz w:val="24"/>
        </w:rPr>
        <w:t>sběr demontovaných poklopů a kovových částí a jejich předání objednateli</w:t>
      </w:r>
    </w:p>
    <w:p>
      <w:pPr>
        <w:pStyle w:val="TextBodyIndent"/>
        <w:numPr>
          <w:ilvl w:val="0"/>
          <w:numId w:val="5"/>
        </w:numPr>
        <w:rPr>
          <w:bCs/>
          <w:strike/>
          <w:sz w:val="24"/>
        </w:rPr>
      </w:pPr>
      <w:r>
        <w:rPr>
          <w:bCs/>
          <w:sz w:val="24"/>
        </w:rPr>
        <w:t>změna provozního řádu ČOV podle platné technické normy</w:t>
      </w:r>
    </w:p>
    <w:p>
      <w:pPr>
        <w:pStyle w:val="TextBodyIndent"/>
        <w:rPr>
          <w:bCs/>
          <w:strike/>
          <w:sz w:val="24"/>
        </w:rPr>
      </w:pPr>
      <w:r>
        <w:rPr>
          <w:bCs/>
          <w:strike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6.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dou respektovány požadavky dotčených orgánů, rozhodnutí orgánů státní správy, majitelů a uživatelů pozemků, správců podzemních vedení,  biologického dohledu, správců komunikací, at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7. </w:t>
      </w:r>
      <w:r>
        <w:rPr>
          <w:rFonts w:cs="Times New Roman" w:ascii="Times New Roman" w:hAnsi="Times New Roman"/>
          <w:sz w:val="24"/>
        </w:rPr>
        <w:t>Zhotovitel se zavazuje provést dílo svým jménem a na vlastní odpovědnost. V případě, že pověří provedením části díla jinou osobu, má odpovědnost jako by dílo prováděl sám. Objednatel si vyhrazuje právo písemně odsouhlasit nového poddodavatele či změnu poddodavatelů, které uvedl zhotovitel v sezamu poddodavatelů ve své nabíd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8. 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, kvalitě a ceně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9. </w:t>
      </w:r>
      <w:r>
        <w:rPr>
          <w:rFonts w:cs="Times New Roman" w:ascii="Times New Roman" w:hAnsi="Times New Roman"/>
          <w:sz w:val="24"/>
        </w:rPr>
        <w:t xml:space="preserve">Zhotovitel použije materiály uvedené v projektové dokumentaci popř. obdobné v minimálně stejné kvalitě,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</w:t>
      </w:r>
      <w:r>
        <w:rPr>
          <w:rFonts w:cs="Times New Roman" w:ascii="Times New Roman" w:hAnsi="Times New Roman"/>
          <w:sz w:val="24"/>
        </w:rPr>
        <w:t xml:space="preserve"> a odsouhlasené objednat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0. Kvalitativní podmínky:</w:t>
      </w:r>
    </w:p>
    <w:p>
      <w:pPr>
        <w:pStyle w:val="Zkladntext3"/>
        <w:rPr/>
      </w:pPr>
      <w:r>
        <w:rPr/>
        <w:t>Tyto podmínky jsou dány požadavky uvedenými v projektové dokumentaci a platnými normami pro provádění vodohospodářských staveb. Součástí kvality díla je dodržení základních principů environmentu, jež jsou nedílnou součástí smlouvy o díl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Zhotovitel do </w:t>
      </w:r>
      <w:r>
        <w:rPr>
          <w:rFonts w:cs="Times New Roman" w:ascii="Times New Roman" w:hAnsi="Times New Roman"/>
          <w:color w:val="000000"/>
          <w:sz w:val="24"/>
        </w:rPr>
        <w:t xml:space="preserve">10 </w:t>
      </w:r>
      <w:r>
        <w:rPr>
          <w:rFonts w:cs="Times New Roman" w:ascii="Times New Roman" w:hAnsi="Times New Roman"/>
          <w:sz w:val="24"/>
        </w:rPr>
        <w:t xml:space="preserve">dnů od uzavření smlouvy, nejpozději však před zahájením prací, předloží objednateli ke schválení podrobný časový harmonogram prací v členění minimálně na SO a PS a zpracovaný v souladu s podmínkami této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  <w:szCs w:val="24"/>
        </w:rPr>
        <w:t xml:space="preserve">Termín zahájení stavby:  </w:t>
        <w:tab/>
        <w:tab/>
        <w:t xml:space="preserve"> </w:t>
        <w:tab/>
        <w:t>18.07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 stavby:</w:t>
        <w:tab/>
        <w:tab/>
        <w:t>15.11.2017</w:t>
      </w:r>
    </w:p>
    <w:p>
      <w:pPr>
        <w:pStyle w:val="Zkladntext3"/>
        <w:rPr/>
      </w:pPr>
      <w:r>
        <w:rPr>
          <w:b/>
        </w:rPr>
        <w:t>4.3.</w:t>
      </w:r>
      <w:r>
        <w:rPr/>
        <w:t xml:space="preserve"> Termín zahájení stavby definuje termín, ve kterém objednatel předpokládá, že budou zahájeny stavební práce předáním a převzetím staveniště mezi objednatelem a zhotovitel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4. Místo plnění zakázky: </w:t>
      </w:r>
      <w:r>
        <w:rPr>
          <w:rFonts w:cs="Times New Roman" w:ascii="Times New Roman" w:hAnsi="Times New Roman"/>
          <w:bCs/>
          <w:sz w:val="24"/>
        </w:rPr>
        <w:t>ČR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Olomoucký kraj, k. ú. Kojetí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práce, dodávky a montáže budou realizovány v areálu ČOV Kojetí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Cena díla je smluvní a nejvýše přípustná a je sjednána na základě nabídky zhotovitele v následující výši: 14 418 000</w:t>
      </w:r>
      <w:r>
        <w:rPr>
          <w:rFonts w:cs="Times New Roman" w:ascii="Times New Roman" w:hAnsi="Times New Roman"/>
          <w:b/>
          <w:bCs/>
          <w:sz w:val="24"/>
        </w:rPr>
        <w:t>,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  <w:r>
        <w:rPr>
          <w:rFonts w:cs="Times New Roman" w:ascii="Times New Roman" w:hAnsi="Times New Roman"/>
          <w:color w:val="000000"/>
          <w:sz w:val="24"/>
        </w:rPr>
        <w:t>, (slovy čtrnáctmiliónůčtyřistaosmnácttisíckoru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</w:rPr>
        <w:t>5.2</w:t>
      </w:r>
      <w:r>
        <w:rPr>
          <w:rFonts w:cs="Times New Roman" w:ascii="Times New Roman" w:hAnsi="Times New Roman"/>
          <w:sz w:val="24"/>
        </w:rPr>
        <w:t>. 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díla zahrnuje všechny práce vymezené touto smlouvou, projektovou dokumentací a zadávací dokumentaci. Cena díla je podrobně specifikována v položkovém rozpočtu (oceněném soupisu prací s výkazem výměr z nabídky zhotovitele), který je přílohou č. 2 této smlouvy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5.3. Součástí ceny za dílo je dále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dopravní značení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vytýčení inženýrských sítí vč. jejich případné aktualizace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značení stavb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lší činnosti zhotovitele nezbytné pro řádné provedení díla ( viz. čl. III této smlouvy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Provedené stavební práce budou objednateli fakturovány měsíčně. </w:t>
      </w:r>
      <w:r>
        <w:rPr>
          <w:rFonts w:cs="Times New Roman" w:ascii="Times New Roman" w:hAnsi="Times New Roman"/>
          <w:b/>
          <w:sz w:val="24"/>
        </w:rPr>
        <w:t xml:space="preserve">Zhotovitel je oprávněn fakturovat pouze skutečně provedené práce a dodávky. </w:t>
      </w:r>
      <w:r>
        <w:rPr>
          <w:rFonts w:cs="Times New Roman" w:ascii="Times New Roman" w:hAnsi="Times New Roman"/>
          <w:sz w:val="24"/>
        </w:rPr>
        <w:t>Faktury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ou vystaveny na základě výkazu skutečně provedených prací podloženého výkazem výměr členěným podle položkového rozpočtu a odsouhlaseného technickým dozorem objedn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Faktury jsou splatné</w:t>
      </w:r>
      <w:r>
        <w:rPr>
          <w:rFonts w:cs="Times New Roman" w:ascii="Times New Roman" w:hAnsi="Times New Roman"/>
          <w:sz w:val="24"/>
          <w:szCs w:val="24"/>
        </w:rPr>
        <w:t xml:space="preserve"> ve lhůtě </w:t>
      </w:r>
      <w:r>
        <w:rPr>
          <w:rFonts w:cs="Times New Roman" w:ascii="Times New Roman" w:hAnsi="Times New Roman"/>
          <w:b/>
          <w:bCs/>
          <w:sz w:val="24"/>
          <w:szCs w:val="24"/>
        </w:rPr>
        <w:t>30 dní</w:t>
      </w:r>
      <w:r>
        <w:rPr>
          <w:rFonts w:cs="Times New Roman" w:ascii="Times New Roman" w:hAnsi="Times New Roman"/>
          <w:sz w:val="24"/>
          <w:szCs w:val="24"/>
        </w:rPr>
        <w:t xml:space="preserve"> ode dne doručení faktury objednatel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4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10% z ceny díla</w:t>
      </w:r>
      <w:r>
        <w:rPr>
          <w:rFonts w:cs="Times New Roman" w:ascii="Times New Roman" w:hAnsi="Times New Roman"/>
          <w:sz w:val="24"/>
        </w:rPr>
        <w:t xml:space="preserve">, která bude objednatelem uvolněna po předání a převzetí dokončeného,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5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 projektové dokumentace, která byla součástí zadávací dokumenta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2. 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ové dokumentace, případně další pokyny. Současně se zavazuje uhradit případné oprávněné zvýšení nákladů plynoucích z požadovaných změn. Změny a doplnění budou předem  odsouhlaseny objednatelem, projektantem, případně orgánem schvalujícím stavbu. Oceněny budou </w:t>
      </w:r>
      <w:r>
        <w:rPr>
          <w:rFonts w:cs="Times New Roman" w:ascii="Times New Roman" w:hAnsi="Times New Roman"/>
          <w:bCs/>
          <w:sz w:val="24"/>
        </w:rPr>
        <w:t>na základě výkazu výměr navrhovaných změn či víceprací</w:t>
      </w:r>
      <w:r>
        <w:rPr>
          <w:rFonts w:cs="Times New Roman" w:ascii="Times New Roman" w:hAnsi="Times New Roman"/>
          <w:sz w:val="24"/>
        </w:rPr>
        <w:t xml:space="preserve">  dle cen z nabídkového rozpočtu. U položek, které se v nabídkovém rozpočtu nevyskytnou, použije objednatel položky podobné a nejsou-li tyto v rozpočtu, pak ceník v aktuální cenové úrovni RTS a.s, Brno snížený o 10 %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3</w:t>
      </w:r>
      <w:r>
        <w:rPr>
          <w:rFonts w:cs="Times New Roman" w:ascii="Times New Roman" w:hAnsi="Times New Roman"/>
          <w:sz w:val="24"/>
        </w:rPr>
        <w:t>. V případě, že změny přikázané objednatelem budou znamenat nerealizaci dílčích částí předmětu díla, podepíší Smluvní strany dodatek ke Smlouvě, v němž bude definován rozsah změn a jejich cena, vypočtená na základě stejných jednotkových cen jako pro výpočet smluvní ceny za provedení díla dle čl. V.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1. </w:t>
      </w:r>
      <w:r>
        <w:rPr>
          <w:rFonts w:cs="Times New Roman" w:ascii="Times New Roman" w:hAnsi="Times New Roman"/>
          <w:sz w:val="24"/>
        </w:rPr>
        <w:t>Předmět smlouvy bude proveden v rozsahu a způsobem vyplývajícím z projektové dokumentace a z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2. 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je povinen zajistit za účasti pracovníků objednatele zkoušky stanovené v projektové dokumentaci a platnými normami. Doklady o provedení těchto zkoušek připraví a předá v rámci přejímacího řízení. Dále zajistí doklady o ověření požadovaných vlastností výrob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 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zhotovitel objednatele ke kontrole, je povinen na jeho žádost zakryté práce odkrýt na vlastní náklad. Nedostaví-li se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provedením těchto prací bez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již v průběhu jejich provádění nedostatky a závady, je zhotovitel povinen na vyzvání objednatele (TDO) bez zbytečného odkladu naprav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X. 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hotovitel se zavazuje dodržet podmínky, které přijal v „Závazku dodavatele k ochraně životního prostředí“, který je přílohou č. 1 této smlouvy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prostředí“ a nezabezpečení pořádku na staveništi je závažným porušením smlouvy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mlouvaslo"/>
        <w:numPr>
          <w:ilvl w:val="0"/>
          <w:numId w:val="0"/>
        </w:numPr>
        <w:ind w:left="0" w:hanging="0"/>
        <w:rPr/>
      </w:pPr>
      <w:r>
        <w:rPr>
          <w:b/>
        </w:rPr>
        <w:t>10.1.</w:t>
      </w:r>
      <w:r>
        <w:rPr>
          <w:i/>
        </w:rPr>
        <w:t xml:space="preserve"> </w:t>
      </w:r>
      <w:r>
        <w:rPr>
          <w:b/>
          <w:i/>
        </w:rPr>
        <w:t>Profesní pojištění odpovědnosti.</w:t>
      </w:r>
      <w:r>
        <w:rPr>
          <w:i/>
        </w:rPr>
        <w:t xml:space="preserve"> </w:t>
      </w:r>
      <w:r>
        <w:rPr/>
        <w:t>Zhotovitel prohlašuje, že je ze zákona pojištěn pro případ odpovědnosti za škodu způsobenou na zdraví pracovním úrazem nebo nemocí z povolání. Zhotovitel dále prohlašuje, že je pojištěn pro případ odpovědnosti za škodu způsobenou jeho činností a to včetně finančních škod a že výše pojistné částky, jakož i pojistného plnění v případě pojistné události, odpovídají minimálně hodnotě Ceny za dílo uvedené v čl. 5.1. smlouvy, vztahující se na předmětnou zakázku. Zhotovitel se zavazuje toto pojištění udržovat v platnosti po celou dobu zhotovování Díla a záručních dob podle této Smlouvy.</w:t>
      </w:r>
    </w:p>
    <w:p>
      <w:pPr>
        <w:pStyle w:val="Smlouvaslo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>10.2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tavebně-montážní pojištění</w:t>
      </w:r>
      <w:r>
        <w:rPr>
          <w:i/>
          <w:szCs w:val="24"/>
        </w:rPr>
        <w:t>.</w:t>
      </w:r>
      <w:r>
        <w:rPr>
          <w:szCs w:val="24"/>
        </w:rPr>
        <w:t xml:space="preserve"> Zhotovitel je povinen na své náklady zajistit a udržovat stavebně-montážní pojištění díla proti ztrátám, poškozením a proti všem možným rizikům, a to od okamžiku převzetí staveniště, až do předání a</w:t>
      </w:r>
      <w:r>
        <w:rPr>
          <w:i/>
          <w:szCs w:val="24"/>
        </w:rPr>
        <w:t xml:space="preserve"> </w:t>
      </w:r>
      <w:r>
        <w:rPr>
          <w:szCs w:val="24"/>
        </w:rPr>
        <w:t>převzetí díla (EAR/CAR pojištění). Dílo musí být pojištěno minimálně v částce Ceny za dílo uvedené v čl. 5. 1. smlouvy. Zhotovitel odpovídá za to, že Objednatel bude v EAR/CAR pojištění uveden jako připojištěná osoba a že právo regresu proti Objednateli ze strany příslušné pojišťovny bude vyloučeno. Pokud Zhotovitel tento doklad ve stanovené lhůtě nepředloží, je Objednatel oprávněn si uvedené pojištění sjednat sám na náklady Zhotovitele.</w:t>
      </w:r>
    </w:p>
    <w:p>
      <w:pPr>
        <w:pStyle w:val="Smlouvaslo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, bankovní záru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Osoba pověřená objednatelem (technický dozor investora nebo jen TDO) je oprávněna vykonávat na stavbě dozor nad plněním podmínek této smlouvy a v jeho průběhu,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,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>TD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. 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5. 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6.</w:t>
      </w:r>
      <w:r>
        <w:rPr>
          <w:rFonts w:cs="Times New Roman" w:ascii="Times New Roman" w:hAnsi="Times New Roman"/>
          <w:sz w:val="24"/>
        </w:rPr>
        <w:t xml:space="preserve"> Objednatel požaduje poskytnutí </w:t>
      </w:r>
      <w:r>
        <w:rPr>
          <w:rFonts w:cs="Times New Roman" w:ascii="Times New Roman" w:hAnsi="Times New Roman"/>
          <w:b/>
          <w:sz w:val="24"/>
        </w:rPr>
        <w:t>jistoty za řádné provedení díla ve výši 5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e sjednané ceny díla</w:t>
      </w:r>
      <w:r>
        <w:rPr>
          <w:rFonts w:cs="Times New Roman" w:ascii="Times New Roman" w:hAnsi="Times New Roman"/>
          <w:sz w:val="24"/>
        </w:rPr>
        <w:t xml:space="preserve"> ve formě bankovní záruky dle ust. § 2029 a násl. občanského zákoníku. Bankovní záruka bude nevypověditelná. Tuto bankovní záruku předloží zhotovitel a to nejpozději do 15 dnů po podpisu smlouvy. Záruční listina musí obsahovat písemné prohlášení banky, že uspokojí Objednatele zaplacením požadované částky, na první požádání Objednatele a bez námitek. V případě společné nabídky bude poskytnuta tzv. sdílená záruka, tedy záruka, u níž v záruční listině budou uvedeni všichni zhotovitelé, pak Zhotovitel, jemuž bankovní záruka bude poskytnuta, přiloží čestné prohlášení, v němž prohlásí, že si je vědom skutečnosti, že bankovní záruka připadne Objednateli dle sjednaných podmínek, a to bez ohledu na to, u kterého ze zhotovitelů nastane důvod k čerpání bankovní záruky. Bankovní záruka bude platná do doby provedení díla stanovené ve Smlouvě o dílo. V případě, že z jakýchkoliv důvodů bude tato doba provádění díla delší, bude Zhotovitel povinen dle Smlouvy o dílo předložit novou bankovní záruku ve stejné výši a za stejných podmínek jako bankovní záruku původní. Tuto novou bankovní záruku bude Zhotovitel povinen udržovat až do dne odstranění všech vad, s nimiž bylo dílo převzato. Bankovní záruka bude uvolněna v souladu se Smlouvou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7. </w:t>
      </w:r>
      <w:r>
        <w:rPr>
          <w:rFonts w:cs="Times New Roman" w:ascii="Times New Roman" w:hAnsi="Times New Roman"/>
          <w:sz w:val="24"/>
        </w:rPr>
        <w:t>Nepředloží-li Zhotovitel bankovní záruku za podmínek uvedených v čl. 11.6 Smlouvy, bude to Objednatelem považováno za podstatné porušení Smlouvy s možností odstoupit od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>
          <w:bCs/>
          <w:color w:val="000000"/>
          <w:szCs w:val="20"/>
          <w:u w:val="single"/>
        </w:rPr>
        <w:t xml:space="preserve">XII. Ověření kvality prací, zkoušky, komplexní zkoušky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2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kouška vodotěsnosti dosazovací nádrže 2 a potrubních tra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koušky vodotěsnosti dosazovací nádrže 2 a zkoušek potrubních tras budou provedeny dle norem platných v době podpisu smlouvy, a to ve všech podrobnostech a náležitostech. Podmínky zkoušek a návrh jejich průběhu a parametrů (zkušebních přetlaků a poklesů) projedná zhotovitel s objednatelem před zahájením zkoušk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povinen na nezbytně nutnou dobu a v nezbytném rozsahu přerušit provádění prací na díle,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3.3.</w:t>
      </w:r>
      <w:r>
        <w:rPr>
          <w:rFonts w:cs="Times New Roman" w:ascii="Times New Roman" w:hAnsi="Times New Roman"/>
          <w:sz w:val="24"/>
        </w:rPr>
        <w:t xml:space="preserve">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v rozsahu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1. 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2. </w:t>
      </w:r>
      <w:r>
        <w:rPr>
          <w:rFonts w:cs="Times New Roman" w:ascii="Times New Roman" w:hAnsi="Times New Roman"/>
          <w:sz w:val="24"/>
        </w:rPr>
        <w:t>Zhotovitel je povinen písemně nebo elektronicky vyzvat objednatele nejméně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3. 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všech zkoušek předepsaných touto smlouvou. Doklady o těchto zkouškách jsou součástí pře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4. </w:t>
      </w:r>
      <w:r>
        <w:rPr>
          <w:rFonts w:cs="Times New Roman" w:ascii="Times New Roman" w:hAnsi="Times New Roman"/>
          <w:sz w:val="24"/>
        </w:rPr>
        <w:t>Objednatel není povinen převzít dílo vykazující vady nebo nedodělky nebo dílo s neúplnou dokumentací. Dokončené části díla, které bude nutné uvést do provozu před odevzdáním celého díla,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5. </w:t>
      </w:r>
      <w:r>
        <w:rPr>
          <w:rFonts w:cs="Times New Roman" w:ascii="Times New Roman" w:hAnsi="Times New Roman"/>
          <w:b/>
          <w:bCs/>
          <w:sz w:val="24"/>
        </w:rPr>
        <w:t>Zásady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ápisy o odevzdání a převzetí stavby, geodetická dokumentace podle skutečného provedení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vyhotoveních vč. 2 CD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stavební deník (originál + kopie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y z komplexních zkoušek technologie. Přejímací řízení nemůže být zahájeno, pokud na všech částech předmětu plnění nebudou zdárně ukončeny individuální a komplexní zkoušky a to v délce minimálně 120 hodi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rotokoly o zkouškách vodotěsnosti dosazovací nádrže 2 a zkouškách těsnosti potrub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klady o likvidaci odpadů vzniklých v průběhu výstavby (nebo čestné prohlášení o </w:t>
      </w:r>
      <w:r>
        <w:rPr>
          <w:rFonts w:cs="Times New Roman" w:ascii="Times New Roman" w:hAnsi="Times New Roman"/>
          <w:color w:val="000000"/>
          <w:sz w:val="24"/>
        </w:rPr>
        <w:t>likvidaci odpadů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pletní projektovou dokumentaci skutečného provedení stavby ve 3 vyhotoveních v tištěné a elektronické podobě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lohy změny provozního řádu (textová a výkresová část)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15-ti kalendářních dnů od podpisu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1. 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2. 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3. 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4. 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1. 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2. 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a montáž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 dodávky technologie</w:t>
        <w:tab/>
        <w:tab/>
      </w:r>
      <w:r>
        <w:rPr>
          <w:rFonts w:cs="Times New Roman" w:ascii="Times New Roman" w:hAnsi="Times New Roman"/>
          <w:b/>
          <w:bCs/>
          <w:sz w:val="24"/>
        </w:rPr>
        <w:t>24</w:t>
      </w:r>
      <w:r>
        <w:rPr>
          <w:rFonts w:cs="Times New Roman" w:ascii="Times New Roman" w:hAnsi="Times New Roman"/>
          <w:b/>
          <w:sz w:val="24"/>
        </w:rPr>
        <w:t xml:space="preserve"> měsíc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3. </w:t>
      </w:r>
      <w:r>
        <w:rPr>
          <w:rFonts w:cs="Times New Roman" w:ascii="Times New Roman" w:hAnsi="Times New Roman"/>
          <w:sz w:val="24"/>
        </w:rPr>
        <w:t xml:space="preserve">Každá vada, prokazatelně zaviněná zhotovitelem, která se projeví během záruky, bude odstraněna zhotovitelem zcela na jeho náklady. Záruka za jakost se prodlužuje o dobu, po kterou bude trvat odstraňování vad zhotovitel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4. 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provedené v záruční době. Začíná běžet dnem odstranění vady dí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5. 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 V reklamaci může objednatel uvést svůj návrh,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6. 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7. </w:t>
      </w:r>
      <w:r>
        <w:rPr>
          <w:rFonts w:cs="Times New Roman" w:ascii="Times New Roman" w:hAnsi="Times New Roman"/>
          <w:sz w:val="24"/>
        </w:rPr>
        <w:t>Ze záruční povinnosti jsou vyloučeny vady způsobené nesprávným provozováním díla, třetí osobou nebo okolnostmi “vyšší mocí” (např. živelnou pohromou, povodní, vlivem extrémně nepříznivých klimatických podmínek aj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8. 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, 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9. 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oprávněně reklamované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doručení písemné reklamace. V případě, že se jedná o havárii, která má za následek omezení funkčnosti díla nebo v případě, že je ohrožen veřejný zájem,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i nedodržení termínu plnění předmětu smlouvy sjednaného v čl. 4.2 smlouvy (po předání kompletního díla) </w:t>
      </w:r>
      <w:r>
        <w:rPr>
          <w:rFonts w:cs="Times New Roman" w:ascii="Times New Roman" w:hAnsi="Times New Roman"/>
          <w:b/>
          <w:sz w:val="24"/>
        </w:rPr>
        <w:t>0,15 %</w:t>
      </w:r>
      <w:r>
        <w:rPr>
          <w:rFonts w:cs="Times New Roman" w:ascii="Times New Roman" w:hAnsi="Times New Roman"/>
          <w:bCs/>
          <w:sz w:val="24"/>
        </w:rPr>
        <w:t xml:space="preserve"> z ujednané ceny díla bez DPH dle této smlouvy za každý i započatý kalendářní den prodlení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nedodržení termínu vyklizení staveniště sjednaného v článku 15. 2. Smlouvy 30 000 Kč za každý i započatý kalendářní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5 000,- Kč</w:t>
      </w:r>
      <w:r>
        <w:rPr>
          <w:rFonts w:cs="Times New Roman" w:ascii="Times New Roman" w:hAnsi="Times New Roman"/>
          <w:sz w:val="24"/>
        </w:rPr>
        <w:t xml:space="preserve"> za každou reklamovanou vadu a i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.3.</w:t>
      </w:r>
      <w:r>
        <w:rPr>
          <w:rFonts w:cs="Times New Roman" w:ascii="Times New Roman" w:hAnsi="Times New Roman"/>
          <w:sz w:val="24"/>
        </w:rPr>
        <w:t xml:space="preserve"> Za prodlení s odstraněním vady v záruční době, která má charakter havárie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10 000,- Kč</w:t>
      </w:r>
      <w:r>
        <w:rPr>
          <w:rFonts w:cs="Times New Roman" w:ascii="Times New Roman" w:hAnsi="Times New Roman"/>
          <w:sz w:val="24"/>
        </w:rPr>
        <w:t xml:space="preserve"> za každý i započatý den prodlení s nástupem na odstraňová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4 </w:t>
      </w:r>
      <w:r>
        <w:rPr>
          <w:rFonts w:cs="Times New Roman" w:ascii="Times New Roman" w:hAnsi="Times New Roman"/>
          <w:sz w:val="24"/>
        </w:rPr>
        <w:t>Za nedodržení termínu předložení bankovní záruky dle čl. 11. 6. a/či 11. 7. této Smlouvy smluvní pokutu ve výši částky odpovídající nepředložené bankovní záruce. Bude-li bankovní záruka předložena v dodatečně poskytnuté lhůtě, může Objednatel od výzvy k úhradě smluvní pokuty ustoup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5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.6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.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7. </w:t>
      </w:r>
      <w:r>
        <w:rPr>
          <w:rFonts w:cs="Times New Roman" w:ascii="Times New Roman" w:hAnsi="Times New Roman"/>
          <w:sz w:val="24"/>
        </w:rPr>
        <w:t>Právo Objednatele na náhradu škody v plné výši není zaplacením smluvní pokuty dotčeno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 xml:space="preserve">18.8. </w:t>
      </w:r>
      <w:r>
        <w:rPr>
          <w:rFonts w:cs="Times New Roman" w:ascii="Times New Roman" w:hAnsi="Times New Roman"/>
          <w:sz w:val="24"/>
        </w:rPr>
        <w:t>Objednatel je oprávněn započíst své splatné i nesplatné pohledávky vůči Zhotoviteli vyplývající z nároku Objednatele na uhrazení smluvních pokut či náhrad škod proti pohledávkám Zhotovitele vůči Objednateli vyplývajícím z nároku Zhotovitele na zaplacení Ceny za díl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 xml:space="preserve">18.9. </w:t>
      </w:r>
      <w:r>
        <w:rPr>
          <w:rFonts w:cs="Times New Roman" w:ascii="Times New Roman" w:hAnsi="Times New Roman"/>
          <w:sz w:val="24"/>
        </w:rPr>
        <w:t>Zhotovitel není oprávněn bez předchozího písemného souhlasu Objednatele postoupit jakoukoli pohledávku za Objednatelem vyplývající z této Smlouvy na třetí osobu ani jakoukoli pohledávku nebo její část vůči Objednateli jednostranně započítat ani uplatnit jakékoli zadržovací právo k jakékoli části díla dle této Smlouv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10. </w:t>
      </w:r>
      <w:r>
        <w:rPr>
          <w:rFonts w:cs="Times New Roman" w:ascii="Times New Roman" w:hAnsi="Times New Roman"/>
          <w:sz w:val="24"/>
        </w:rPr>
        <w:t>Smluvní pokuty stanovené dle tohoto článku Smlouvy jsou splatné do třiceti (30) dnů ode dne doručení oprávněné výzvy k zaplacení smluvní pokut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.1. Kontrolní dny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k řešení aktuálních technických problémů. Kontrolní dny svolává objednate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.2. Nevhodnost převzatých věcí a pokynů objedn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3. Odchylky od nor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Odchylku je při tom povinen písemně zdůvodnit a prokázat dodržení provozních zásad, bezpečnostních technických a všech ostatních předpisů a pravidel. V případě dohody bude tato skutečnost zapsána do stavebního deníku a podepsána zástupci obou smluvních stran a doložena v dokumentaci skutečného proved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 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1. 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2. 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strana, u níž nastaly, bez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 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 o dílo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le harmonogramu prací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 více jak jeden měsíc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ež 1 měsíc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ořádek na staveništi či obtěžování obyvatel nepořádkem nebo nevhodným prováděním stavebních prací, vedoucí k soustavným a oprávněným stížnostem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trike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nevhodné nakládání s potrubním a ostatním materiálem, vedoucím ke ztrátě jeho kvali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ršení parametrů odpadních vod vypouštěných z ČOV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za porušení smlouvy podstatným způsobem se rovněž rozumí použití nevhodných materiálů a porušení pracovních a technologických postupů, které může vést ke snížení kvality díla, či porušení postupu a harmonogramu prací, sjednaného v této smlouvě a předloženého v nabídce zhotovitele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edložení jistoty za řádné provedení díla ve výši 5% ze sjednané ceny díla ve formě bankovní záruky dle ust. § 2029 a násl. občanského zákoníku dle čl. 11. 6. Smlouv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1. 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2. 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3. 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4. 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5. 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.  Závazek zhotovitele k ochraně životního prostřed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2 Položkový rozpočet, oceněný soupis prací a dodávek z nabídky uchazeče. Tuto přílohu, s ohledem na skutečnosti v ní uvedené, považují smluvní strany za obchodní tajemství a je tedy neveřejn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Hranicích dne 11.7.2017                                    </w:t>
        <w:tab/>
        <w:tab/>
        <w:t>V Přerově dne 13.7.20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………………………….</w:t>
      </w:r>
    </w:p>
    <w:p>
      <w:pPr>
        <w:pStyle w:val="Zkladntext3"/>
        <w:rPr/>
      </w:pPr>
      <w:r>
        <w:rPr/>
        <w:t xml:space="preserve">         </w:t>
      </w:r>
      <w:r>
        <w:rPr/>
        <w:t>Petr Menšík                                                                        MUDr. Michal Chromec</w:t>
      </w:r>
    </w:p>
    <w:p>
      <w:pPr>
        <w:pStyle w:val="Zkladntext3"/>
        <w:rPr/>
      </w:pPr>
      <w:r>
        <w:rPr/>
        <w:t xml:space="preserve">  </w:t>
      </w:r>
      <w:r>
        <w:rPr/>
        <w:t xml:space="preserve">jednatel společnosti                    </w:t>
        <w:tab/>
        <w:tab/>
        <w:tab/>
        <w:tab/>
        <w:t xml:space="preserve">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62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4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15" w:leader="none"/>
        <w:tab w:val="right" w:pos="9072" w:leader="none"/>
      </w:tabs>
      <w:rPr/>
    </w:pPr>
    <w:r>
      <w:rPr>
        <w:rFonts w:cs="Times New Roman" w:ascii="Times New Roman" w:hAnsi="Times New Roman"/>
        <w:bCs/>
        <w:color w:val="A6A6A6"/>
        <w:sz w:val="24"/>
        <w:szCs w:val="24"/>
      </w:rPr>
      <w:t>„</w:t>
    </w:r>
    <w:r>
      <w:rPr>
        <w:rFonts w:cs="Times New Roman" w:ascii="Times New Roman" w:hAnsi="Times New Roman"/>
        <w:bCs/>
        <w:color w:val="A6A6A6"/>
        <w:sz w:val="24"/>
        <w:szCs w:val="24"/>
      </w:rPr>
      <w:t xml:space="preserve">KOJETÍN ČOV – REKONSTRUKCE TECHNOLOGICKÉ LINKY“ </w:t>
    </w:r>
    <w:r>
      <w:rPr>
        <w:color w:val="A6A6A6"/>
        <w:sz w:val="24"/>
        <w:szCs w:val="24"/>
      </w:rPr>
      <w:tab/>
      <w:tab/>
    </w:r>
    <w:r>
      <w:rPr>
        <w:rFonts w:cs="Times New Roman" w:ascii="Times New Roman" w:hAnsi="Times New Roman"/>
        <w:bCs/>
        <w:color w:val="A6A6A6"/>
        <w:sz w:val="24"/>
        <w:szCs w:val="24"/>
      </w:rPr>
      <w:t>Smlouva</w:t>
    </w:r>
  </w:p>
  <w:p>
    <w:pPr>
      <w:pStyle w:val="Header"/>
      <w:tabs>
        <w:tab w:val="center" w:pos="4536" w:leader="none"/>
        <w:tab w:val="left" w:pos="7215" w:leader="none"/>
        <w:tab w:val="right" w:pos="9072" w:leader="none"/>
      </w:tabs>
      <w:rPr>
        <w:rFonts w:ascii="Times New Roman" w:hAnsi="Times New Roman" w:cs="Times New Roman"/>
        <w:bCs/>
        <w:color w:val="A6A6A6"/>
        <w:sz w:val="30"/>
        <w:szCs w:val="30"/>
      </w:rPr>
    </w:pPr>
    <w:r>
      <w:rPr>
        <w:rFonts w:cs="Times New Roman" w:ascii="Times New Roman" w:hAnsi="Times New Roman"/>
        <w:bCs/>
        <w:color w:val="A6A6A6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9:00Z</dcterms:created>
  <dc:creator>Petr Zdráhal</dc:creator>
  <dc:description/>
  <cp:keywords/>
  <dc:language>en-US</dc:language>
  <cp:lastModifiedBy>Sekretariát</cp:lastModifiedBy>
  <cp:lastPrinted>2017-05-31T07:35:00Z</cp:lastPrinted>
  <dcterms:modified xsi:type="dcterms:W3CDTF">2017-07-31T05:19:00Z</dcterms:modified>
  <cp:revision>2</cp:revision>
  <dc:subject/>
  <dc:title>SMLOUVA  O  DÍLO   č</dc:title>
</cp:coreProperties>
</file>