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DejaVu Sans;Arial Unicode MS" w:hAnsi="DejaVu Sans;Arial Unicode MS" w:cs="Arial"/>
          <w:b/>
          <w:b/>
          <w:bCs/>
          <w:sz w:val="22"/>
          <w:szCs w:val="22"/>
        </w:rPr>
      </w:pPr>
      <w:r>
        <w:rPr>
          <w:rFonts w:cs="Arial" w:ascii="DejaVu Sans;Arial Unicode MS" w:hAnsi="DejaVu Sans;Arial Unicode MS"/>
          <w:b/>
          <w:bCs/>
          <w:sz w:val="22"/>
          <w:szCs w:val="22"/>
        </w:rPr>
        <w:t>SMLOUVA  O  DÍLO</w:t>
      </w:r>
    </w:p>
    <w:p>
      <w:pPr>
        <w:pStyle w:val="Pedformtovantext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</w:r>
    </w:p>
    <w:p>
      <w:pPr>
        <w:pStyle w:val="Pedformtovantext"/>
        <w:jc w:val="center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dle § 536 a násl. Obchodního zákoníku, v platném znění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Smluvní strany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: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b/>
          <w:b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</w:r>
      <w:r>
        <w:rPr>
          <w:rFonts w:cs="Arial" w:ascii="DejaVu Sans;Arial Unicode MS" w:hAnsi="DejaVu Sans;Arial Unicode MS"/>
          <w:b/>
          <w:sz w:val="18"/>
          <w:szCs w:val="18"/>
        </w:rPr>
        <w:t>Základní umělecká škola Bohuslava Martinů Polička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Trebuchet MS" w:hAnsi="Trebuchet MS" w:cs="Trebuchet MS"/>
          <w:b/>
          <w:b/>
          <w:color w:val="444446"/>
          <w:sz w:val="18"/>
          <w:szCs w:val="18"/>
          <w:shd w:fill="F7F7F9" w:val="clear"/>
        </w:rPr>
      </w:pPr>
      <w:r>
        <w:rPr>
          <w:rFonts w:eastAsia="DejaVu Sans;Arial Unicode MS" w:cs="DejaVu Sans;Arial Unicode MS" w:ascii="DejaVu Sans;Arial Unicode MS" w:hAnsi="DejaVu Sans;Arial Unicode MS"/>
          <w:b/>
          <w:sz w:val="18"/>
          <w:szCs w:val="18"/>
        </w:rPr>
        <w:t xml:space="preserve">                      </w:t>
      </w:r>
      <w:r>
        <w:rPr>
          <w:rFonts w:cs="Arial" w:ascii="DejaVu Sans;Arial Unicode MS" w:hAnsi="DejaVu Sans;Arial Unicode MS"/>
          <w:b/>
          <w:sz w:val="18"/>
          <w:szCs w:val="18"/>
        </w:rPr>
        <w:t xml:space="preserve">Čsl. </w:t>
      </w:r>
      <w:r>
        <w:rPr>
          <w:rFonts w:cs="Arial" w:ascii="DejaVu Sans;Arial Unicode MS" w:hAnsi="DejaVu Sans;Arial Unicode MS"/>
          <w:b/>
          <w:sz w:val="18"/>
          <w:szCs w:val="18"/>
        </w:rPr>
        <w:t>A</w:t>
      </w:r>
      <w:r>
        <w:rPr>
          <w:rFonts w:cs="Arial" w:ascii="DejaVu Sans;Arial Unicode MS" w:hAnsi="DejaVu Sans;Arial Unicode MS"/>
          <w:b/>
          <w:sz w:val="18"/>
          <w:szCs w:val="18"/>
        </w:rPr>
        <w:t>rmády 347</w:t>
      </w:r>
      <w:r>
        <w:rPr>
          <w:rFonts w:cs="Arial" w:ascii="DejaVu Sans;Arial Unicode MS" w:hAnsi="DejaVu Sans;Arial Unicode MS"/>
          <w:b/>
          <w:bCs/>
          <w:sz w:val="18"/>
          <w:szCs w:val="18"/>
        </w:rPr>
        <w:br/>
        <w:t xml:space="preserve"> </w:t>
        <w:tab/>
        <w:t>572 01 Polička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  <w:vertAlign w:val="superscript"/>
        </w:rPr>
      </w:pPr>
      <w:r>
        <w:rPr>
          <w:rFonts w:cs="Arial" w:ascii="DejaVu Sans;Arial Unicode MS" w:hAnsi="DejaVu Sans;Arial Unicode MS"/>
          <w:sz w:val="18"/>
          <w:szCs w:val="18"/>
        </w:rPr>
        <w:tab/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>IČO :67440479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 xml:space="preserve">DIČ : 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>/dále jen Objednatel na straně jedné/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: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</w:r>
      <w:r>
        <w:rPr>
          <w:rFonts w:cs="Arial" w:ascii="DejaVu Sans;Arial Unicode MS" w:hAnsi="DejaVu Sans;Arial Unicode MS"/>
          <w:b/>
          <w:bCs/>
          <w:sz w:val="18"/>
          <w:szCs w:val="18"/>
        </w:rPr>
        <w:t>Karel Pospíšil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ab/>
        <w:t>Ríšova 3</w:t>
      </w:r>
    </w:p>
    <w:p>
      <w:pPr>
        <w:pStyle w:val="Pedformtovantext"/>
        <w:tabs>
          <w:tab w:val="clear" w:pos="709"/>
          <w:tab w:val="left" w:pos="1093" w:leader="none"/>
        </w:tabs>
        <w:rPr/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ab/>
        <w:t>641 00 Brno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 xml:space="preserve">zastoupený: 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>IČO :44075871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>DIČ : CZ6704131863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>Bankovní spojení: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 xml:space="preserve">Číslo účtu: 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Ve vzájemném styku obou smluvních stran ve věcech souvisejících s touto smlouvou, kromě zástupců uvedených v bodě 1.1 a 1.2 , jsou zejména při operativním technickém řízení činností při realizaci díla, při potvrzování zápisů o splnění podmínek pro uvolnění plateb, odsouhlasování faktur nebo jiných podkladů pro placení, potvrzování zápisů o předání a  převzetí díla nebo jeho části zmocněni jednat za objednatele ………. Toto zmocnění trvá až do písemného odvolání, přičemž pro druhou stranu se takové odvolání stává účinným jeho doručením.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Předmět smlouvy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ákladní údaje o díle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eastAsia="ArialMT;Arial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ab/>
        <w:t>Stavba (název):</w:t>
        <w:tab/>
      </w:r>
      <w:r>
        <w:rPr>
          <w:rFonts w:eastAsia="ArialMT;Arial" w:cs="Arial" w:ascii="DejaVu Sans;Arial Unicode MS" w:hAnsi="DejaVu Sans;Arial Unicode MS"/>
          <w:sz w:val="18"/>
          <w:szCs w:val="18"/>
        </w:rPr>
        <w:t>ZUŠ – stavební úpravy podlah tanečních sálů</w:t>
      </w:r>
    </w:p>
    <w:p>
      <w:pPr>
        <w:pStyle w:val="Pedformtovantext"/>
        <w:tabs>
          <w:tab w:val="clear" w:pos="709"/>
          <w:tab w:val="left" w:pos="1093" w:leader="none"/>
        </w:tabs>
        <w:rPr>
          <w:rFonts w:ascii="DejaVu Sans;Arial Unicode MS" w:hAnsi="DejaVu Sans;Arial Unicode MS" w:eastAsia="ArialMT;Arial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ab/>
        <w:tab/>
        <w:t>Místo: Základní škola Na Lukách Polička, Švermova 401, 57201 Polička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tavba je specifikována projektovou dokumentací, zpracovanou objednatelem.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ředmět a rozsah díla: Montáž baletního PVC</w:t>
      </w:r>
    </w:p>
    <w:p>
      <w:pPr>
        <w:pStyle w:val="Pedformtovantext"/>
        <w:tabs>
          <w:tab w:val="clear" w:pos="709"/>
          <w:tab w:val="left" w:pos="1444" w:leader="none"/>
        </w:tabs>
        <w:spacing w:before="113" w:after="0"/>
        <w:ind w:left="567" w:hanging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Zhotovitel se zavazuje řádně provést a předat dílo a objednatel se zavazuje dílo převzít a zaplatit dohodnutou cenu za provedení díla spočívajícího v dodávce – stavebních a podlahářských prací v rozsahu a standardech dle prováděcí dokumentace, v souladu s požadavky na kvalitu podle příslušných norem ČSN nebo DIN, pokud neexistují odpovídající normy české. 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jednaná doba pro provedení díla je 3 dny, naplánováno na 25.-28.10.2017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Doba pro provedení díla je 3 dny od převzetí staveniště zhotovitelem dle čl. 5 této smlouvy.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V případě, že nastanou okolnosti, které opravňují zhotovitele k prodloužení lhůty pro dokončení díla, dílčího plnění, nebo jeho části či prvku (dále jen „relevantní okolnosti“), objednatel a zhotovitel po dohodě stanoví délku tohoto prodloužení a učiní o tom zápis ve stavebním deníku. Za relevantní okolnosti se považují okolnosti, jež nastaly nezávisle na vůli zhotovitele a brání mu ve splnění povinností, jestliže nelze rozumně předpokládat, že by zhotovitel překážku nebo její následky odvrátil nebo překonal, a dále, že by v době uzavření smlouvy tyto okolnosti předvídal. </w:t>
      </w:r>
    </w:p>
    <w:p>
      <w:pPr>
        <w:pStyle w:val="Pedformtovantext"/>
        <w:numPr>
          <w:ilvl w:val="1"/>
          <w:numId w:val="1"/>
        </w:numPr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lastnické právo k předmětu smlouvy a nebezpečí škody na něm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lastnické právo k předmětu plnění smlouvy má po dobu provádění prací zhotovitel a přechází ze zhotovitele na objednatele okamžikem zaplacení jeho plné ceny zhotoviteli.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Nebezpečí škody na předmětu díla nebo jeho části nese po dobu provádění prací zhotovitel a přechází ze zhotovitele na objednatele okamžikem předání a převzetí předmětu díla.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Cena za dílo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Cena za dílo je stanovena jako cena maximální a nepřekročitelná a činí:</w:t>
      </w:r>
    </w:p>
    <w:p>
      <w:pPr>
        <w:pStyle w:val="Pedformtovantext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</w:r>
    </w:p>
    <w:p>
      <w:pPr>
        <w:pStyle w:val="Pedformtovantext"/>
        <w:tabs>
          <w:tab w:val="clear" w:pos="709"/>
          <w:tab w:val="left" w:pos="1093" w:leader="none"/>
        </w:tabs>
        <w:jc w:val="center"/>
        <w:rPr/>
      </w:pPr>
      <w:r>
        <w:rPr>
          <w:rFonts w:eastAsia="ArialMT;Arial" w:cs="Arial" w:ascii="DejaVu Sans;Arial Unicode MS" w:hAnsi="DejaVu Sans;Arial Unicode MS"/>
          <w:b/>
          <w:bCs/>
          <w:sz w:val="18"/>
          <w:szCs w:val="18"/>
        </w:rPr>
        <w:t>95000,- bez DPH</w:t>
      </w:r>
    </w:p>
    <w:p>
      <w:pPr>
        <w:pStyle w:val="Pedformtovantext"/>
        <w:jc w:val="center"/>
        <w:rPr/>
      </w:pPr>
      <w:r>
        <w:rPr>
          <w:rFonts w:cs="Arial" w:ascii="DejaVu Sans;Arial Unicode MS" w:hAnsi="DejaVu Sans;Arial Unicode MS"/>
          <w:sz w:val="18"/>
          <w:szCs w:val="18"/>
        </w:rPr>
        <w:t xml:space="preserve">slovy devadesáttisíc korun českých </w:t>
      </w:r>
      <w:r>
        <w:rPr>
          <w:rFonts w:eastAsia="ArialMT;Arial" w:cs="Arial" w:ascii="DejaVu Sans;Arial Unicode MS" w:hAnsi="DejaVu Sans;Arial Unicode MS"/>
          <w:sz w:val="18"/>
          <w:szCs w:val="18"/>
        </w:rPr>
        <w:t>bez DPH</w:t>
      </w:r>
    </w:p>
    <w:p>
      <w:pPr>
        <w:pStyle w:val="Pedformtovantext"/>
        <w:ind w:left="720" w:hanging="0"/>
        <w:rPr>
          <w:rFonts w:ascii="DejaVu Sans;Arial Unicode MS" w:hAnsi="DejaVu Sans;Arial Unicode MS" w:eastAsia="ArialMT;Arial" w:cs="Arial"/>
          <w:sz w:val="18"/>
          <w:szCs w:val="18"/>
        </w:rPr>
      </w:pPr>
      <w:r>
        <w:rPr>
          <w:rFonts w:eastAsia="ArialMT;Arial"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Rozpis ceny po jednotlivých částech díla je dán položkovým rozpočtem s podrobnou specifikací dodávaných výrobků. Tento rozpočet je přílohou č. 1 této smlouvy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má právo změnit dohodnutou cenu v tom případě, bude-li objednatelem požadována změna objemu předmětu plnění nebo jeho technického řešení. Pro ocenění změn budou použity jednotkové ceny a sazby obsažené v příloze č.1 smlouvy. Zvýšení ceny v tomto případě oznámí zhotovitel písemně objednateli na adresu uvedenou shora, nebo na email adresu objednatel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Daň z přidané hodnoty (DPH) bude dopočtena a vyúčtována při fakturaci zdanitelného plnění ve smyslu platného zákona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mluvní cena zahrnuje veškeré náklady na řádné provedení díla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veškeré náklady a platby na dokončení díla včetně daní, celních poplatků, jiných  poplatků, odvodů, mobilizace, ochrany životního prostředí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náklady na veškeré zkušební měření, kontrolu, technickou inspekci a měřící vybavení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náklady na záruky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/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Platební podmínky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Objednatel se zavazuje zaplatit zhotoviteli cenu díla po úplném dokončení provedených prací u jednotlivých etap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Objednatel se zavazuje zaplatit zhotoviteli cenu za provedení díla</w:t>
      </w:r>
      <w:r>
        <w:rPr>
          <w:rFonts w:cs="Arial" w:ascii="DejaVu Sans;Arial Unicode MS" w:hAnsi="DejaVu Sans;Arial Unicode MS"/>
          <w:color w:val="FF6600"/>
          <w:sz w:val="18"/>
          <w:szCs w:val="18"/>
        </w:rPr>
        <w:t xml:space="preserve"> </w:t>
      </w:r>
      <w:r>
        <w:rPr>
          <w:rFonts w:cs="Arial" w:ascii="DejaVu Sans;Arial Unicode MS" w:hAnsi="DejaVu Sans;Arial Unicode MS"/>
          <w:sz w:val="18"/>
          <w:szCs w:val="18"/>
        </w:rPr>
        <w:t xml:space="preserve">na podkladě konečného daňového </w:t>
        <w:tab/>
        <w:t>dokladu (faktury), který vystaví zhotovitel po sepsání zápisu o předání a převzetí díla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 xml:space="preserve">Splatnost konečného daňového dokladu bude </w:t>
      </w:r>
      <w:r>
        <w:rPr>
          <w:rFonts w:cs="Arial" w:ascii="DejaVu Sans;Arial Unicode MS" w:hAnsi="DejaVu Sans;Arial Unicode MS"/>
          <w:b/>
          <w:bCs/>
          <w:sz w:val="18"/>
          <w:szCs w:val="18"/>
        </w:rPr>
        <w:t>14 dní</w:t>
      </w:r>
      <w:r>
        <w:rPr>
          <w:rFonts w:cs="Arial" w:ascii="DejaVu Sans;Arial Unicode MS" w:hAnsi="DejaVu Sans;Arial Unicode MS"/>
          <w:sz w:val="18"/>
          <w:szCs w:val="18"/>
        </w:rPr>
        <w:t xml:space="preserve"> od vystavení dokladu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Konečný daňový doklad musí obsahovat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značení: konečný daňový doklad a pořadové  číslo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firmu, sídlo a DIČ zhotovitele a objednatele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údaj o zápisu v obchodním rejstříku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datum vystavení dokladu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bankovní spojení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rozsah a předmět zdanitelného plnění, název díla, číslo smlouvy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datum uskutečnění zdanitelného plnění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výši ceny bez daně celkem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DPH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částku k úhradě celkem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/>
      </w:pPr>
      <w:r>
        <w:rPr>
          <w:rFonts w:cs="Arial" w:ascii="DejaVu Sans;Arial Unicode MS" w:hAnsi="DejaVu Sans;Arial Unicode MS"/>
          <w:sz w:val="18"/>
          <w:szCs w:val="18"/>
        </w:rPr>
        <w:t>razítko a podpis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Jsou - li součástí zdanitelného plnění uvedeného na daňovém dokladu plnění s různými sazbami daně, musí být na tomto dokladu uvedeny výše ceny bez daně celkem a výše daně celkem odděleně podle stanovených sazeb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ádržné:</w:t>
      </w:r>
    </w:p>
    <w:p>
      <w:pPr>
        <w:pStyle w:val="Pedformtovantext"/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 xml:space="preserve">Z každého daňového dokladu Zhotovitele vystaveného v souladu s touto smlouvou, včetně daňových dokladů za vícepráce, bude pozastavena úhrada </w:t>
      </w:r>
      <w:r>
        <w:rPr>
          <w:rFonts w:cs="Arial" w:ascii="DejaVu Sans;Arial Unicode MS" w:hAnsi="DejaVu Sans;Arial Unicode MS"/>
          <w:b/>
          <w:bCs/>
          <w:sz w:val="18"/>
          <w:szCs w:val="18"/>
        </w:rPr>
        <w:t xml:space="preserve">zádržného ve výši 0% </w:t>
      </w:r>
      <w:r>
        <w:rPr>
          <w:rFonts w:cs="Arial" w:ascii="DejaVu Sans;Arial Unicode MS" w:hAnsi="DejaVu Sans;Arial Unicode MS"/>
          <w:sz w:val="18"/>
          <w:szCs w:val="18"/>
        </w:rPr>
        <w:t>ze základu DPH. Objednatel má právo použít pozastavené částky k úhradě nákladů, ke kterým je oprávněn z titulu této smlouvy nebo podle platných zákonů ČR.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Toto zádržné bude uvolněno Objednatelem po termínu dokončení stavby, za podmínky odstranění vad a nedodělků dle odstavce 7.2 této smlouvy na základě písemné žádosti Zhotovitel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může doklad odmítnout v případě, že platební doklad obsahuje nesprávné nebo neúplné údaj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musí platební doklad vrátit do 7 dní od jeho obdržení, nejpozději v den splatnosti, jinak je v prodlení s placením částky, která byla fakturována. U opraveného dokladu běží nová lhůta splatnosti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eškeré podklady pro placení je zhotovitel povinen zasílat na adresu objednatele.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Staveniště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taveniště bude zhotoviteli předáno v den zahájení prací zápisem do stavebního deníku zhotovitele. V zápise budou uvedeny případné vady na stavební připravenosti s určením, zda brání či nebrání provádění prací.  Pokud bude připravenost staveniště vykazovat závady bránící v započetí provádění prací, zhotovitel staveniště není povinen převzít. Zápisem do stavebního deníku bude určen náhradní termín předání staveniště. Po dobu do náhradního předání staveniště není zhotovitel v prodlení; termín ukončení prací se prodlužuje o dobu, o kterou bylo předání opožděno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zajistí na staveništi nejpozději ke dni nástupu zhotovitele stavební připravenost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/>
      </w:pPr>
      <w:r>
        <w:rPr>
          <w:rFonts w:cs="Arial" w:ascii="DejaVu Sans;Arial Unicode MS" w:hAnsi="DejaVu Sans;Arial Unicode MS"/>
          <w:sz w:val="18"/>
          <w:szCs w:val="18"/>
        </w:rPr>
        <w:t>nápojné místo 230/400V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droj vody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místo pro likvidaci odpadní vody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sociální zařízení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 místě provádění podlahářských prací zamezení přístupu pracovníků ostatních profesí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 případě, že po předání staveniště se vyskytne překážka provádění díla na straně objednatele, zhotovitel tuto skutečnost zaznamená ve stavebním deníku. Objednatel je povinen překážku neprodleně odstranit.  O dobu, po kterou bylo nutno provádění díla přerušit, se prodlužuje lhůta stanovená pro jeho dokončení.</w:t>
      </w:r>
    </w:p>
    <w:p>
      <w:pPr>
        <w:pStyle w:val="Pedformtovantext"/>
        <w:numPr>
          <w:ilvl w:val="0"/>
          <w:numId w:val="1"/>
        </w:numPr>
        <w:spacing w:before="113" w:after="0"/>
        <w:jc w:val="center"/>
        <w:rPr>
          <w:rFonts w:ascii="DejaVu Sans;Arial Unicode MS" w:hAnsi="DejaVu Sans;Arial Unicode MS"/>
          <w:b/>
          <w:b/>
          <w:bCs/>
          <w:sz w:val="18"/>
          <w:szCs w:val="18"/>
        </w:rPr>
      </w:pPr>
      <w:r>
        <w:rPr>
          <w:rFonts w:eastAsia="DejaVu Sans;Arial Unicode MS" w:cs="DejaVu Sans;Arial Unicode MS" w:ascii="DejaVu Sans;Arial Unicode MS" w:hAnsi="DejaVu Sans;Arial Unicode MS"/>
          <w:b/>
          <w:bCs/>
          <w:sz w:val="18"/>
          <w:szCs w:val="18"/>
        </w:rPr>
        <w:t xml:space="preserve"> </w:t>
      </w:r>
      <w:r>
        <w:rPr>
          <w:rFonts w:cs="Arial" w:ascii="DejaVu Sans;Arial Unicode MS" w:hAnsi="DejaVu Sans;Arial Unicode MS"/>
          <w:b/>
          <w:bCs/>
          <w:sz w:val="18"/>
          <w:szCs w:val="18"/>
        </w:rPr>
        <w:t>Způsob provádění díla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působ provádění díla se řídí ustanoveními § 550 a násl. obchod. zákoníku, pokud není v následujících bodech dohodnuto jinak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Zhotovitel povede stavební deník, do něhož bude zaznamenávat postup prací včetně denního stavu pracovníků, klimatických podmínek, časového postupu prací, změn projektu, zdůvodnění odchylek od projektu a všechny skutečnosti rozhodné pro plnění smlouvy o dílo. Stavební deník bude veden v knize s průpisem, bude uložen na staveništi a bude kdykoli k dispozici pověřenému zástupci objednatele na stavbě, který je oprávněn činit do stavebního deníku zápisy. Zástupci smluvních stran na stavbě jsou povinni vyjádřit se k zápisům druhé strany do stavebního deníku, jež se jich týkají, nejpozději do 3 pracovních dnů. Jinak se má za to, že s obsahem zápisu souhlasí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není oprávněn zasahovat do činnosti zhotovitele. Je však oprávněn dát pracovníkům zhotovitele příkaz přerušit práce, pokud odpovědný zástupce zhotovitele není dosažitelný a je-li ohrožena bezpečnost prováděné stavby, život nebo zdraví pracujících na stavbě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zajistí účast odpovědných zástupců na kontrolních poradách zajišťovaných objednatelem, konaných minimálně 1 x za týden. V případě, že se objednatel na poradu nedostaví, je zhotovitel oprávněn pokračovat v provádění díla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Sjednané termíny plnění - uzlové body realizace díla - se považují za splněné zápisem ve stavebním deníku, který potvrdí objednatel.  V případě, že objednatel zápisy nepotvrdí, pak se má za to, že 3.den po zapsání do deníku jsou tyto termíny splněny.</w:t>
      </w:r>
      <w:r>
        <w:rPr>
          <w:rFonts w:cs="Arial" w:ascii="DejaVu Sans;Arial Unicode MS" w:hAnsi="DejaVu Sans;Arial Unicode MS"/>
          <w:color w:val="FF6600"/>
          <w:sz w:val="18"/>
          <w:szCs w:val="18"/>
        </w:rPr>
        <w:t xml:space="preserve">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přebírá v plném rozsahu odpovědnost za vlastní řízení postupu prací a dodržování předpisů bezpečnosti práce a ochrany zdraví při práci a za pořádek na pracovišti. Odpovídá za provádění díla ve vyžadované kvalitě a ve stanovených termínech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Zhotovitel zodpovídá za bezpečnost a ochranu zdraví veškerých jím řízených osob na staveništi a bude udržovat staveniště a dílo v řádném stavu. Zhotovitel dále zajistí, aby všechny jím řízené osoby na staveništi měly náležité instrukce a aby řádně dodržovaly veškeré bezpečností pokyny vyplývající z příslušných předpisů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se dále zavazuje, že při realizaci veškerých úprav bude postupovat tak, aby provoz v čistých prostorách ovlivnil co nejméně, tj. bude dodržovat požadavky objednatele na vstup do čistých prostor v čistém oblečení a s čistými používanými materiály či pomůckami. Zhotovitel provede závěrečnou očistu nově zhotovených instalací, jejich povrchů a předá prostory ve stavu čistoty srovnatelném se stavem, v jakém prostor převezm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prohlašuje, že je mu znám současný stav objektu a nabídka zahrnuje všechny předvídatelné práce a materiálové položky i kdyby nebyly výslovně uvedeny. Vícepráce budou obsahovat pouze takové položky, které vznikly na základě změny specifikace objednatelem anebo okolnostmi, které nemohl zhotovitel v době podpisu smlouvy předvídat.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Předání a převzetí díla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se zúčastní na výzvu zhotovitele dílčích před-přejímacích řízení, ze kterých bude proveden zápis, ve kterém se zejména uvede soupis případných vad a nedodělků včetně dohody o opatřeních a lhůtách k jejich odstranění, soupis dodatečně požadovaných prací a způsob jejich zajištění apod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 xml:space="preserve">Povinnost zhotovitele řádně provést a předat dílo a povinnost objednatele dílo převzít se považují za splněné dnem potvrzení předání a převzetí díla oběma smluvními stranami v předávacím protokolu. V případě, že objednatel odmítne dílo převzít a podepsat zápis o převzetí a předání, pak zhotovitel vyhotoví zápis o dokončení díla a nechá jej podepsat nezúčastněnou osobu, tento den se považuje za den řádného dokončení díla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 případě, že dílo nemá vady ani nedodělky, objednatel dílo převezm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nepřevezme dílo v případě, že má vady a nedodělky bránící provozu. K odstranění vad a nedodělků si smluvní strany dohodnou termín jejich odstranění. Po odstranění vad a nedodělků bránících provozu budou smluvní strany pokračovat v přejímacím řízení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 případě, že dílo má vady a nedodělky nebránící provozu, rozhodne objednatel, zda dílo převezme; objednatel určí přiměřenou lhůtu k jejich odstranění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ři přejímacím řízení předá zhotovitel objednateli tyto doklady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Atesty, prohlášení o shodě a doklady jakosti na materiály používané v průběhu stavby.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rovozní předpisy a návody k obsluze a údržbě týkajících se díla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potvrdí zhotoviteli převzetí těchto dokladů a rovněž skutečnost, že byl poučen o správném používání a údržbě díla.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Záruka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Objednatel a zhotovitel dohodli záruční lhůtu na dílo po dobu 60</w:t>
      </w:r>
      <w:r>
        <w:rPr>
          <w:rFonts w:eastAsia="ArialMT;Arial" w:cs="Arial" w:ascii="DejaVu Sans;Arial Unicode MS" w:hAnsi="DejaVu Sans;Arial Unicode MS"/>
          <w:sz w:val="18"/>
          <w:szCs w:val="18"/>
        </w:rPr>
        <w:t xml:space="preserve"> měsíců. U dveřních systému záruku 24 měsíců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Záruční doba počíná běžet dnem předání a převzetí celého díla objednatelem dle článku 7 odstavec 7.2. této smlouvy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prohlašuje, že dílo bude mít vlastnosti uvedené v projektové dokumentaci a technických normách, které se na provádění díla vztahují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řípadné vady a nedodělky zjištěné při předání a převzetí díla budou odstraněny způsobem a ve lhůtách dohodnutých v předávacím protokolu. Případné vady díla zjištěné v kolaudačním řízení budou odstraněny způsobem a ve lhůtách určených v příslušném kolaudačním protokolu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řípadné vady díla zjištěné v průběhu záruční doby je objednatel povinen u zhotovitele reklamovat písemně neprodleně po jejich zjištění. Na tuto písemnou reklamaci je zhotovitel povinen reagovat nejpozději do 2 pracovních dnů od jejího doručení a bezplatně ji odstranit způsobem a ve lhůtě s objednatelem dohodnuté, nejpozději však do 20 dnů od obdržení reklamace. Je-li odstranění reklamované vady podmíněno dodávkou výrobku nebo jeho součásti, popř. dodávkou prací nebo služeb jiným dodavatelem, je objednatel při sjednávání lhůty k odstranění takové vady povinen akceptovat i dodací lhůtu takového dodavatele včetně doby nezbytné pro provedení stavebních, montážních, či jiných prací a služeb nutných k odstranění vady. Záruční doba pro reklamovanou část díla se prodlužuje o dobu od oznámení reklamace zhotoviteli do jejího odstranění. Pokud zhotovitel neodstraní vadu ve sjednané lhůtě, je objednatel oprávněn zajistit odstranění vady třetí osobou na náklady zhotovitel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neodpovídá za vady vzniklé nesprávnou údržbou či nesprávným používáním díla. O správné údržbě a používání poučí zhotovitel objednatele při předání dokončeného díla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Pro odpovědnost za vady díla platí ustanovení § 560 a násl. Obch. zák., pokud tato smlouva nestanoví jinak. 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Smluvní pokuty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mluvní strany se dohodly, že mohou být uplatněny oprávněnou stranou z titulu neplnění závazků z této smlouvy tyto pokuty: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a prodlení zhotovitele s dokončením díla smluvní pokutu ve výši 0,5% z celkové ceny díla bez DPH za každý započatý den prodlení.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Za prodlení zhotovitele s odstraněním vad a nedodělků smluvní pokutu 0,05 % Kč z celkové ceny díla bez DPH a každou vadu a každý den prodlení až do dne, kdy vady nebo nedodělky budou odstraněny</w:t>
      </w:r>
      <w:r>
        <w:rPr>
          <w:rFonts w:cs="Arial" w:ascii="DejaVu Sans;Arial Unicode MS" w:hAnsi="DejaVu Sans;Arial Unicode MS"/>
          <w:sz w:val="18"/>
          <w:szCs w:val="18"/>
          <w:shd w:fill="FFFF00" w:val="clear"/>
        </w:rPr>
        <w:t>.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Za prodlení objednatele se zaplacením dohodnutých plateb ve lhůtě splatnosti pokutu ve výši 0,5% z dlužné částky  za každý započatý den prodlení. Zhotovitel je oprávněn zastavit provádění prací do doby, než bude dlužná částka a smluvní pokuta uhrazena. O tuto dobu se prodlužuje termín k dokončení díla.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Smluvní pokuta bude zaplacena dlužnou stranou na účet strany oprávněné do 30 dnů ode dne obdržení jejího vyúčtování. Nebude - li tento závazek splněn včas, je povinná strana povinna zaplatit rovněž úroky z prodlení ve výši 0,5% za každý den prodlení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je oprávněn v případě, kdy zhotovitel ve stanovené lhůtě neuhradí smluvní pokutu, odečíst v první následující platbě nebo dalších platbách ze svých závazků vůči zhotoviteli své finanční nároky na smluvní pokutu, kterou zhotoviteli vyúčtuje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Úhrada smluvní pokuty nemá vliv na nárok stran na náhradu škody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 xml:space="preserve">Náhrada škody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Zhotovitel má vůči objednateli právo na náhradu škody, která mu vznikla nesplněním povinnosti objednatele dle této smlouvy (např. nepřipraveností staveniště, prodlením s platbami, změnou požadavků na provedení díla, neodstraněním překážek v provádění díla, atd.) Objednatel uhradí skutečnou škodu i ušlý zisk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Není - li touto smlouvou stanoveno jinak, řídí se náhrada škody §373 a násl. Obchodního zákoníku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má vůči zhotoviteli právo na náhradu škody, která mu vznikla nesplněním povinností zhotovitele dle této smlouvy ( např. zhotovitelem zaviněné nedodržení termínu dokončení díla, nesprávné provedení díla, atd.) Zhotovitel uhradí skutečnou škodu i ušlý zisk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Škoda se hradí uvedením v předešlý stav nebo v penězích, přičemž právo volby má poškozená strana.</w:t>
      </w:r>
    </w:p>
    <w:p>
      <w:pPr>
        <w:pStyle w:val="Pedformtovantext"/>
        <w:numPr>
          <w:ilvl w:val="0"/>
          <w:numId w:val="1"/>
        </w:numPr>
        <w:spacing w:before="227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Odstoupení od smlouvy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mluvní strany mají právo odstoupit od smlouvy způsobem a za podmínek uvedených v §344 a násl. Obchodního zákoníku. Toto odstoupení lze provést pouze písemným oznámením druhé smluvní straně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odstatným porušením smlouvy opravňujícím objednatele odstoupit od smlouvy je  zejména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bezdůvodné přerušení provádění díla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bezdůvodné nezapočetí s prováděním díla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přes písemné upozornění objednatele provádí dílo s nedostatečnou odbornou péčí, v rozporu s projektovou dokumentací, platnými technickými normami, obecně závaznými právními předpisy, případně pokyny objednatele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orušení povinností uvedených v bodů 13.1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neumožnění kontroly provádění díla a postupu prací na něm v souladu se smlouvou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odstatným porušením smlouvy opravňujícím zhotovitele odstoupit od smlouvy je zejména 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Objednatel nesplní svoje povinnosti uvedené v článku 13.1. dále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objednatel je v prodlení s jednotlivými platbami více než 30 kalendářních dní po dohodnuté lhůtě splatnosti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opakovaně neposkytuje potřebnou součinnost, zejména stavební připravenost staveniště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neodstraní překážky dle čl.7.3 této smlouvy do 15 dnů ode dne jejich oznámení ve stavebním deníku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Odstoupením od smlouvy smlouva zaniká v den doručení oznámení o odstoupení druhé smluvní straně.Zhotovitel       neprodleně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astaví veškeré plnění služeb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ukončí všechny subdodavatelské smlouvy vážící se ke službám s výjimkou těch, které mají být postoupeny na objednatele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ředá objednateli výsledky zkoušek provedených zhotovitelem ke dni odstoupení od  smlouvy  a postoupí objednateli veškerá práva, právní nároky a výhody zhotovitele k předmětu smlouvy ve stavu ke dni odstoupení od smlouvy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trany jsou povinny vzájemně vrátit  plnění poskytnutá ke dni odstoupení od smlouvy; není-li to možné nebo účelné, pak poskytnout přiměřené protiplnění. To nemá vliv na náhradu škody vzniklé v důsledku odstoupení od smlouvy stranou, která od smlouvy odstoupila.</w:t>
      </w:r>
    </w:p>
    <w:p>
      <w:pPr>
        <w:pStyle w:val="Pedformtovantext"/>
        <w:numPr>
          <w:ilvl w:val="0"/>
          <w:numId w:val="1"/>
        </w:numPr>
        <w:spacing w:before="170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Jiná ujednání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kutečnosti související s prováděním díla a označené některou ze smluvních stran jako obchodní tajemství  jsou chráněny podle ustan. § 51 obch. zák. Smluvní strany jsou povinny zachovávat mlčenlivost o všech těchto skutečnostech, o nichž se v souvislosti s prováděním díla podle této smlouvy dozvěděly, a to i poté, kdy provádění díla bylo skončeno. Smluvní strany jsou rovněž povinny dbát o nepoškození dobrého obchodního jména druhé strany. Porušení těchto povinností zakládá i závazek k náhradě škody. Ostatní ustanovení obch. zák. o nekalé soutěži tímto ujednáním nejsou dotčena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okud si strany dohodnou provedení dodatečných nebo dalších prací (tzv. víceprací) nad rámec předmětu  smlouvy nebo i nad rámec projektové dokumentace, musí být tato dohoda učiněna písemnou formou a to dodatkem ke smlouvě. V  dohodě musí být určen předmět a rozsah víceprací,termín  plnění a cena za tyto práce. Případné vícepráce může provést zhotovitel až po jejich předchozím písemném schválení objednatelem a cenovým konzultantem celého díla. Vícepráce předem neodsouhlasené není zhotovitel povinen provést a objednatel není povinen je zaplatit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V případě, že po podpisu smlouvy dojde ke snížení rozsahu předmětu díla objednatelem, spočívajícím ve snížení množství materiálu, zavazuje se objednatel uhradit cenu za původní množství materiálu  ; a to zejména v případě, kdy se jedná o materiál dále neprodejný. Zhotovitel objednatele uvědomí přílohou k této smlouvě o tom, zda se jedná o materiál dále neprodejný. 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hotovitel se zavazuje podílet na zpracování realizační projektové dokumentace formou odborných konzultací.</w:t>
      </w:r>
    </w:p>
    <w:p>
      <w:pPr>
        <w:pStyle w:val="Pedformtovantext"/>
        <w:numPr>
          <w:ilvl w:val="0"/>
          <w:numId w:val="1"/>
        </w:numPr>
        <w:spacing w:before="113" w:after="0"/>
        <w:jc w:val="center"/>
        <w:rPr/>
      </w:pPr>
      <w:r>
        <w:rPr>
          <w:rFonts w:cs="Arial" w:ascii="DejaVu Sans;Arial Unicode MS" w:hAnsi="DejaVu Sans;Arial Unicode MS"/>
          <w:b/>
          <w:bCs/>
          <w:sz w:val="18"/>
          <w:szCs w:val="18"/>
          <w:lang w:val="en-US"/>
        </w:rPr>
        <w:t>S</w:t>
      </w:r>
      <w:r>
        <w:rPr>
          <w:rFonts w:cs="Arial" w:ascii="DejaVu Sans;Arial Unicode MS" w:hAnsi="DejaVu Sans;Arial Unicode MS"/>
          <w:b/>
          <w:bCs/>
          <w:sz w:val="18"/>
          <w:szCs w:val="18"/>
        </w:rPr>
        <w:t>polupůsobení objednatele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bjednatel se zavazuje poskytnout bezplatně zhotoviteli k provedení díla následující: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 xml:space="preserve">napojovací místa vody a elektrické energie, přičemž odběry těchto médií hradí objednatel 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možnost nejnutnějšího skladování materiálu a výrobků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lochu pro zařízení staveniště zhotovitele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ociální zařízení</w:t>
      </w:r>
    </w:p>
    <w:p>
      <w:pPr>
        <w:pStyle w:val="Pedformtovantext"/>
        <w:numPr>
          <w:ilvl w:val="2"/>
          <w:numId w:val="2"/>
        </w:numPr>
        <w:tabs>
          <w:tab w:val="clear" w:pos="709"/>
          <w:tab w:val="left" w:pos="877" w:leader="none"/>
        </w:tabs>
        <w:spacing w:before="113" w:after="0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ostrahu pracoviště</w:t>
      </w:r>
    </w:p>
    <w:p>
      <w:pPr>
        <w:pStyle w:val="Pedformtovantext"/>
        <w:numPr>
          <w:ilvl w:val="0"/>
          <w:numId w:val="1"/>
        </w:numPr>
        <w:spacing w:before="113" w:after="0"/>
        <w:jc w:val="center"/>
        <w:rPr>
          <w:rFonts w:ascii="DejaVu Sans;Arial Unicode MS" w:hAnsi="DejaVu Sans;Arial Unicode MS" w:cs="Arial"/>
          <w:b/>
          <w:b/>
          <w:bCs/>
          <w:sz w:val="18"/>
          <w:szCs w:val="18"/>
        </w:rPr>
      </w:pPr>
      <w:r>
        <w:rPr>
          <w:rFonts w:cs="Arial" w:ascii="DejaVu Sans;Arial Unicode MS" w:hAnsi="DejaVu Sans;Arial Unicode MS"/>
          <w:b/>
          <w:bCs/>
          <w:sz w:val="18"/>
          <w:szCs w:val="18"/>
        </w:rPr>
        <w:t>Závěrečná ujednání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mlouva a veškeré vztahy z ní vzniklé se řídí právním řádem České republiky,  obchodním zákoníkem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Nedílnou součástí této smlouvy jsou přílohy: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/>
      </w:pPr>
      <w:r>
        <w:rPr>
          <w:rFonts w:cs="Arial" w:ascii="DejaVu Sans;Arial Unicode MS" w:hAnsi="DejaVu Sans;Arial Unicode MS"/>
          <w:sz w:val="18"/>
          <w:szCs w:val="18"/>
        </w:rPr>
        <w:t>příloha č. 1 – Položkový</w:t>
      </w:r>
      <w:r>
        <w:rPr>
          <w:rFonts w:cs="Arial" w:ascii="DejaVu Sans;Arial Unicode MS" w:hAnsi="DejaVu Sans;Arial Unicode MS"/>
          <w:sz w:val="18"/>
          <w:szCs w:val="18"/>
          <w:lang w:val="en-US"/>
        </w:rPr>
        <w:t xml:space="preserve"> </w:t>
      </w:r>
      <w:r>
        <w:rPr>
          <w:rFonts w:cs="Arial" w:ascii="DejaVu Sans;Arial Unicode MS" w:hAnsi="DejaVu Sans;Arial Unicode MS"/>
          <w:sz w:val="18"/>
          <w:szCs w:val="18"/>
        </w:rPr>
        <w:t xml:space="preserve">rozpočet </w:t>
      </w:r>
    </w:p>
    <w:p>
      <w:pPr>
        <w:pStyle w:val="Pedformtovantext"/>
        <w:numPr>
          <w:ilvl w:val="2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příloha č. 2 -  Výpisy z obchodního rejstříku obou smluvních stran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Tato smlouva může být měněna pouze písemnými dodatky, které musí být podepsány oběma stranami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mlouva je vyhotovena v dvou stejnopisech, z nichž každá ze stran obdrží jedno podepsané vyhotovení.</w:t>
      </w:r>
    </w:p>
    <w:p>
      <w:pPr>
        <w:pStyle w:val="Pedformtovantext"/>
        <w:numPr>
          <w:ilvl w:val="1"/>
          <w:numId w:val="1"/>
        </w:numPr>
        <w:tabs>
          <w:tab w:val="clear" w:pos="709"/>
          <w:tab w:val="left" w:pos="1444" w:leader="none"/>
        </w:tabs>
        <w:spacing w:before="113" w:after="0"/>
        <w:ind w:left="567" w:hanging="567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V Brně dne 26.10.2017</w:t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…………………………………</w:t>
      </w:r>
      <w:r>
        <w:rPr>
          <w:rFonts w:cs="Arial" w:ascii="DejaVu Sans;Arial Unicode MS" w:hAnsi="DejaVu Sans;Arial Unicode MS"/>
          <w:sz w:val="18"/>
          <w:szCs w:val="18"/>
        </w:rPr>
        <w:t>......</w:t>
        <w:tab/>
        <w:tab/>
        <w:tab/>
        <w:tab/>
        <w:tab/>
        <w:tab/>
        <w:t>……………………………………...</w:t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  <w:t>Za Objednalele:</w:t>
        <w:tab/>
        <w:tab/>
        <w:tab/>
        <w:tab/>
        <w:tab/>
        <w:tab/>
        <w:tab/>
        <w:tab/>
        <w:t>Za Zhotovitele:</w:t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eastAsia="DejaVu Sans;Arial Unicode MS" w:cs="DejaVu Sans;Arial Unicode MS" w:ascii="DejaVu Sans;Arial Unicode MS" w:hAnsi="DejaVu Sans;Arial Unicode MS"/>
          <w:sz w:val="18"/>
          <w:szCs w:val="18"/>
        </w:rPr>
        <w:t xml:space="preserve">   </w:t>
      </w:r>
      <w:r>
        <w:rPr>
          <w:rFonts w:cs="Arial" w:ascii="DejaVu Sans;Arial Unicode MS" w:hAnsi="DejaVu Sans;Arial Unicode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p>
      <w:pPr>
        <w:pStyle w:val="Pedformtovantext"/>
        <w:rPr>
          <w:rFonts w:cs="Arial"/>
        </w:rPr>
      </w:pPr>
      <w:r>
        <w:rPr>
          <w:rFonts w:eastAsia="DejaVu Sans;Arial Unicode MS" w:cs="DejaVu Sans;Arial Unicode MS" w:ascii="DejaVu Sans;Arial Unicode MS" w:hAnsi="DejaVu Sans;Arial Unicode MS"/>
          <w:sz w:val="18"/>
          <w:szCs w:val="18"/>
        </w:rPr>
        <w:t xml:space="preserve">       </w:t>
      </w:r>
    </w:p>
    <w:p>
      <w:pPr>
        <w:pStyle w:val="Pedformtovantext"/>
        <w:rPr>
          <w:rFonts w:ascii="DejaVu Sans;Arial Unicode MS" w:hAnsi="DejaVu Sans;Arial Unicode MS" w:cs="Arial"/>
          <w:sz w:val="18"/>
          <w:szCs w:val="18"/>
        </w:rPr>
      </w:pPr>
      <w:r>
        <w:rPr>
          <w:rFonts w:cs="Arial" w:ascii="DejaVu Sans;Arial Unicode MS" w:hAnsi="DejaVu Sans;Arial Unicode MS"/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737" w:gutter="0" w:header="0" w:top="1530" w:footer="73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DejaVu Sans">
    <w:altName w:val="Arial Unicode MS"/>
    <w:charset w:val="80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ans;Arial Unicode MS" w:hAnsi="DejaVu Sans;Arial Unicode MS" w:cs="Arial"/>
        <w:sz w:val="16"/>
        <w:szCs w:val="16"/>
      </w:rPr>
    </w:pPr>
    <w:r>
      <w:rPr>
        <w:rFonts w:cs="Arial" w:ascii="DejaVu Sans;Arial Unicode MS" w:hAnsi="DejaVu Sans;Arial Unicode MS"/>
        <w:sz w:val="16"/>
        <w:szCs w:val="16"/>
      </w:rPr>
      <w:t>SOD č. Z-2013-579</w:t>
    </w:r>
  </w:p>
  <w:p>
    <w:pPr>
      <w:pStyle w:val="Footer"/>
      <w:jc w:val="right"/>
      <w:rPr/>
    </w:pPr>
    <w:r>
      <w:rPr>
        <w:rFonts w:eastAsia="DejaVu Sans;Arial Unicode MS" w:cs="DejaVu Sans;Arial Unicode MS" w:ascii="DejaVu Sans;Arial Unicode MS" w:hAnsi="DejaVu Sans;Arial Unicode MS"/>
        <w:sz w:val="16"/>
        <w:szCs w:val="16"/>
      </w:rPr>
      <w:t xml:space="preserve"> </w:t>
    </w:r>
    <w:r>
      <w:rPr>
        <w:rFonts w:cs="Arial" w:ascii="DejaVu Sans;Arial Unicode MS" w:hAnsi="DejaVu Sans;Arial Unicode MS"/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Arial" w:ascii="DejaVu Sans;Arial Unicode MS" w:hAnsi="DejaVu Sans;Arial Unicode MS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16"/>
        <w:i w:val="false"/>
        <w:b/>
        <w:szCs w:val="16"/>
        <w:iCs w:val="false"/>
        <w:bCs/>
        <w:rFonts w:ascii="Arial" w:hAnsi="Arial" w:cs="Arial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1">
      <w:start w:val="1"/>
      <w:numFmt w:val="bullet"/>
      <w:lvlText w:val="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  <w:sz w:val="16"/>
        <w:b/>
        <w:szCs w:val="16"/>
        <w:bCs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  <w:sz w:val="16"/>
        <w:b/>
        <w:szCs w:val="16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aliborodstavec1">
    <w:name w:val="dalibor_odstavec1"/>
    <w:basedOn w:val="Pedformtovantext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57" w:after="57"/>
    </w:pPr>
    <w:rPr>
      <w:rFonts w:ascii="DejaVu Sans;Arial Unicode MS" w:hAnsi="DejaVu Sans;Arial Unicode MS" w:cs="DejaVu Sans;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7:00Z</dcterms:created>
  <dc:creator>.</dc:creator>
  <dc:description/>
  <cp:keywords/>
  <dc:language>en-US</dc:language>
  <cp:lastModifiedBy>p.sandova</cp:lastModifiedBy>
  <cp:lastPrinted>2017-10-25T20:17:00Z</cp:lastPrinted>
  <dcterms:modified xsi:type="dcterms:W3CDTF">2017-11-14T09:07:00Z</dcterms:modified>
  <cp:revision>9</cp:revision>
  <dc:subject/>
  <dc:title>SMLOUVA  O  DÍLO</dc:title>
</cp:coreProperties>
</file>