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 o d a t e k   č.  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</w:rPr>
      </w:pPr>
      <w:r>
        <w:rPr>
          <w:bCs/>
        </w:rPr>
        <w:t xml:space="preserve">ke smlouvě o dílo ev. č. SoD-4/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</w:t>
      </w:r>
      <w:bookmarkStart w:id="0" w:name="_Hlk479247682"/>
      <w:r>
        <w:rPr>
          <w:bCs/>
          <w:sz w:val="22"/>
          <w:szCs w:val="22"/>
        </w:rPr>
        <w:t xml:space="preserve">Oprava </w:t>
      </w:r>
      <w:bookmarkEnd w:id="0"/>
      <w:r>
        <w:rPr>
          <w:bCs/>
          <w:sz w:val="22"/>
          <w:szCs w:val="22"/>
        </w:rPr>
        <w:t>výměníkové stanice Hráského 1900, Praha 11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-4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1307/17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com s.r.o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se sídlem Pod Lesem 2194/24, 143 00 Praha 4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ý: Michalem Peškem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25094068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25094069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Komerční banka a.s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6345900247/01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C, vložka 4915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-4/2017 ze dne 18. srpna 2017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a doplňují 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16. listopadu 2017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20. října 2017, jako cena nejvýše přípustná a či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základní cena dle smlouvy:</w:t>
        <w:tab/>
        <w:tab/>
        <w:tab/>
        <w:tab/>
        <w:t xml:space="preserve">   623.173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1</w:t>
        <w:tab/>
        <w:tab/>
        <w:tab/>
        <w:t xml:space="preserve">   </w:t>
        <w:tab/>
        <w:t xml:space="preserve">     10.800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 xml:space="preserve">   633.973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(slovy: šescettřicettřitisícdevětsetsedmdesáttři korun českých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com s.r.o.</w:t>
        <w:tab/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Michal Pešek</w:t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předseda představenstva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ind w:left="5029" w:firstLine="64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-4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-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3:00Z</dcterms:created>
  <dc:creator>Hlavatá Iveta</dc:creator>
  <dc:description/>
  <dc:language>en-US</dc:language>
  <cp:lastModifiedBy>Hlavatá Iveta</cp:lastModifiedBy>
  <cp:lastPrinted>2017-10-24T08:58:00Z</cp:lastPrinted>
  <dcterms:modified xsi:type="dcterms:W3CDTF">2017-11-13T13:13:00Z</dcterms:modified>
  <cp:revision>2</cp:revision>
  <dc:subject/>
  <dc:title/>
</cp:coreProperties>
</file>