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6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0"/>
              </w:rPr>
            </w:pPr>
            <w:r>
              <w:rPr>
                <w:sz w:val="20"/>
              </w:rPr>
              <w:t>Jednající: ředitelem organizace Ing. Jan Lichtneger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Údržba silnic Karlovarského kraje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Na Vlečce 1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360 01 Ot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Zastoupená: Ing. Martin Leichter, MBA, předseda představenst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 </w:t>
            </w:r>
            <w:r>
              <w:rPr>
                <w:iCs/>
                <w:sz w:val="20"/>
              </w:rPr>
              <w:t xml:space="preserve">Ing. Pavel Raška, člen představenstv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zapsaná v obchodním rejstříku u Krajského soudu v Plzni, oddíl B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vložka 119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-26402068</w:t>
            </w:r>
            <w:r>
              <w:rPr>
                <w:color w:val="1A171B"/>
                <w:sz w:val="20"/>
                <w:shd w:fill="FFFFFD" w:val="clear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DIČ – </w:t>
            </w:r>
            <w:r>
              <w:rPr>
                <w:color w:val="1A171B"/>
                <w:sz w:val="20"/>
                <w:shd w:fill="FFFFFD" w:val="clear"/>
              </w:rPr>
              <w:t>CZ   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bCs/>
                <w:sz w:val="20"/>
              </w:rPr>
              <w:t>doplnění SDZ 2xIP5 a 32xZ3, demontáž 4 značek Z3, provedení VDZ plastem strukturálním 412,5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, doplnění směrových sloupků 120 ks, osazení svodidla délky 68 m se sloupky 2,5 m a s náběhy 8m a 4m (úroveň zadržení H1), vyřezání náletů a keřů v ploše  116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, pokácení celkem 9 stromů včetně odstranění pařezů dle projektové dokumentace zpracované PONTIKA s.r.o., č. zak. 2016-68, ze dne 01/2017 a provedení náhradní výsadby 9 ks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le projektové dokumentace, zadání a nabídk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91 229,- Kč včetně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  <w:t>do 30.11.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ÚS 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hebská 2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kol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60 měsíců svodidlo a 30 měsíců VDZ a náh.vý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 xml:space="preserve">V případě prodlení zhotovitele s provedením dohodnutého díl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zaplatí zhotovitel objednateli smluvní sankci ve výši 0,1 % z ceny díla za každý započatý den prodlení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Jan Lichtneg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3.11.2017             Razítko a podpis                        V Otovicích  dne 31.10.2017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185/17S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8:00Z</dcterms:created>
  <dc:creator>jablonsky</dc:creator>
  <dc:description/>
  <cp:keywords/>
  <dc:language>en-US</dc:language>
  <cp:lastModifiedBy>Havrdová Taťána</cp:lastModifiedBy>
  <cp:lastPrinted>2013-03-12T12:31:00Z</cp:lastPrinted>
  <dcterms:modified xsi:type="dcterms:W3CDTF">2017-11-13T14:32:00Z</dcterms:modified>
  <cp:revision>4</cp:revision>
  <dc:subject/>
  <dc:title/>
</cp:coreProperties>
</file>