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</w:r>
      <w:bookmarkStart w:id="0" w:name="_Hlk497335556"/>
      <w:r>
        <w:rPr>
          <w:b/>
          <w:sz w:val="24"/>
          <w:szCs w:val="24"/>
        </w:rPr>
        <w:t>Základní škola, Praha 8, Burešova 14</w:t>
      </w:r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182 00 Praha 8, Burešova 1130/14</w:t>
        <w:tab/>
        <w:t xml:space="preserve">        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Č: 60433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r>
        <w:rPr>
          <w:rFonts w:eastAsia="Calibri"/>
          <w:sz w:val="22"/>
        </w:rPr>
        <w:t>Mgr. Bc. Ivem Mlejneckým, ředitelem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, Praha 8, Burešova 14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  2. 11. 2017                                                   V Praze dne:</w:t>
        <w:tab/>
        <w:t>2. 11. 2017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…………………………………</w:t>
      </w:r>
    </w:p>
    <w:p>
      <w:pPr>
        <w:pStyle w:val="Normal"/>
        <w:spacing w:before="0" w:after="80"/>
        <w:jc w:val="both"/>
        <w:rPr>
          <w:rFonts w:eastAsia="Calibri"/>
          <w:szCs w:val="24"/>
        </w:rPr>
      </w:pPr>
      <w:r>
        <w:rPr>
          <w:sz w:val="22"/>
          <w:szCs w:val="22"/>
        </w:rPr>
        <w:tab/>
        <w:t>Ing. Jiří Kocánek                                                                 Mgr. Bc. Ivo Mlejnecký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ředitel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                  Základní škola, Praha 8, Burešova 14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33:00Z</dcterms:created>
  <dc:creator>Michal</dc:creator>
  <dc:description/>
  <cp:keywords/>
  <dc:language>en-US</dc:language>
  <cp:lastModifiedBy>mlejnecky</cp:lastModifiedBy>
  <cp:lastPrinted>2017-11-01T21:37:00Z</cp:lastPrinted>
  <dcterms:modified xsi:type="dcterms:W3CDTF">2017-11-13T07:12:00Z</dcterms:modified>
  <cp:revision>5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