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 m l o u v a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žívání Terminálu hromadné dopravy  v Hradci Králové,Nádražní ulic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 me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38760</wp:posOffset>
                </wp:positionV>
                <wp:extent cx="674370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pravní podnik města Hradce Králové,a.s., Pouchovská 153, 500 03 Hradec Králové II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5267213, DIČ: CZ 25267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stoupená Ing. Miloslavem Kulichem, předsedou představenstva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dále jen dod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isová značka : </w:t>
                              <w:tab/>
                              <w:t xml:space="preserve">      Krajský soud v Hradci Králové oddíl B. , vložka 1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ankovní spojení :    KB Hradec Králové  č.ú.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65602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aktní osoba :</w:t>
                              <w:tab/>
                              <w:t xml:space="preserve">      Alexandr Eliáš, Tel: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602 209 056</w:t>
                            </w:r>
                            <w:r>
                              <w:rPr>
                                <w:sz w:val="24"/>
                              </w:rPr>
                              <w:t xml:space="preserve">, email: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elias@dpmhk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VIA Bus, s.r.o, Modřanská 120/33, 147 00 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6124505,  DIČ : CZ261245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astoupená jednatelkou  ing. Lenkou Kubátovou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ontaktní osoba:  Lenka Kubátová,  mob.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603 580 372</w:t>
                            </w:r>
                            <w:r>
                              <w:rPr>
                                <w:sz w:val="24"/>
                              </w:rPr>
                              <w:t xml:space="preserve"> , e-mail: </w:t>
                            </w:r>
                            <w:r>
                              <w:rPr>
                                <w:sz w:val="24"/>
                                <w:highlight w:val="black"/>
                              </w:rPr>
                              <w:t>comviabus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Normal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6pt;mso-wrap-distance-left:9.05pt;mso-wrap-distance-right:9.05pt;mso-wrap-distance-top:0pt;mso-wrap-distance-bottom:0pt;margin-top:18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pravní podnik města Hradce Králové,a.s., Pouchovská 153, 500 03 Hradec Králové II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5267213, DIČ: CZ 25267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stoupená Ing. Miloslavem Kulichem, předsedou představenstva společno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dále jen dodavate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isová značka : </w:t>
                        <w:tab/>
                        <w:t xml:space="preserve">      Krajský soud v Hradci Králové oddíl B. , vložka 162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ankovní spojení :    KB Hradec Králové  č.ú. </w:t>
                      </w:r>
                      <w:r>
                        <w:rPr>
                          <w:sz w:val="24"/>
                          <w:highlight w:val="black"/>
                        </w:rPr>
                        <w:t>656020207/01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aktní osoba :</w:t>
                        <w:tab/>
                        <w:t xml:space="preserve">      Alexandr Eliáš, Tel: </w:t>
                      </w:r>
                      <w:r>
                        <w:rPr>
                          <w:sz w:val="24"/>
                          <w:highlight w:val="black"/>
                        </w:rPr>
                        <w:t>602 209 056</w:t>
                      </w:r>
                      <w:r>
                        <w:rPr>
                          <w:sz w:val="24"/>
                        </w:rPr>
                        <w:t xml:space="preserve">, email: </w:t>
                      </w:r>
                      <w:r>
                        <w:rPr>
                          <w:sz w:val="24"/>
                          <w:highlight w:val="black"/>
                        </w:rPr>
                        <w:t>elias@dpmhk.c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VIA Bus, s.r.o, Modřanská 120/33, 147 00 Praha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6124505,  DIČ : CZ2612450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zastoupená jednatelkou  ing. Lenkou Kubátovou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ontaktní osoba:  Lenka Kubátová,  mob. </w:t>
                      </w:r>
                      <w:r>
                        <w:rPr>
                          <w:sz w:val="24"/>
                          <w:highlight w:val="black"/>
                        </w:rPr>
                        <w:t>603 580 372</w:t>
                      </w:r>
                      <w:r>
                        <w:rPr>
                          <w:sz w:val="24"/>
                        </w:rPr>
                        <w:t xml:space="preserve"> , e-mail: </w:t>
                      </w:r>
                      <w:r>
                        <w:rPr>
                          <w:sz w:val="24"/>
                          <w:highlight w:val="black"/>
                        </w:rPr>
                        <w:t>comviabus@seznam.c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(dále jen objednatel)</w:t>
                      </w:r>
                    </w:p>
                    <w:p>
                      <w:pPr>
                        <w:pStyle w:val="Normal"/>
                        <w:ind w:left="3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prohlašuje, že je, mimo jiné, výlučným vlastníkem Terminálu hromadné dopravy (dále jen </w:t>
      </w:r>
      <w:r>
        <w:rPr>
          <w:rFonts w:cs="Arial" w:ascii="Arial" w:hAnsi="Arial"/>
          <w:b/>
          <w:sz w:val="24"/>
          <w:szCs w:val="24"/>
        </w:rPr>
        <w:t>THD</w:t>
      </w:r>
      <w:r>
        <w:rPr>
          <w:rFonts w:cs="Arial" w:ascii="Arial" w:hAnsi="Arial"/>
          <w:sz w:val="24"/>
          <w:szCs w:val="24"/>
        </w:rPr>
        <w:t>) v Hradci Králové, Nádražní ul. č.p. 1703 a 17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uto smlouvou se dodavatel zavazuje umožnit objednateli za úplatu a níže sjednaných podmínek využívání všech poskytovaných služeb na </w:t>
      </w:r>
      <w:r>
        <w:rPr>
          <w:rFonts w:cs="Arial" w:ascii="Arial" w:hAnsi="Arial"/>
          <w:b/>
          <w:sz w:val="24"/>
          <w:szCs w:val="24"/>
        </w:rPr>
        <w:t>THD v Hradci Králové,</w:t>
      </w:r>
      <w:r>
        <w:rPr>
          <w:rFonts w:cs="Arial" w:ascii="Arial" w:hAnsi="Arial"/>
          <w:sz w:val="24"/>
          <w:szCs w:val="24"/>
        </w:rPr>
        <w:t xml:space="preserve"> spojených s provozem autobusových spojů, </w:t>
      </w:r>
      <w:r>
        <w:rPr>
          <w:rFonts w:cs="Arial" w:ascii="Arial" w:hAnsi="Arial"/>
          <w:b/>
          <w:sz w:val="24"/>
          <w:szCs w:val="24"/>
        </w:rPr>
        <w:t>nezařazených</w:t>
      </w:r>
      <w:r>
        <w:rPr>
          <w:rFonts w:cs="Arial" w:ascii="Arial" w:hAnsi="Arial"/>
          <w:sz w:val="24"/>
          <w:szCs w:val="24"/>
        </w:rPr>
        <w:t xml:space="preserve"> do linkové dopravy v závazku veřejné služb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hrada za poskytované služby TH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lužby poskytované na </w:t>
      </w:r>
      <w:r>
        <w:rPr>
          <w:rFonts w:cs="Arial" w:ascii="Arial" w:hAnsi="Arial"/>
          <w:b/>
          <w:sz w:val="24"/>
          <w:szCs w:val="24"/>
        </w:rPr>
        <w:t xml:space="preserve">THD v Hradci Králové, </w:t>
      </w:r>
      <w:r>
        <w:rPr>
          <w:rFonts w:cs="Arial" w:ascii="Arial" w:hAnsi="Arial"/>
          <w:sz w:val="24"/>
          <w:szCs w:val="24"/>
        </w:rPr>
        <w:t xml:space="preserve">jsou poskytovány za úplatu, jejíž výše je stanovena dohodou na základě vzájemně odsouhlaseného “Propočtu měsíčních úhrad“ jednotlivých li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důvodu spravedlivého rozdělení úhrad je zvolen způsob výpočtu na základě počtu spojů dle platného jízdního řádu na dané období (zpravidla 12 měsíců) a částky za setrvání vozidla na TH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á měsíční úhrada je vytvořena rozdělením celkové částky na počet měsíců podle platnosti jízdního řá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aždý spoj podle platného jízdního řádu je dohodnuta úhrada (bez DPH)  :  </w:t>
      </w:r>
      <w:r>
        <w:rPr>
          <w:rFonts w:cs="Arial" w:ascii="Arial" w:hAnsi="Arial"/>
          <w:b/>
          <w:sz w:val="24"/>
          <w:szCs w:val="24"/>
        </w:rPr>
        <w:t>75,-- Kč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služeb poskytovaných dodavatelem, je objednateli v rámci kapacity umožněno setrvání vozidla na THD a za toto je stanoven poplat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minut – </w:t>
      </w:r>
      <w:r>
        <w:rPr>
          <w:rFonts w:cs="Arial" w:ascii="Arial" w:hAnsi="Arial"/>
          <w:b/>
          <w:sz w:val="24"/>
          <w:szCs w:val="24"/>
        </w:rPr>
        <w:t>zdarm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minuta až 1 hod.45 min – </w:t>
      </w:r>
      <w:r>
        <w:rPr>
          <w:rFonts w:cs="Arial" w:ascii="Arial" w:hAnsi="Arial"/>
          <w:b/>
          <w:sz w:val="24"/>
          <w:szCs w:val="24"/>
        </w:rPr>
        <w:t>3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další započatá hodina –</w:t>
      </w:r>
      <w:r>
        <w:rPr>
          <w:rFonts w:cs="Arial" w:ascii="Arial" w:hAnsi="Arial"/>
          <w:b/>
          <w:sz w:val="24"/>
          <w:szCs w:val="24"/>
        </w:rPr>
        <w:t xml:space="preserve"> 10,--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váděných změn jízdního řádu dojde po dohodě smluvních stran k úpravě a vzájemnému odsouhlasení „Propočtu měsíčních úhrad“, kde bude kromě změn vyplývajících z jízdního řádu i zohledněna změna v  počtu měsíců platnosti jízdního řádu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ktura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ouhlasená měsíční úhrada bude fakturována dodavatelem měsíčně, vždy k poslednímu   kalendářnímu dni daného </w:t>
        <w:tab/>
        <w:t xml:space="preserve"> (fakturovaného) měsíce. Objednatel je povinen uhradit jednotlivé měsíční platby vždy do   patnáctého dne  následujícího měsí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1x ročně zvýšit  sazbu za úhradu poskytovaných služeb na THD o inflační vliv (uvedený ministerstvem  financí ČR) předchozího roku. Změna sazby za poskytované služby bude řešena dodatkem k této smlouvě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rodlení s úhradou fakturované částky je dodavatel oprávněn uplatnit penále ve výši </w:t>
      </w:r>
      <w:r>
        <w:rPr>
          <w:rFonts w:cs="Arial" w:ascii="Arial" w:hAnsi="Arial"/>
          <w:b/>
          <w:sz w:val="24"/>
          <w:szCs w:val="24"/>
        </w:rPr>
        <w:t>0,1</w:t>
      </w:r>
      <w:r>
        <w:rPr>
          <w:rFonts w:cs="Arial" w:ascii="Arial" w:hAnsi="Arial"/>
          <w:b/>
          <w:sz w:val="24"/>
          <w:szCs w:val="24"/>
          <w:lang w:val="en-US"/>
        </w:rPr>
        <w:t>%</w:t>
      </w:r>
      <w:r>
        <w:rPr>
          <w:rFonts w:cs="Arial" w:ascii="Arial" w:hAnsi="Arial"/>
          <w:sz w:val="24"/>
          <w:szCs w:val="24"/>
          <w:lang w:val="en-US"/>
        </w:rPr>
        <w:t xml:space="preserve"> z fakturované částky</w:t>
      </w:r>
      <w:r>
        <w:rPr>
          <w:rFonts w:cs="Arial" w:ascii="Arial" w:hAnsi="Arial"/>
          <w:sz w:val="24"/>
          <w:szCs w:val="24"/>
        </w:rPr>
        <w:t xml:space="preserve"> za každý den prodlení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užby poskytované dodavatel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Umožnit použití odjezdového stanoviště v THD v Hradci Králové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Zajištění dispečerské služby pro uvedené link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Poskytování informací (ústní a telefonické) o předmětných linkách z THD v Hradci Králové z  jízdních řádů linek dodaných objednatelem, případně z programu IDO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Úklid a údržbu prostorů odjezdového stanoviště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jistit možnost využití služeb v prostorách THD v Hradci Králové ( bezplatné WC, úschovna zavazadel, čekárna, prodej místenek v systému AMS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Možnost využití služebních prostor dodavatele určených k odpočinku řidič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g)  Zveřejnění jízdních řádů linek a informací o aktuálních odjezdech jednotlivých spojů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objednatele v prostorách THD v Hradci Králové. Vyvěšení jízdních řádů na označnících mimo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D, které  jsou v majetku dodavate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Možnost přistavení autobusu pro zajištění autobusového spoje linky na přidělené stanoviště   max. 15 min. před stanoveným odjezdem.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6.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vinnosti objednatel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ajistit, aby se řidič objednatele, zajišťující příslušný spoj,  řídil pokyny dispečera a  provozním řádem THD.</w:t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Před zahájením provozu či realizací uvažované změny nejpozději 15 dnů před uskutečněním, předložit v elektronické podobě, dodavateli vývěsní jízdní řády linek  </w:t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Oznámit na dispečerskou službu THD v Hradci Králové (tel.:498 563 001, mobil.:725 766</w:t>
        <w:tab/>
        <w:tab/>
        <w:tab/>
        <w:t xml:space="preserve">      145) v případě nepravidelnosti v dopravě důvod nezajištění přepravy, délku zpoždění,     přistavení náhradního vozidla.</w:t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)  Zajistit, že řidiči objednatele nebudou v prostorách THD provádět žádné údržbové a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ravárenské práce s výjimkou prací souvisejících s odstraněním závady způsobující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ojízdnost vozidla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městnanci objednatele jsou povinni dodržovat veškeré příslušné bezpečnostní, požární a ekologické předpisy, vztahující se k ochraně životního prostředí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f)  Zajistit, aby řidiči </w:t>
      </w:r>
      <w:r>
        <w:rPr>
          <w:rFonts w:cs="Arial" w:ascii="Arial" w:hAnsi="Arial"/>
          <w:b/>
          <w:sz w:val="24"/>
          <w:szCs w:val="24"/>
          <w:u w:val="single"/>
        </w:rPr>
        <w:t>důsledně</w:t>
      </w:r>
      <w:r>
        <w:rPr>
          <w:rFonts w:cs="Arial" w:ascii="Arial" w:hAnsi="Arial"/>
          <w:sz w:val="24"/>
          <w:szCs w:val="24"/>
        </w:rPr>
        <w:t xml:space="preserve"> dodržovali určená odjezdová stán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Seznámit všechny řidiče se ZÁKAZEM KOUŘENÍ pod zastřešenou částí THD, mimo určená míst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7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ky vyplývající z této smlouvy jsou závazné i pro právní nástupce obou stran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zároveň ruší v plném rozsahu smlouvu o využívání Terminálu hromadné dopravy v Hradci Králové uzavřenou mezi smluvními stranami dne 25. června 200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vání smlouvy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neurčitou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mlouva nabývá platnosti a účinnosti dnem jejího podpisu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latnost smlouvy lze ukončit dohodou k dohodnutému dni. Před uplynutím lhůty lze ukončit platnost této smlouvy písemnou výpovědí bez udání důvodu tak, že dohodnutá výpovědní lhůta činí jeden měsíc a počíná běžet prvním dnem následujícího měsíce po doručení výpovědi druhé straně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9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novení přechodná a závěrečná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rávní vztahy touto smlouvou výslovně neupravené se řídí Obchodním zákoníkem a předpisy souvisejícími. Každá ze zúčastněných stran nese odpovědnost za způsobenou škodu. Smlouva je vyhotovena ve dvou stejnopisech , z nichž každá strana obdrží jeden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>V .................................... dne :                                                              V Hradci Králové  dne  : 17.12.2014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Objednatel :                                                                                       Dodavatel : 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  </w:t>
        <w:tab/>
        <w:tab/>
      </w:r>
      <w:r>
        <w:rPr>
          <w:rFonts w:cs="Arial" w:ascii="Arial" w:hAnsi="Arial"/>
          <w:b/>
          <w:sz w:val="24"/>
        </w:rPr>
        <w:t xml:space="preserve">Ing. Miloslav   K u l i c h </w:t>
      </w:r>
    </w:p>
    <w:p>
      <w:pPr>
        <w:pStyle w:val="Normal"/>
        <w:keepLines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předseda představenstva</w:t>
      </w:r>
    </w:p>
    <w:p>
      <w:pPr>
        <w:pStyle w:val="Normal"/>
        <w:keepLines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smlouvy :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zor tabulky„Propočet měsíčních úhrad“  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ZOR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300"/>
        <w:gridCol w:w="980"/>
        <w:gridCol w:w="258"/>
        <w:gridCol w:w="962"/>
        <w:gridCol w:w="314"/>
        <w:gridCol w:w="1246"/>
        <w:gridCol w:w="171"/>
        <w:gridCol w:w="1409"/>
        <w:gridCol w:w="1200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8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počet měsíčních úhrad za poskytované služby na THD v Hradci Králov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latný od 9.12.2012 do 14.12.2013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ce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pojů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 Kč/spoj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rvání na THD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celkem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ční plat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7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75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5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5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7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7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20 K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 045 Kč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37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34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dot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pacing w:val="14"/>
      <w:sz w:val="44"/>
    </w:rPr>
  </w:style>
  <w:style w:type="paragraph" w:styleId="TextBody">
    <w:name w:val="Body Text"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poznmky">
    <w:name w:val=" Text poznámky"/>
    <w:next w:val="TextBody"/>
    <w:qFormat/>
    <w:pPr>
      <w:widowControl/>
      <w:bidi w:val="0"/>
    </w:pPr>
    <w:rPr>
      <w:rFonts w:ascii="Avinion;Times New Roman" w:hAnsi="Avinion;Times New Roman" w:eastAsia="Times New Roman" w:cs="Avinion;Times New Roman"/>
      <w:i/>
      <w:color w:val="auto"/>
      <w:sz w:val="24"/>
      <w:szCs w:val="20"/>
      <w:lang w:val="cs-CZ" w:bidi="ar-SA" w:eastAsia="zh-CN"/>
    </w:rPr>
  </w:style>
  <w:style w:type="paragraph" w:styleId="Import0">
    <w:name w:val="Import 0"/>
    <w:next w:val="Textpoznmky"/>
    <w:qFormat/>
    <w:pPr>
      <w:widowControl/>
      <w:bidi w:val="0"/>
    </w:pPr>
    <w:rPr>
      <w:rFonts w:ascii="Helv" w:hAnsi="Helv" w:eastAsia="Times New Roman" w:cs="Helv"/>
      <w:color w:val="auto"/>
      <w:sz w:val="24"/>
      <w:szCs w:val="20"/>
      <w:lang w:val="cs-CZ" w:bidi="ar-SA" w:eastAsia="zh-CN"/>
    </w:rPr>
  </w:style>
  <w:style w:type="paragraph" w:styleId="Import1">
    <w:name w:val="Import 1"/>
    <w:next w:val="Import0"/>
    <w:qFormat/>
    <w:pPr>
      <w:widowControl/>
      <w:bidi w:val="0"/>
      <w:ind w:left="3888" w:hanging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2">
    <w:name w:val="Import 2"/>
    <w:next w:val="Import1"/>
    <w:qFormat/>
    <w:pPr>
      <w:widowControl/>
      <w:bidi w:val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3">
    <w:name w:val="Import 3"/>
    <w:next w:val="Import2"/>
    <w:qFormat/>
    <w:pPr>
      <w:widowControl/>
      <w:bidi w:val="0"/>
      <w:ind w:left="28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4">
    <w:name w:val="Import 4"/>
    <w:next w:val="Import3"/>
    <w:qFormat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5">
    <w:name w:val="Import 5"/>
    <w:next w:val="Import4"/>
    <w:qFormat/>
    <w:pPr>
      <w:widowControl/>
      <w:bidi w:val="0"/>
      <w:ind w:left="5040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6">
    <w:name w:val="Import 6&#13;&#10;"/>
    <w:next w:val="Import5"/>
    <w:qFormat/>
    <w:pPr>
      <w:widowControl/>
      <w:bidi w:val="0"/>
      <w:ind w:left="14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7">
    <w:name w:val="Import 7"/>
    <w:next w:val="Import6"/>
    <w:qFormat/>
    <w:pPr>
      <w:widowControl/>
      <w:bidi w:val="0"/>
      <w:ind w:left="518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8">
    <w:name w:val="Import 8"/>
    <w:next w:val="Import7"/>
    <w:qFormat/>
    <w:pPr>
      <w:widowControl/>
      <w:bidi w:val="0"/>
      <w:ind w:left="460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9">
    <w:name w:val="Import 9&#13;&#10;"/>
    <w:next w:val="Import8"/>
    <w:qFormat/>
    <w:pPr>
      <w:widowControl/>
      <w:bidi w:val="0"/>
      <w:ind w:left="432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1:00Z</dcterms:created>
  <dc:creator>Romana Lacinová</dc:creator>
  <dc:description/>
  <cp:keywords/>
  <dc:language>en-US</dc:language>
  <cp:lastModifiedBy>Alexandr Eliáš</cp:lastModifiedBy>
  <cp:lastPrinted>2014-12-10T14:48:00Z</cp:lastPrinted>
  <dcterms:modified xsi:type="dcterms:W3CDTF">2016-10-10T12:09:00Z</dcterms:modified>
  <cp:revision>15</cp:revision>
  <dc:subject/>
  <dc:title>S M L O U V A  M A N D Á T N Í</dc:title>
</cp:coreProperties>
</file>