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14/2010 uzavřené dne 20.4.2010 a následných dodatků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r. Pavel Hungr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Brněnská 121, 691 23 Pohořeli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48452271, DIČ CZ630723115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ankovní spojení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átce DPH ano / </w:t>
      </w:r>
      <w:r>
        <w:rPr>
          <w:rFonts w:cs="Arial" w:ascii="Arial" w:hAnsi="Arial"/>
          <w:b/>
          <w:bCs/>
          <w:strike/>
        </w:rPr>
        <w:t xml:space="preserve">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4 ke smlouvě o nájmu, kdy původní smlouva o nájmu NS 14/2010 ze dne 20.4.2010 a následných dodatků,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1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ušální platba za službu vytápění nebytového prostoru je stanovena dohodou stran v celkové výši 500,-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. Částka stanovena jako cena včetně DPH. Při výměře 56,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za dodávku tepla 28 465,- Kč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3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4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18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4) Dodatek č. 4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10/92/17 a usnesením č. 11/92/17 ze dne 11.10.2017;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……………………2017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4:00Z</dcterms:created>
  <dc:creator>Ivan Kejík</dc:creator>
  <dc:description/>
  <dc:language>en-US</dc:language>
  <cp:lastModifiedBy>Hana Plchová</cp:lastModifiedBy>
  <cp:lastPrinted>2012-01-12T13:23:00Z</cp:lastPrinted>
  <dcterms:modified xsi:type="dcterms:W3CDTF">2017-11-13T14:44:00Z</dcterms:modified>
  <cp:revision>2</cp:revision>
  <dc:subject/>
  <dc:title>Dodatek č</dc:title>
</cp:coreProperties>
</file>