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Smlouva o propagac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mluvní stra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ODÁRNA PLZEŇ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toupená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252 05 62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Č:</w:t>
      </w:r>
      <w:r>
        <w:rPr>
          <w:rFonts w:cs="Arial" w:ascii="Arial" w:hAnsi="Arial"/>
          <w:sz w:val="20"/>
        </w:rPr>
        <w:t xml:space="preserve"> CZ2520562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 sídlem:</w:t>
      </w:r>
      <w:r>
        <w:rPr>
          <w:rFonts w:cs="Arial" w:ascii="Arial" w:hAnsi="Arial"/>
          <w:sz w:val="20"/>
        </w:rPr>
        <w:t xml:space="preserve"> Malostranská 143/2, 317 68 PLZE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ankovní spojení: </w:t>
      </w:r>
      <w:r>
        <w:rPr>
          <w:rFonts w:cs="Arial" w:ascii="Arial" w:hAnsi="Arial"/>
          <w:sz w:val="20"/>
        </w:rPr>
        <w:t>Komerční banka a.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íslo účtu: </w:t>
      </w:r>
      <w:r>
        <w:rPr>
          <w:rFonts w:cs="Arial" w:ascii="Arial" w:hAnsi="Arial"/>
          <w:sz w:val="20"/>
        </w:rPr>
        <w:t>6503311/0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Krajského soudu v Plzni, oddíl B, vložka 574, den zápisu 31.12.1996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zadavatel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rPr>
          <w:rFonts w:ascii="Arial" w:hAnsi="Arial" w:eastAsia="Arial-BoldMT;Arial" w:cs="Arial"/>
          <w:b/>
          <w:b/>
          <w:bCs/>
        </w:rPr>
      </w:pPr>
      <w:r>
        <w:rPr>
          <w:rFonts w:eastAsia="Arial-BoldMT;Arial" w:cs="Arial" w:ascii="Arial" w:hAnsi="Arial"/>
          <w:b/>
          <w:bCs/>
        </w:rPr>
        <w:t>Plzeň 2015, zapsaný ústa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eastAsia="ArialMT;Arial" w:cs="Arial"/>
          <w:sz w:val="20"/>
        </w:rPr>
      </w:pPr>
      <w:r>
        <w:rPr>
          <w:rFonts w:eastAsia="ArialMT;Arial" w:cs="Arial" w:ascii="Arial" w:hAnsi="Arial"/>
          <w:b/>
          <w:sz w:val="20"/>
        </w:rPr>
        <w:t>Zastoupená:</w:t>
      </w:r>
      <w:r>
        <w:rPr>
          <w:rFonts w:eastAsia="ArialMT;Arial"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Style w:val="StrongEmphasis"/>
          <w:rFonts w:ascii="Open Sans;Times New Roman" w:hAnsi="Open Sans;Times New Roman" w:cs="Open Sans;Times New Roman"/>
          <w:color w:val="333333"/>
        </w:rPr>
      </w:pPr>
      <w:r>
        <w:rPr>
          <w:rFonts w:eastAsia="ArialMT;Arial" w:cs="Arial" w:ascii="Arial" w:hAnsi="Arial"/>
          <w:b/>
          <w:sz w:val="20"/>
        </w:rPr>
        <w:t>IČO:</w:t>
      </w:r>
      <w:r>
        <w:rPr>
          <w:rFonts w:eastAsia="ArialMT;Arial"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0"/>
        </w:rPr>
        <w:t>291091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</w:rPr>
        <w:t xml:space="preserve">DIČ: </w:t>
      </w:r>
      <w:r>
        <w:rPr>
          <w:rFonts w:cs="Arial" w:ascii="Arial" w:hAnsi="Arial"/>
          <w:sz w:val="20"/>
        </w:rPr>
        <w:t>CZ291091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eastAsia="ArialMT;Arial" w:cs="Arial"/>
          <w:sz w:val="20"/>
        </w:rPr>
      </w:pPr>
      <w:r>
        <w:rPr>
          <w:rFonts w:eastAsia="ArialMT;Arial" w:cs="Arial" w:ascii="Arial" w:hAnsi="Arial"/>
          <w:b/>
          <w:sz w:val="20"/>
        </w:rPr>
        <w:t>Se sídlem:</w:t>
      </w:r>
      <w:r>
        <w:rPr>
          <w:rFonts w:eastAsia="ArialMT;Arial" w:cs="Arial" w:ascii="Arial" w:hAnsi="Arial"/>
          <w:sz w:val="20"/>
        </w:rPr>
        <w:t xml:space="preserve"> Presslova 2992/14, Plzeň, 301 00</w:t>
      </w:r>
    </w:p>
    <w:p>
      <w:pPr>
        <w:pStyle w:val="Normal"/>
        <w:widowControl w:val="false"/>
        <w:autoSpaceDE w:val="false"/>
        <w:rPr>
          <w:rFonts w:ascii="Arial" w:hAnsi="Arial" w:eastAsia="ArialMT;Arial" w:cs="Arial"/>
          <w:sz w:val="20"/>
        </w:rPr>
      </w:pPr>
      <w:r>
        <w:rPr>
          <w:rFonts w:eastAsia="ArialMT;Arial" w:cs="Arial" w:ascii="Arial" w:hAnsi="Arial"/>
          <w:b/>
          <w:sz w:val="20"/>
        </w:rPr>
        <w:t>Bankovní spojení:</w:t>
      </w:r>
      <w:r>
        <w:rPr>
          <w:rFonts w:eastAsia="ArialMT;Arial" w:cs="Arial" w:ascii="Arial" w:hAnsi="Arial"/>
          <w:sz w:val="20"/>
        </w:rPr>
        <w:t xml:space="preserve">  Komerční banka, a.s., Na Příkopě 33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14 07 Praha 1, IČ 45317054</w:t>
      </w:r>
    </w:p>
    <w:p>
      <w:pPr>
        <w:pStyle w:val="Normal"/>
        <w:widowControl w:val="false"/>
        <w:autoSpaceDE w:val="false"/>
        <w:rPr>
          <w:rFonts w:ascii="Arial" w:hAnsi="Arial" w:eastAsia="ArialMT;Arial" w:cs="Arial"/>
          <w:sz w:val="20"/>
        </w:rPr>
      </w:pPr>
      <w:r>
        <w:rPr>
          <w:rFonts w:eastAsia="ArialMT;Arial" w:cs="Arial" w:ascii="Arial" w:hAnsi="Arial"/>
          <w:b/>
          <w:sz w:val="20"/>
        </w:rPr>
        <w:t>Číslo účtu</w:t>
      </w:r>
      <w:r>
        <w:rPr>
          <w:rFonts w:eastAsia="ArialMT;Arial" w:cs="Arial" w:ascii="Arial" w:hAnsi="Arial"/>
          <w:sz w:val="20"/>
        </w:rPr>
        <w:t>:43-8369770247/0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Krajského soudu v Plzni, oddíl U, vložka 78, den zápisu 21. října 2010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propagátor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v souladu s ustanoveními nového občanského zákoníku, zejména s ustanovením § 1746 odst. 2. tuto smlouvu o propag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smlouvy je zajištění propagace obchodní společnosti zadavatele v průběhu konání </w:t>
      </w:r>
      <w:r>
        <w:rPr>
          <w:rFonts w:cs="Arial" w:ascii="Arial" w:hAnsi="Arial"/>
          <w:b/>
          <w:sz w:val="20"/>
        </w:rPr>
        <w:t>Dětské kreativní zóny a vzdělávacího víkendového pořadu pro širokou veřejnost</w:t>
      </w:r>
      <w:r>
        <w:rPr>
          <w:rFonts w:cs="Arial" w:ascii="Arial" w:hAnsi="Arial"/>
          <w:sz w:val="20"/>
        </w:rPr>
        <w:t xml:space="preserve">, který proběhne ve dnech </w:t>
      </w:r>
      <w:r>
        <w:rPr>
          <w:rFonts w:cs="Arial" w:ascii="Arial" w:hAnsi="Arial"/>
          <w:b/>
          <w:sz w:val="20"/>
        </w:rPr>
        <w:t xml:space="preserve">04.10.2017 – 18.04.2018 </w:t>
      </w:r>
      <w:r>
        <w:rPr>
          <w:rFonts w:cs="Arial" w:ascii="Arial" w:hAnsi="Arial"/>
          <w:sz w:val="20"/>
        </w:rPr>
        <w:t>v Pl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III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2"/>
          <w:szCs w:val="28"/>
        </w:rPr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ato smlouva je uzavřena na dobu určitou, a to na dobu konání sjednané akce. Smlouva je platná dnem podpisu oběma smluvními stranami a nabývá účinnosti dnem jejího uveřejnění v registru smluv.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b/>
          <w:sz w:val="22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átor se zavazuje k propagaci zadavatele zejména následujícím způsobem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it logo zadavatele v tiskových materiálech vydaných k příležitosti konání ak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it logo zadavatele na viditelném místě v prostorách konání akce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davatel se zavazuje dodat potřebné materiály k zajištění propagace, tedy logo v pdf formátu, popř. další podklady či své požadavky na formu propagace do 15.11.2017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" w:leader="none"/>
          <w:tab w:val="left" w:pos="2411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átor se zavazuje, že po skončení akce vrátí všechny zapůjčené materiály, podklady, fotodokumentaci apod., které k naplnění této smlouvy získal od zadavatele a současně se zavazuje, že předloží zadavateli zprávu o plnění na datovém nosiči (fotodokumentace, opisy webových stránek, obrazový či zvukový záznam, případně jiné dokumenty obsahující poskytnutí plnění) nejpozději do 28.04.2018.</w:t>
      </w:r>
    </w:p>
    <w:p>
      <w:pPr>
        <w:pStyle w:val="Normal"/>
        <w:tabs>
          <w:tab w:val="clear" w:pos="708"/>
          <w:tab w:val="left" w:pos="568" w:leader="none"/>
          <w:tab w:val="left" w:pos="2411" w:leader="none"/>
        </w:tabs>
        <w:spacing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opagátor je povinen dbát pokynů a požadavků zadavatele na způsob propagace. Je povinen vždy pozitivně propagovat firmu zadavatele v rámci uvedené akce na svých webových stránkách a v tiskových materiálech ve smyslu této smlouvy. Propagátor se zavazuje, že zajistí, aby v souvislosti s plněním této Smlouvy nedošlo k jakémukoliv poškození dobrého jména značky VODÁRNA PLZEŇ a společnosti VODÁRNA PLZEŇ. Propagátor je odpovědný za případné porušení práva VODÁRNA PLZEŇ z průmyslového nebo jiného duševního vlastnictví vzniklé v důsledku vadné realizace předmětu této Smlouvy, jestliže k tomuto porušení dojde podle českého právního řádu. Propagátor se tímto zavazuje dodržovat při plnění vlastních závazků dle této smlouvy zákon č. 121/2000 Sb., o právu autorském, o právech souvisejících s právem autorským a o změně některých zákonů (autorský zákon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ou pro účely plnění této smlouvy je za zadavatele    ,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pagátora 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ena plnění a platební podmínky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cena za plnění předmětu smlouvy činí </w:t>
      </w:r>
      <w:r>
        <w:rPr>
          <w:rFonts w:cs="Arial" w:ascii="Arial" w:hAnsi="Arial"/>
          <w:b/>
          <w:sz w:val="20"/>
        </w:rPr>
        <w:t xml:space="preserve">60 000 Kč </w:t>
      </w:r>
      <w:r>
        <w:rPr>
          <w:rFonts w:cs="Arial" w:ascii="Arial" w:hAnsi="Arial"/>
          <w:sz w:val="20"/>
        </w:rPr>
        <w:t xml:space="preserve">(slovy: šedesát tisíc korun českých) </w:t>
      </w:r>
      <w:r>
        <w:rPr>
          <w:rFonts w:cs="Arial" w:ascii="Arial" w:hAnsi="Arial"/>
          <w:b/>
          <w:sz w:val="20"/>
        </w:rPr>
        <w:t>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Smluvní cena uvedená v odstavci IV.1 je konečná a nepřekročitelná. Vzniknou-li na straně propagátora další vícenáklady s předmětem plnění, zavazuje se propagátor, že nebude uplatňovat jejich úhradu na zadavatel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a bude provedena jednorázově a to na účet zveřejněný v registru plátců daně na základě řádného daňového dokladu (faktury) vystavený Propagátorem se splatností 14 dní od data vystavení. Nebude-li řádný daňový doklad obsahovat účet zveřejněný v registru plátců daně, vrátí Zadavatel celý daňový doklad k přepracování a o tuto dobu se posouvá termín splat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opagátor se zavazuje v případě nedodržení stanovených podmínek a sjednané propagace zadavatele k vrácení výše jmenované smluvní ceny na účet zadavatele do 14 dnů na účet zadavatele číslo 6503311/0100 plnou výši ceny za plnění, tj. 60 000,- Kč dle platných předpisů. Smluvní strany dále sjednávají, že důkazní břemeno o poskytnutém plnění nese propagát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davatel má právo užít titul „VODÁRNA PLZEŇ a.s – partner Dětské kreativní zóny a víkendového pořadu“, včetně uvedení ročníku konání, k prezentaci svých aktivit na neomezenou dobu na území České republiky. Odměna za právo užití je zahrnuta v celkové ceně uvedené v odstavci IV.1 této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 w:val="22"/>
          <w:szCs w:val="28"/>
        </w:rPr>
        <w:t>VI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statní ujedná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mluvní strany berou na vědomí, že tato smlouva bude uveřejněna v registru smluv dle zákona č. 340/2015 Sb. o zvláštních podmínkách účinnosti některých smluv, uveřejňování těchto smluv a o registru smluv (zákon o registru smluv). Uveřejnění v registru smluv zajistí zadavate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tato smlouva neobsahuje obchodní tajemství, případně jiné údaje, které se podle zákona nezveřejňují, a bude zveřejněna v registru smluv v jejím plném zně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může zaniknout též dohodou obou smluvních str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, vyplývající z této smlouvy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mlouva se vyhotovuje ve dvou stejnopisech, z nichž jeden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 Plzni dne ….........</w:t>
        <w:tab/>
        <w:tab/>
        <w:tab/>
        <w:tab/>
        <w:tab/>
        <w:tab/>
        <w:tab/>
        <w:t>V Plzni dne …............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 xml:space="preserve">.                 </w:t>
        <w:tab/>
        <w:tab/>
        <w:tab/>
        <w:tab/>
        <w:t xml:space="preserve">             </w:t>
        <w:tab/>
        <w:t xml:space="preserve">..……………………… 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0810</wp:posOffset>
                </wp:positionV>
                <wp:extent cx="1648460" cy="5759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DÁRNA PLZEŇ a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5.35pt;mso-wrap-distance-left:9.05pt;mso-wrap-distance-right:9.05pt;mso-wrap-distance-top:3.6pt;mso-wrap-distance-bottom:3.6pt;margin-top:10.3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DÁRNA PLZEŇ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140335</wp:posOffset>
                </wp:positionV>
                <wp:extent cx="1962785" cy="57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zeň 2015, zapsaný úst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45.35pt;mso-wrap-distance-left:9.05pt;mso-wrap-distance-right:9.05pt;mso-wrap-distance-top:3.6pt;mso-wrap-distance-bottom:3.6pt;margin-top:11.0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zeň 2015, zapsaný úst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Tahoma" w:hAnsi="Tahoma" w:cs="Tahoma"/>
      <w:b/>
      <w:cap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keepNext w:val="true"/>
      <w:widowControl w:val="false"/>
      <w:suppressAutoHyphens w:val="false"/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6FD0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8:00Z</dcterms:created>
  <dc:creator>JaneckovaD</dc:creator>
  <dc:description/>
  <cp:keywords/>
  <dc:language>en-US</dc:language>
  <cp:lastModifiedBy>CHMELÍČKOVÁ Kateřina  Ing.</cp:lastModifiedBy>
  <cp:lastPrinted>2016-02-24T15:46:00Z</cp:lastPrinted>
  <dcterms:modified xsi:type="dcterms:W3CDTF">2017-10-30T11:09:00Z</dcterms:modified>
  <cp:revision>3</cp:revision>
  <dc:subject/>
  <dc:title>Evidenční číslo smlouvy:8085/07</dc:title>
</cp:coreProperties>
</file>