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5"/>
        <w:gridCol w:w="862"/>
        <w:gridCol w:w="538"/>
        <w:gridCol w:w="2046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řední odborná škola a Střední odborné učiliště Písek, Komenského 8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23679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6023679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511382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DEAL-nábytek s.r.o.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Z0051138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arantova 1755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52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álendy - domov mládež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áme u Vás 20 ks válend pro zařízení domova mládeže - Budějovická 1664, 397 01 Písek  - provedení dle zadání vedoucí vychovatelky (provedení spodní část buk, vrchní část matrace sendvič látka Paris 19, úložný prostor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za ks: 4.920,-- Kč vč. D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celkem: 98.400,-- Kč vč. D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gr. Milan Rambous v.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ředit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769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184"/>
        <w:gridCol w:w="6785"/>
        <w:gridCol w:w="2585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Písku dne:</w:t>
            </w:r>
          </w:p>
        </w:tc>
        <w:tc>
          <w:tcPr>
            <w:tcW w:w="6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.11.2017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Lenka Škod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Objednávka akceptována dne 13. 11. 2017: Ladislav Hanus</w:t>
            </w:r>
          </w:p>
        </w:tc>
      </w:tr>
      <w:tr>
        <w:trPr>
          <w:cantSplit w:val="true"/>
        </w:trPr>
        <w:tc>
          <w:tcPr>
            <w:tcW w:w="107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6"/>
      <w:gridCol w:w="5493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318-2017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2:00Z</dcterms:created>
  <dc:creator>Lenka Škodová</dc:creator>
  <dc:description/>
  <cp:keywords/>
  <dc:language>en-US</dc:language>
  <cp:lastModifiedBy>Lenka Škodová</cp:lastModifiedBy>
  <dcterms:modified xsi:type="dcterms:W3CDTF">2017-11-13T12:22:00Z</dcterms:modified>
  <cp:revision>2</cp:revision>
  <dc:subject/>
  <dc:title/>
</cp:coreProperties>
</file>