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XV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84N08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JUDr. Roman Brnčal, LL.M.,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Olomoucký kra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Blanická 383/1, 772 00 Olomou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90018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odyText2"/>
        <w:ind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bchodní firma:</w:t>
      </w:r>
      <w:r>
        <w:rPr>
          <w:rFonts w:cs="Arial" w:ascii="Arial" w:hAnsi="Arial"/>
          <w:sz w:val="20"/>
        </w:rPr>
        <w:tab/>
        <w:tab/>
        <w:t>ZD Bohuňovice s.r.o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ídlo:</w:t>
      </w:r>
      <w:r>
        <w:rPr>
          <w:rFonts w:cs="Arial" w:ascii="Arial" w:hAnsi="Arial"/>
          <w:sz w:val="20"/>
        </w:rPr>
        <w:tab/>
        <w:tab/>
        <w:tab/>
        <w:t>V drahách 648, 783 14 Bohuňovice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IČO:</w:t>
      </w:r>
      <w:r>
        <w:rPr>
          <w:rFonts w:cs="Arial" w:ascii="Arial" w:hAnsi="Arial"/>
          <w:b/>
          <w:bCs/>
          <w:i w:val="false"/>
          <w:sz w:val="20"/>
          <w:szCs w:val="20"/>
        </w:rPr>
        <w:tab/>
        <w:tab/>
        <w:tab/>
        <w:tab/>
        <w:t>60320818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zapsána v obchodním rejstříku vedeného Krajským soudem v Ostravě, oddíl C, vložka 11676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TextBody"/>
        <w:ind w:right="-1136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osoba oprávněná jednat za právnickou osobu:   </w:t>
      </w:r>
      <w:r>
        <w:rPr>
          <w:rFonts w:cs="Arial" w:ascii="Arial" w:hAnsi="Arial"/>
          <w:b/>
          <w:bCs/>
          <w:i w:val="false"/>
          <w:sz w:val="20"/>
          <w:szCs w:val="20"/>
        </w:rPr>
        <w:t>Ing. Miroslav Pur, jednatel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XVI k nájemní smlouvě č. 84N08/21 ze dne 6.5. 2008, ve znění dodatku </w:t>
        <w:br/>
        <w:t>č. XV ze dne 10.7. 2017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. Na základě oznámení o změně výše nájemného z nájemní smlouvy je nájemce povinen platit pronajímateli roční nájemné ve výši 141. 989,- Kč (slovy: jednostočtyřicetjednatisícdevětsetos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nájemné specifikované v bodě 1. tohoto dodatku bude sníženo z důvodu ukončení pronájmu pozemků na částku </w:t>
      </w:r>
      <w:r>
        <w:rPr>
          <w:rFonts w:cs="Arial" w:ascii="Arial" w:hAnsi="Arial"/>
          <w:b/>
          <w:u w:val="single"/>
        </w:rPr>
        <w:t>141. 945,- Kč</w:t>
      </w:r>
      <w:r>
        <w:rPr>
          <w:rFonts w:cs="Arial" w:ascii="Arial" w:hAnsi="Arial"/>
        </w:rPr>
        <w:t xml:space="preserve"> (slovy: jednostočtyřicetjednatisícdevětsetčtyřicetpět korun českých), viz příloha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ředmět úpravy nájemní smlouvy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mluvní strany se dohodly na ukončení pronájmu pozemku parc.č. KN 393/28 a části pozemku </w:t>
        <w:br/>
        <w:t>KN 393/1 o výměře 105 m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v k.ú. Lhota u Šternberka, viz. zákres. Nájemce tyto pozemky neužívá </w:t>
        <w:br/>
        <w:t>a budou předmětem uzavření nové smlouvy se třetí osob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u w:val="single"/>
        </w:rPr>
        <w:t>1.10. 2018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u w:val="single"/>
        </w:rPr>
        <w:t>141. 952,- Kč</w:t>
      </w:r>
      <w:r>
        <w:rPr>
          <w:rFonts w:cs="Arial" w:ascii="Arial" w:hAnsi="Arial"/>
        </w:rPr>
        <w:t xml:space="preserve"> (slovy: jednostočtyřicetjednatisícdevětsetpadesátdva korun českých), viz. příloha č. 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XVI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4. Tento dodatek nabývá platnosti dnem podpisu smluvními stranami a účinnosti dnem 1.12. 2017, nejdříve však dnem uveřejnění v registru smluv dle ustanovení § 6 odst. 1 zákona č. 340/2015 Sb., </w:t>
        <w:br/>
        <w:t>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Roman Brnčal, LL.M.,</w:t>
        <w:tab/>
        <w:t>ZD Bohuňovice s.r.o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pro </w:t>
        <w:tab/>
        <w:tab/>
        <w:t>Ing. Miroslav Pur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Jaroslav Köhler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highlight w:val="yellow"/>
          <w:lang w:eastAsia="cs-CZ"/>
        </w:rPr>
      </w:pPr>
      <w:r>
        <w:rPr>
          <w:rFonts w:cs="Arial" w:ascii="Arial" w:hAnsi="Arial"/>
          <w:bCs/>
          <w:color w:val="000000"/>
          <w:sz w:val="20"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lomouci dne ……………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PFCR</dc:creator>
  <dc:description/>
  <cp:keywords/>
  <dc:language>en-US</dc:language>
  <cp:lastModifiedBy>Köhler Jaroslav</cp:lastModifiedBy>
  <cp:lastPrinted>2017-10-20T13:07:00Z</cp:lastPrinted>
  <dcterms:modified xsi:type="dcterms:W3CDTF">2017-10-20T11:25:00Z</dcterms:modified>
  <cp:revision>3</cp:revision>
  <dc:subject/>
  <dc:title>B - část 2/4/1/a - příloha 5 - str</dc:title>
</cp:coreProperties>
</file>