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7965341" r:id="rId2"/>
        </w:object>
      </w:r>
      <w:r>
        <w:rPr>
          <w:b/>
          <w:sz w:val="40"/>
          <w:szCs w:val="40"/>
          <w:u w:val="single"/>
        </w:rPr>
        <w:t>OBJEDNÁVKA do registru smluv č. 04/2017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K Sarg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Havlová Alen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antova 4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397 01 Píse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2982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59523156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 xml:space="preserve">6. 1. - 12. 1. 2018, 19. 1.  - 25. 1. 2018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10. 11. 201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>zajištění dvou lyžařských výcvikových kurzů v termínech: 6.  - 12. ledna a 13. - 19. ledna 2018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oba kurzy 394.4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dcterms:modified xsi:type="dcterms:W3CDTF">2017-11-10T10:02:00Z</dcterms:modified>
  <cp:revision>5</cp:revision>
  <dc:subject/>
  <dc:title/>
</cp:coreProperties>
</file>