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č. E111/2017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Rámcové smlouvě o dodávkách zboží - Nábytku ze dne 25. 5.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íže uvedeného dne, měsíce a roku smluvní stra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zeum skla a bižuterie v Jablonci nad Nisou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</w:rPr>
        <w:t>státní příspěvková organizace zřízená MK ČR, čj. 2581/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U Muzea 398/4, Jablonec nad Nis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000794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NB, Prah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Ing. Miladou Valečkov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</w:t>
        <w:tab/>
        <w:tab/>
        <w:t>Jana Bláh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ab/>
        <w:tab/>
        <w:tab/>
        <w:t>+420 XXX XXX 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ana.blahova@msb-jablonec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“)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aně jedné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Artspect, a.s.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Marešova 643/6, Praha 9, 198 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28123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28123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: Městským soudem v Praze, oddíl B, vložka 183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oslovenská obchodní ba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XX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Jaroslavem Burianem, předsedou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 xml:space="preserve">Bc. Hana Vaňková Votavová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ab/>
        <w:tab/>
        <w:tab/>
        <w:t>XXX XXX 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ankova@artspect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učovací adresa:</w:t>
        <w:tab/>
        <w:tab/>
        <w:t>Kamarytova 180, 396 01 Humpole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li tuto Prováděcí kupní smlouvu (dále jen „Prováděcí smlouva“) k Rámcové smlouvě                        o dodávkách zboží ze dne 25. 5. 2015 (dále jen „Rámcová smlouva“) dle zákona č. 137/2016 Sb.,            o veřejných zakázkách, ve znění pozdějších předpisů a podle příslušných ustanovení zákona 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9/2012 Sb., občanský zákoník, k veřejné zakázce </w:t>
      </w:r>
      <w:r>
        <w:rPr>
          <w:rFonts w:cs="Times New Roman" w:ascii="Times New Roman" w:hAnsi="Times New Roman"/>
          <w:b/>
          <w:sz w:val="22"/>
          <w:szCs w:val="22"/>
        </w:rPr>
        <w:t>„Dodávky nábytku pro Ministerstvo kultury, jeho příspěvkové organizace a fondy“.</w:t>
      </w:r>
    </w:p>
    <w:p>
      <w:pPr>
        <w:pStyle w:val="CZslolnku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odstavec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této Prováděcí smlouvy je dodání nábytku (dále jen „zboží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davatel se podpisem této Prováděcí smlouvy zavazuje dodat objednateli Zboží specifikované v čl. I. odst. 1 této Prováděcí smlouvy, za podmínek uvedených v této Prováděcí smlouvě a Rámcové smlouvě, ve sjednaném sortimentu, množství, jakosti a čase, převést na něj vlastnické právo ke zboží a odstranit případné vady v souladu s ustanoveními této Prováděcí smlouvy a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bjednatel se zavazuje řádně dodané zboží převzít a zaplatit za něj dohodnut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</w:t>
      </w:r>
    </w:p>
    <w:p>
      <w:pPr>
        <w:pStyle w:val="CZodstavec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za celou dodávku zboží dle této Prováděcí smlouvy činí 13 552,- Kč bez DPH, výše DPH činí 2 846,- Kč, cena včetně DPH činí 16 398,- Kč. Kupní cena každého jednotlivého kusu Zboží je uvedena v Příloze č. 2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/>
      </w:pPr>
      <w:r>
        <w:rPr>
          <w:rFonts w:cs="Times New Roman" w:ascii="Times New Roman" w:hAnsi="Times New Roman"/>
          <w:sz w:val="22"/>
          <w:szCs w:val="22"/>
        </w:rPr>
        <w:t>Doba a místo dodání Zboží</w:t>
      </w:r>
    </w:p>
    <w:p>
      <w:pPr>
        <w:pStyle w:val="CZodstavec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uvedené v čl. I odst. 1 Prováděcí smlouvy bude dodáno objednateli nejpozději do 15-ti pracovních dnů od podepsání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dodání Zboží je U Muzea 398/4, 466 01 Jablonec nad Nisou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Zslolnku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</w:t>
      </w:r>
    </w:p>
    <w:p>
      <w:pPr>
        <w:pStyle w:val="CZodstavec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oskytuje objednateli záruku na jakost v souladu s čl. VI. Rámcové smlouvy.</w:t>
      </w:r>
    </w:p>
    <w:p>
      <w:pPr>
        <w:pStyle w:val="CZslolnku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odstavec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á ujednání Prováděcí smlouvy navazují na Rámcovou smlouvu a Rámcovou smlouvou se řídí, tj. práva, povinnosti či skutečnosti neupravené v této Prováděcí smlouvě se řídí </w:t>
        <w:br/>
        <w:t xml:space="preserve">ustanoveními Rámcové smlouvy. V případě, že ujednání obsažené v této Prováděcí smlouvě se </w:t>
      </w:r>
      <w:r>
        <w:br w:type="page"/>
      </w:r>
    </w:p>
    <w:p>
      <w:pPr>
        <w:pStyle w:val="CZodstavec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e odchylovat od ustanovení obsaženého v Rámcové smlouvě, má ujednání obsažené v této Prováděcí smlouvě přednost před ustanovením obsaženým v Rámcové smlouvě, ovšem pouze ohledně plnění sjednaného v této Prováděcí smlouvě. Prováděcí smlouva nesmí určit vyšší cenu za dodávky Zboží než určenou dle Přílohy č. 2 Rámcové smlouvy. V otázkách touto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ováděcí smlouva je vyhotovena ve 3 stejnopisech, z nichž každý bude považován za prvopis. Objednatel obdrží po dvou stejnopisech a Dodavatel jeden stejnopis této Prováděcí smlouv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 důkaz toho, že Smluvní strany s obsahem této Prováděcí smlouvy souhlasí, rozumí jí a zavazují se k jejímu plnění, připojují své podpisy a prohlašují, že tato Prováděcí smlouva byla uzavřena podle jejich svobodné a vážné vůle prosté tís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</w:t>
        <w:tab/>
        <w:t>Specifikace Zbož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</w:t>
        <w:tab/>
        <w:t>Položkov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 ................dne ........... </w:t>
        <w:tab/>
        <w:tab/>
        <w:tab/>
        <w:tab/>
        <w:tab/>
        <w:t>V................ dne .........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lahova@msb-jablonec.cz" TargetMode="External"/><Relationship Id="rId3" Type="http://schemas.openxmlformats.org/officeDocument/2006/relationships/hyperlink" Target="mailto:vankova@artspec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3:00Z</dcterms:created>
  <dc:creator>default</dc:creator>
  <dc:description/>
  <cp:keywords/>
  <dc:language>en-US</dc:language>
  <cp:lastModifiedBy>Jana Bláhová</cp:lastModifiedBy>
  <cp:lastPrinted>2017-09-11T12:16:00Z</cp:lastPrinted>
  <dcterms:modified xsi:type="dcterms:W3CDTF">2017-11-13T10:04:00Z</dcterms:modified>
  <cp:revision>3</cp:revision>
  <dc:subject/>
  <dc:title>Prováděcí smlouva č</dc:title>
</cp:coreProperties>
</file>