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ab/>
        <w:t>Příloha č.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ekapitulace změn při realizaci stavby :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 xml:space="preserve">Stavební úpravy sociálního zázemí v objektu občanské vybavenosti na ul. Msgr. Šrámka 11, Nový Jičín 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 dohodě projektanta, objednatele a zhotovitele došlo v rámci stavby k následujícím změnám, které jsou zapsané ve stavebním deníku a zápisech z kontrolních dnů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změny v SO 01A – VZT + stavební práce</w:t>
        <w:tab/>
        <w:t xml:space="preserve"> </w:t>
        <w:tab/>
        <w:tab/>
        <w:tab/>
        <w:t xml:space="preserve">                - 71,00 Kč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měny v SO 01BaC – VZT + ZTI + stavební práce </w:t>
        <w:tab/>
        <w:tab/>
        <w:tab/>
        <w:t xml:space="preserve">        + 11.207,00 Kč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změny v SO 01D – VZT + stavební práce</w:t>
        <w:tab/>
        <w:tab/>
        <w:tab/>
        <w:tab/>
        <w:t xml:space="preserve">        + 20.215,00 Kč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měny celkem bez DPH </w:t>
        <w:tab/>
        <w:tab/>
        <w:tab/>
        <w:t xml:space="preserve">          </w:t>
        <w:tab/>
        <w:tab/>
        <w:tab/>
        <w:tab/>
        <w:t xml:space="preserve">        + 31.351,00 Kč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dle SoD bez DPH </w:t>
        <w:tab/>
        <w:tab/>
        <w:tab/>
        <w:t xml:space="preserve">          </w:t>
        <w:tab/>
        <w:tab/>
        <w:tab/>
        <w:tab/>
        <w:t xml:space="preserve">      2.764.000,00 Kč   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ena dle dodatku č. 1 bez DPH</w:t>
        <w:tab/>
        <w:tab/>
        <w:t xml:space="preserve">          </w:t>
        <w:tab/>
        <w:tab/>
        <w:tab/>
        <w:tab/>
        <w:t xml:space="preserve">      2.795.351,00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0:00Z</dcterms:created>
  <dc:creator>Petr Bittner</dc:creator>
  <dc:description/>
  <cp:keywords/>
  <dc:language>en-US</dc:language>
  <cp:lastModifiedBy>Admin</cp:lastModifiedBy>
  <cp:lastPrinted>2017-05-04T13:08:00Z</cp:lastPrinted>
  <dcterms:modified xsi:type="dcterms:W3CDTF">2017-08-30T10:20:00Z</dcterms:modified>
  <cp:revision>2</cp:revision>
  <dc:subject/>
  <dc:title/>
</cp:coreProperties>
</file>