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9</w:t>
      </w:r>
    </w:p>
    <w:p>
      <w:pPr>
        <w:pStyle w:val="Normal"/>
        <w:tabs>
          <w:tab w:val="clear" w:pos="708"/>
          <w:tab w:val="center" w:pos="4535" w:leader="none"/>
          <w:tab w:val="left" w:pos="7965" w:leader="none"/>
        </w:tabs>
        <w:rPr/>
      </w:pPr>
      <w:r>
        <w:rPr>
          <w:b/>
        </w:rPr>
        <w:tab/>
        <w:t>ke smlouvě o výpůjčce uzavřené dne 22. 04. 2016 ve znění pozdějších dodatků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/>
      </w:pPr>
      <w:r>
        <w:rPr>
          <w:lang w:val="en-US" w:eastAsia="en-US"/>
        </w:rPr>
        <w:t>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č. ú.: 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estlé Česko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zi vodami 2035/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3 20  Praha 4, Modřany</w:t>
      </w:r>
    </w:p>
    <w:p>
      <w:pPr>
        <w:pStyle w:val="Normal"/>
        <w:rPr/>
      </w:pPr>
      <w:r>
        <w:rPr/>
        <w:t>zastoupená: xxxxxxxxxx – na základě plné moci</w:t>
      </w:r>
    </w:p>
    <w:p>
      <w:pPr>
        <w:pStyle w:val="Normal"/>
        <w:rPr/>
      </w:pPr>
      <w:r>
        <w:rPr/>
        <w:t>IČ: 457 99 504</w:t>
      </w:r>
    </w:p>
    <w:p>
      <w:pPr>
        <w:pStyle w:val="Normal"/>
        <w:rPr/>
      </w:pPr>
      <w:r>
        <w:rPr/>
        <w:t>DIČ: CZ45799504</w:t>
      </w:r>
    </w:p>
    <w:p>
      <w:pPr>
        <w:pStyle w:val="Normal"/>
        <w:rPr/>
      </w:pPr>
      <w:r>
        <w:rPr/>
        <w:t>Zapsaná v obchodním rejstříku, vedeném Městským soudem v Praze, oddíl C, vložka 10481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uzavřené dne 22. 04. 2016, jejímž předmětem je doplnění enterálních pum, výrobní čísl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ředmět dodatk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 </w:t>
      </w:r>
      <w:r>
        <w:rPr>
          <w:i/>
        </w:rPr>
        <w:t>Předmět smlouvy</w:t>
      </w:r>
      <w:r>
        <w:rPr/>
        <w:t>, odst. první,  se mění a zní:</w:t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>
          <w:rFonts w:cs="Arial"/>
          <w:szCs w:val="22"/>
        </w:rPr>
        <w:t>Půjčitel tímto prohlašuje, že má ve svém výlučném vlastnictví nezuživatelnou věc (zdravotnický prostředek) enterální pumpu zn. COMPAT  Ella cena přístroje v Kč 24.563,- Kč vč. DPH/ks (Kč 20.300,- Kč bez DPH/ks) v počtu 22 kusů:</w:t>
      </w:r>
    </w:p>
    <w:p>
      <w:pPr>
        <w:pStyle w:val="Normal"/>
        <w:keepNext w:val="false"/>
        <w:keepLines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ind w:left="2124" w:hanging="1404"/>
        <w:rPr>
          <w:lang w:val="en-US" w:eastAsia="en-US"/>
        </w:rPr>
      </w:pPr>
      <w:r>
        <w:rPr>
          <w:rFonts w:cs="Arial"/>
          <w:szCs w:val="22"/>
        </w:rPr>
        <w:t xml:space="preserve">výrobní číslo </w:t>
        <w:tab/>
        <w:t xml:space="preserve">15230063, </w:t>
        <w:tab/>
        <w:t xml:space="preserve">16055057,  </w:t>
        <w:tab/>
        <w:t xml:space="preserve">15232015, </w:t>
        <w:tab/>
        <w:t>15232011,</w:t>
        <w:tab/>
        <w:t xml:space="preserve">15230051, 16055046, </w:t>
        <w:tab/>
      </w:r>
      <w:r>
        <w:rPr>
          <w:lang w:val="en-US" w:eastAsia="en-US"/>
        </w:rPr>
        <w:t>15232014,</w:t>
        <w:tab/>
        <w:t xml:space="preserve">16055055, </w:t>
        <w:tab/>
      </w:r>
      <w:r>
        <w:rPr/>
        <w:t xml:space="preserve">16055033, </w:t>
        <w:tab/>
        <w:t>16055037, 16055049,</w:t>
        <w:tab/>
        <w:t xml:space="preserve">17006197, </w:t>
        <w:tab/>
        <w:t xml:space="preserve">16055035, </w:t>
        <w:tab/>
      </w:r>
      <w:r>
        <w:rPr>
          <w:lang w:val="en-US" w:eastAsia="en-US"/>
        </w:rPr>
        <w:t xml:space="preserve">16118063, </w:t>
        <w:tab/>
        <w:t>16076074,</w:t>
      </w:r>
    </w:p>
    <w:p>
      <w:pPr>
        <w:pStyle w:val="Normal"/>
        <w:ind w:left="2118" w:firstLine="6"/>
        <w:jc w:val="both"/>
        <w:rPr>
          <w:color w:val="000000"/>
        </w:rPr>
      </w:pPr>
      <w:r>
        <w:rPr>
          <w:color w:val="000000"/>
        </w:rPr>
        <w:t>16084101,</w:t>
        <w:tab/>
        <w:t>16092104,      16092172,</w:t>
        <w:tab/>
        <w:t xml:space="preserve">16104004, </w:t>
        <w:tab/>
        <w:t xml:space="preserve">17006121, </w:t>
      </w:r>
    </w:p>
    <w:p>
      <w:pPr>
        <w:pStyle w:val="Normal"/>
        <w:ind w:left="1410" w:hanging="1410"/>
        <w:jc w:val="both"/>
        <w:rPr>
          <w:lang w:val="en-US" w:eastAsia="en-US"/>
        </w:rPr>
      </w:pPr>
      <w:r>
        <w:rPr>
          <w:color w:val="000000"/>
        </w:rPr>
        <w:tab/>
        <w:tab/>
        <w:tab/>
        <w:t>16055062</w:t>
        <w:tab/>
        <w:t>16084101</w:t>
      </w:r>
    </w:p>
    <w:p>
      <w:pPr>
        <w:pStyle w:val="Normal"/>
        <w:keepNext w:val="false"/>
        <w:keepLines w:val="false"/>
        <w:ind w:left="2124" w:hanging="140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včetně příslušenství dle předávacího protokolu, (dále jen „enterální pumpa“), kterou </w:t>
      </w:r>
    </w:p>
    <w:p>
      <w:pPr>
        <w:pStyle w:val="Normal"/>
        <w:ind w:left="1410" w:hanging="1410"/>
        <w:rPr>
          <w:rFonts w:cs="Arial"/>
          <w:szCs w:val="22"/>
        </w:rPr>
      </w:pPr>
      <w:r>
        <w:rPr>
          <w:rFonts w:cs="Arial"/>
          <w:szCs w:val="22"/>
        </w:rPr>
        <w:t>vypůjčitel současně s podpisem této smlouvy od půjčitele převzal. V případě, že předmětem</w:t>
      </w:r>
    </w:p>
    <w:p>
      <w:pPr>
        <w:pStyle w:val="Normal"/>
        <w:ind w:left="1410" w:hanging="1410"/>
        <w:rPr/>
      </w:pPr>
      <w:r>
        <w:rPr>
          <w:rFonts w:cs="Arial"/>
          <w:szCs w:val="22"/>
        </w:rPr>
        <w:t xml:space="preserve">smlouvy je zdravotnický prostředek, půjčitel prohlašuje, že je zařazen v klasifikační třídě IIa.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ůjčitel se zavazuje enterální pumpu bezplatně užívat za podmínek stanovených touto smlouvou a občanským zákoníkem. </w:t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. II </w:t>
      </w:r>
      <w:r>
        <w:rPr>
          <w:i/>
        </w:rPr>
        <w:t>Práva a povinnosti účastníků</w:t>
      </w:r>
      <w:r>
        <w:rPr/>
        <w:t>, odst. druhý se mění a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Vypůjčitel se zavazuje enterální pumpu používat řádně v souladu s účelem, ke kterému je určena výhradně pro potřeby FN Brno: 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5 ks</w:t>
        <w:tab/>
        <w:t>pro Oddělení léčebné výživy, NS 0025, IÚ 2170 (v.č. 15230063, 16055057, 15232015, 15232011, 15230051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s</w:t>
        <w:tab/>
        <w:t>pro IGEK, odd. B, NS 1212, IÚ 2261(v.č. 16055046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s</w:t>
        <w:tab/>
        <w:t>pro PEK, odd. 46, NS 5332, IÚ 004 (v.č. 15232014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s</w:t>
        <w:tab/>
        <w:t xml:space="preserve">pro KDAR, NS7171, IÚ 019 (v.č. 16055055) </w:t>
      </w:r>
    </w:p>
    <w:p>
      <w:pPr>
        <w:pStyle w:val="Normal"/>
        <w:ind w:left="708" w:hanging="708"/>
        <w:jc w:val="both"/>
        <w:rPr>
          <w:rFonts w:cs="Arial"/>
          <w:sz w:val="24"/>
          <w:szCs w:val="22"/>
        </w:rPr>
      </w:pPr>
      <w:r>
        <w:rPr>
          <w:rFonts w:cs="Arial"/>
          <w:szCs w:val="22"/>
        </w:rPr>
        <w:t>5 ks</w:t>
        <w:tab/>
        <w:t xml:space="preserve">pro Oddělení léčebné výživy, NS 0025, IÚ 2170 </w:t>
      </w:r>
      <w:r>
        <w:rPr>
          <w:rFonts w:cs="Arial"/>
          <w:sz w:val="24"/>
          <w:szCs w:val="22"/>
        </w:rPr>
        <w:t>(v.č. 16055033, 16055037, 16055049, 17006197, 16055035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ks</w:t>
        <w:tab/>
        <w:t>pro chirurgická klinika, NS 2031, IÚ 2301 (v.č. 16118063, 16055037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ks</w:t>
        <w:tab/>
        <w:t xml:space="preserve">pro IGEK, odd. B, NS 1212, IÚ 2261 (v.č. 16092104, 16092172)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s</w:t>
        <w:tab/>
        <w:t xml:space="preserve">pro IGEK, odd.IMED, NS 1232, IÚ 2334 (v.č. 16084101)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 ks</w:t>
        <w:tab/>
        <w:t xml:space="preserve">pro Chir. Klinika, NS 2016, IÚ 2302 (v.č. 16104004, 170066121)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 ks </w:t>
        <w:tab/>
        <w:t>pro Kliniku dětské neurologie, NS 5611, IÚ 074 (v.č. 16055062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 ks</w:t>
        <w:tab/>
        <w:t>pro Kliniku infekčních chorob, NS 1331, IÚ 2014 (v.č. 16100341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o celou dobu výpůjčky ji chránit před poškozením, ztrátou či zničením a je povinen učinit veškerá bezpečnostní opatření nezbytná ke splnění uvedené povinnosti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ypůjčitel se zároveň zavazuje dodržovat pokyny uvedené v Příloze č. 1 této smlouvy („Dodatek týkající se kvality a zákonných předpisů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  <w:t>Dodatek je vyhotoven ve dvou stejnopisech, po jednom pro každou smluvní stranu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  <w:tab/>
        <w:t xml:space="preserve">2. 11. 2017 </w:t>
        <w:tab/>
        <w:tab/>
        <w:t xml:space="preserve">        </w:t>
        <w:tab/>
        <w:tab/>
        <w:t>V  Brně dne 06. 11. 2017</w:t>
      </w:r>
    </w:p>
    <w:p>
      <w:pPr>
        <w:pStyle w:val="Normal"/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xxxxxxxxxxxxx</w:t>
        <w:tab/>
        <w:tab/>
        <w:tab/>
        <w:tab/>
        <w:tab/>
        <w:t>MUDr. Roman Kraus, MBA</w:t>
      </w:r>
    </w:p>
    <w:p>
      <w:pPr>
        <w:pStyle w:val="Normal"/>
        <w:rPr/>
      </w:pPr>
      <w:r>
        <w:rPr/>
        <w:t>na základě plné moci</w:t>
        <w:tab/>
        <w:tab/>
        <w:tab/>
        <w:tab/>
        <w:tab/>
        <w:t>ředitel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Nestlé Česko s.r.o. </w:t>
        <w:tab/>
        <w:tab/>
        <w:tab/>
        <w:t xml:space="preserve">Fakultní nemocnice Brno </w:t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976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1:00Z</dcterms:created>
  <dc:creator>506</dc:creator>
  <dc:description/>
  <cp:keywords/>
  <dc:language>en-US</dc:language>
  <cp:lastModifiedBy>Svobodová Danuše</cp:lastModifiedBy>
  <cp:lastPrinted>2016-07-04T13:35:00Z</cp:lastPrinted>
  <dcterms:modified xsi:type="dcterms:W3CDTF">2017-11-08T07:15:00Z</dcterms:modified>
  <cp:revision>3</cp:revision>
  <dc:subject/>
  <dc:title>Smlouva o výpůjčce</dc:title>
</cp:coreProperties>
</file>