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Smlouva o dílo č. 217032/SOD/001</w:t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níže uvedeného dne, měsíce a roku podle ustanovení § 2586 a následujících zákona č. 89/2012 Sb. Občanský zákoník 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103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Objednatel </w:t>
            </w:r>
            <w:r>
              <w:rPr>
                <w:rFonts w:cs="Calibri" w:ascii="Calibri" w:hAnsi="Calibri"/>
                <w:sz w:val="22"/>
                <w:szCs w:val="22"/>
              </w:rPr>
              <w:t>(dále je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bjednatel )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řední škola zemědělská, Přerov, Osmek 4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ídlo ( práv.osoba)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mek 367/47, Přerov I – Město, Přerov, 750 0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Č, DIČ ( práv.osoba)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70117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atutární orgán, zástupc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Radovan Rašťák, ředitel školy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nkovní spojení, číslo účtu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alší údaje, kontakty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adovan.rastak@sszeprerov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, tel. +420 777693348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103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Zhotovitel </w:t>
            </w:r>
            <w:r>
              <w:rPr>
                <w:rFonts w:cs="Calibri" w:ascii="Calibri" w:hAnsi="Calibri"/>
                <w:sz w:val="22"/>
                <w:szCs w:val="22"/>
              </w:rPr>
              <w:t>( dále jen zhotovitel )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B SCOM s.r.o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 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object w:dxaOrig="4320" w:dyaOrig="28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6.55pt;height:143.8pt" filled="f" o:ole="">
                  <v:imagedata r:id="rId4" o:title=""/>
                </v:shape>
                <o:OLEObject Type="Embed" ProgID="" ShapeID="ole_rId3" DrawAspect="Content" ObjectID="_649384862" r:id="rId3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iční 28, 753 01 Hranic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, DIČ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97087/CZ2539708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pis v obchodním rejstříku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íl C vložka 18505, zapsán u Krajského soudu v Ostravě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štěpný závod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, adresa pro zasílání dokladů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B SCOM s.r.o., Radniční 28, 753 01 Hranic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stupc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ří Pavlištík, jednate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jednat ve věcech  smluvních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Lukáš Soviar, zmocněnec 774726747/soviar@pbscom.cz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jednat ve věcech technických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ek Kapoun tel.:724590910/kapoun@pbscom.c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r Hurta  tel.: 778529800/hurta@pbscom.cz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nkovní spojení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E MONEY Bank., a.s.  155204315/06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SOB a.s.   204716342/03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. Předmět smlou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ředmět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éto smlouvy je závazek zhotovitele provést pro objednatele dílo vymezené v bodu 2.2. až 2.3. této smlouvy (dále jen dílo) za cenu sjednanou podle části IV. této smlouvy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íl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„Likvidace ekologické zátěže (silážní žlab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je vymezeno ( předmět díla ) 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2.1. položkovým rozpočtem ze dne 16.10. 2017 podle výkazu výměr poskytnutým objednatele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2. cenovou nabídkou zhotovitele ze dne 25.10.201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mluvní strany souhlasně prohlašují, že 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1. stavební povolení, příp. jiné náležitosti stavebního řízení (např. projektová dokumentace) zajišťuje na vlastní náklady objednatel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.2. vytyčení stavby a vytyčení stávajících inženýrských sítí zajišťuje zhotovitel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I. Místo a čas plnění, předání díla, vlastnické vztah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hotovitel se zavazuje provést a předat dílo v 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místě plně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Areál Střední školy zemědělské Přerov, Osmek 47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hotovitel se zavazuje provést dílo (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termíny plnění </w:t>
            </w:r>
            <w:r>
              <w:rPr>
                <w:rFonts w:cs="Calibri" w:ascii="Calibri" w:hAnsi="Calibri"/>
                <w:sz w:val="22"/>
                <w:szCs w:val="22"/>
              </w:rPr>
              <w:t>) 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1. zahájení prací : 01. 11 2017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2. dokončení a předání díla : 15. 12. 2017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 se zavazuje předat zhotoviteli místo plnění - staveniště v termínu do 31. 10. 2017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 je povinen přistoupit na přiměřené prodloužení lhůt podle bodu 3.2. této smlouvy, pokud 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.1. nepředá zhotoviteli staveniště ve sjednané lhůtě v celém rozsahu ve stavu způsobilém k provedení díla, příp. nepředá dokumentaci podle bodu 2.2. této smlouvy nebo doklady nutné podle platných právních předpisů k zahájení prací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4.2. dojde během provádění díla k podstatné změně rozsahu a druhu prací nezaviněné zhotovitele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4.3. zhotovitel nebude schopen pokračovat plynule v provádění díla z důvodů na straně objednate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4.4. dojde při provádění díla ke zhoršení povětrnostních podmínek natolik, že nebudou vyhovovat mezním podmínkám stanovených příslušnými ČSN pro dané prá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4.5. objednatel bude v prodlení s plněním svých povinností podle části IV. této smlouv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 se zavazuje předat zhotoviteli všechny potřebné informace k provedení díla, poskytnout součinnost a umožnit řádný přístup v místě plnění k provedení díla. Zavazuje se současně převzít zhotovené dílo nejpozději do 5 kalendářních dnů ode dne, který mu zhotovitel oznámí jako termín předání díla, přičemž nemá právo odmítnout převzetí stavby pro ojedinělé drobné vady ve smyslu zákona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bezpečí škody na předmětu díla nebo nebezpečí náhodné zkázy nese objednatel od okamžiku převzetí díla od zhotovitele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jednatel a zhotovitel se zavazují o předání a převzetí díla sepsat v den předání díla předávací protokol s uvedením názvu díla a případných vad včetně lhůty k jejich odstranění s tím, že objednatel v protokolu  výslovně uvede, že dílo přejímá s výhradami nebo bez výhrad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8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 plnění podle této smlouvy vede zhotovitel stavební deník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IV. Cena díla, platební podmínk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ena díl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tanovená dohodou smluvních stran činí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 230 398,89,- Kč bez DPH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258 383,77,- Kč DP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 488 782,66,- Kč Cena celkem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u díla podle bodu 4.1. této smlouvy se objednatel zavazuje uhradit na účet zhotovitele takt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hradou měsíční fakturace, jež bude provedena na základě předaných soupisů provedených prací a dodávek v příslušném fakturačním období. Předmětný soupis provedených prací a dodávek musí být odsouhlasen zástupcem objednatele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den úhrady plateb podle této smlouvy obě strany považují den, kdy bude předmětná platba připsána na účet zhotovitele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4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tby podle této smlouvy je povinen uhradit objednatel zhotoviteli na základě daňového dokladu - faktury obsahující náležitosti obvyklé v obchodním styku, přičemž podkladem pro vystavení daňového dokladu bude soupis provedených prací a dodávek za předmětné období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otvrzený objednatelem, nebude-li dohodnuto jinak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atnost daňového dokladu je smluvními stranami dojednána na 30 kalendářních dnů ode dne doručení daňového dokladu objednateli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Heading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V. Záruční podmín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hotovitel poskytuje na dílo záruku v délce 60 měsíců, a to ode dne předání a převzetí díla objednatelem podle bodu 3.5. a 3.7. této smlouvy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hotovitel neodpovídá za vady díla, pokud 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2.1. vada díla je způsobena nesprávným užíváním nebo nedostatečným udržováním díl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2.2. odběratel bude písemně požadovat provedení díla přes písemné upozornění zhotovitele na nemožnost nebo nevhodnost provádění díla, např. kvůli klimatickým vlivům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2.3. dojde ke změnám, úpravám nebo zásahům do zhotoveného díla bez souhlasu zhotovitel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2.4. jde o vady vzniklé běžným opotřebením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2.5. jde o vady na věcech, které obstaral objednatel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2.6. objednatel neoznámí písemně zhotoviteli vadu díla bez zbytečného odkladu poté, kdy mohla být zjištěna při vynaložení řádné péč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klamace vad musí být objednatelem provedena písemnou formou s popisem a doložením všech reklamovaných vad.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. Smluvní pok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   </w:t>
      </w:r>
      <w:r>
        <w:rPr>
          <w:rFonts w:cs="Calibri" w:ascii="Calibri" w:hAnsi="Calibri"/>
          <w:b/>
          <w:sz w:val="22"/>
          <w:szCs w:val="22"/>
        </w:rPr>
        <w:t>Smluvní pokuty za prodlení s úhradou peněžitého plnění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prodlení s úhradou peněžitého plnění je objednatel povinen zaplatit zhotoviteli smluvní pokutu ve výši 0,1% z dlužné částky za každý den prodlení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6.2.  </w:t>
      </w:r>
      <w:r>
        <w:rPr>
          <w:rFonts w:cs="Calibri" w:ascii="Calibri" w:hAnsi="Calibri"/>
          <w:b/>
          <w:sz w:val="22"/>
          <w:szCs w:val="22"/>
        </w:rPr>
        <w:t>Smluvní pokuty za neplnění termínu dokončení díla</w:t>
      </w:r>
    </w:p>
    <w:p>
      <w:pPr>
        <w:pStyle w:val="Heading3"/>
        <w:tabs>
          <w:tab w:val="clear" w:pos="708"/>
          <w:tab w:val="left" w:pos="443" w:leader="none"/>
          <w:tab w:val="center" w:pos="4536" w:leader="none"/>
        </w:tabs>
        <w:ind w:left="426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Bude-li zhotovitel v prodlení se splněním termínu dokončení díla sjednaného ve smlouvě </w:t>
        <w:br/>
        <w:t xml:space="preserve">z důvodu na své straně, je povinen zaplatit objednateli smluvní pokutu ve výši 0,1 % z ceny díla za každý i započatý den prodlení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 xml:space="preserve">6.3.   </w:t>
      </w:r>
      <w:r>
        <w:rPr>
          <w:rFonts w:cs="Calibri" w:ascii="Calibri" w:hAnsi="Calibri"/>
          <w:b/>
          <w:sz w:val="22"/>
          <w:szCs w:val="22"/>
        </w:rPr>
        <w:t>Smluvní pokuty za neodstranění vad a nedodělků ze zápisu o předání a převzetí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zhotovitel neodstraní nedodělky či vady uvedené v zápise o předání a převzetí díla v dohodnutém termínu, zaplatí objednateli smluvní pokutu 2.000,- Kč za každý nedodělek či vadu, u nichž je v prodlení, a za každý den prodlení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6.4.  </w:t>
      </w:r>
      <w:r>
        <w:rPr>
          <w:rFonts w:cs="Calibri" w:ascii="Calibri" w:hAnsi="Calibri"/>
          <w:b/>
          <w:sz w:val="22"/>
          <w:szCs w:val="22"/>
        </w:rPr>
        <w:t>Smluvní pokuty za nevyklizení staveniště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zhotovitel nevyklidí staveniště ve sjednaném termínu, a není-li sjednán náhradní termín, pak ve lhůtě do 15 dnů od termínu předání a převzetí díla, je povinen zaplatit objednateli smluvní pokutu ve výši </w:t>
        <w:br/>
        <w:t>1. 000,- Kč za každý i započatý den prodlení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5.  </w:t>
      </w:r>
      <w:r>
        <w:rPr>
          <w:rFonts w:cs="Calibri" w:ascii="Calibri" w:hAnsi="Calibri"/>
          <w:b/>
          <w:sz w:val="22"/>
          <w:szCs w:val="22"/>
        </w:rPr>
        <w:t>Smluvní pokuty za neodstranění reklamovaných vad v záruční lhůtě</w:t>
      </w:r>
    </w:p>
    <w:p>
      <w:pPr>
        <w:pStyle w:val="Normal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tabs>
          <w:tab w:val="clear" w:pos="708"/>
          <w:tab w:val="center" w:pos="4749" w:leader="none"/>
        </w:tabs>
        <w:ind w:left="426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zhotovitel neodstraní reklamovanou vadu ve sjednaném termínu, je povinen zaplatit</w:t>
      </w:r>
    </w:p>
    <w:p>
      <w:pPr>
        <w:pStyle w:val="Heading3"/>
        <w:tabs>
          <w:tab w:val="clear" w:pos="708"/>
          <w:tab w:val="center" w:pos="4961" w:leader="none"/>
        </w:tabs>
        <w:ind w:left="851" w:hanging="425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bjednateli smluvní pokutu 2.000,- Kč za každou reklamovanou vadu, u níž je v prodlení, </w:t>
      </w:r>
    </w:p>
    <w:p>
      <w:pPr>
        <w:pStyle w:val="Heading3"/>
        <w:tabs>
          <w:tab w:val="clear" w:pos="708"/>
          <w:tab w:val="center" w:pos="4961" w:leader="none"/>
        </w:tabs>
        <w:ind w:left="851" w:hanging="425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a za každý den prodlení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szCs w:val="28"/>
        </w:rPr>
        <w:t>VII. Přechodná a závěrečná ustanovení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1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to smlouvu je možné měnit pouze písemnou formou chronologicky číslovanými dodatky podepsanými oběma smluvními stranami.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2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to smlouva obsahující 4 číslované strany a příl. č.1  je vyhotovena ve 2 stejnopisech, z nichž každá strana obdrží po 1 vyhotovení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3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ud není v této smlouvě stanoveno jinak, řídí se právní vztahy z ní vyplývající příslušnými ustanoveními obecně závazných právních předpisů, zejména Občanského zákoníku. Smluvní strany současně prohlašují, že veškerá ujednání v této smlouvě učinily v dobré víře a byly při svém jednání vedeny poctivými úmysly. Veškeré pojmy, které jsou ve smlouvě použity, mají obsah, který jim přikládá zákon. Nezná-li zákon účinný v době uzavření této smlouvy („účinný zákon“) pojmy ve smlouvě použité, ale znal je zákon dřívější („staré termíny“), mají tyto staré termíny obsah a význam odpovídající obsahu pojmů, kterým účinný zákon staré termíny nahradil. Nebyly-li staré termíny účinným zákonem nahrazeny, vykládají se podle dřívějších zákonů, ledaže je to v rozporu s kogentním ustanoveními účinného zákona; v takovém případě budou vykládány a aplikovány podle ustanovení účinného zákona, který je jejich účelu a obsahu nejbližší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4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to smlouva nabývá platnosti a účinnosti podpisem obou smluvních stran.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5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astníci smlouvy prohlašují, že jsou zcela způsobilí k právním úkonům a že se řádně seznámili s textem a obsahem smlouvy, který je projevem jejich pravé a svobodné vůle, učiněné vážně a nikoliv za nápadně nevýhodných podmínek a na důkaz toho smlouvu podepisují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lohy :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1 : položkový rozpočet ze dne 25.10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Přerově, dne                                2017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09" w:leader="none"/>
                <w:tab w:val="center" w:pos="223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       V Hranicích dne 31.10.2017</w:t>
            </w:r>
          </w:p>
        </w:tc>
      </w:tr>
      <w:tr>
        <w:trPr>
          <w:trHeight w:val="898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Radovan Rašťá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ředitel školy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Lukáš Sovia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ocněnec společnosti PB SCOM s.r.o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4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  <w:i/>
      <w:iCs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van.rastak@sszeprerov.cz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7:00Z</dcterms:created>
  <dc:creator>Vlastimil Špaček</dc:creator>
  <dc:description/>
  <cp:keywords/>
  <dc:language>en-US</dc:language>
  <cp:lastModifiedBy>Soviar</cp:lastModifiedBy>
  <cp:lastPrinted>2017-10-31T09:43:00Z</cp:lastPrinted>
  <dcterms:modified xsi:type="dcterms:W3CDTF">2017-11-01T13:53:00Z</dcterms:modified>
  <cp:revision>6</cp:revision>
  <dc:subject/>
  <dc:title>Kateřina Špačková</dc:title>
</cp:coreProperties>
</file>