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ouv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zajištění uměleckého vystoupení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Organiza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Národní dům Frýdek-Místek</w:t>
      </w:r>
      <w:r>
        <w:rPr>
          <w:bCs/>
          <w:color w:val="000000"/>
          <w:sz w:val="22"/>
          <w:szCs w:val="22"/>
        </w:rPr>
        <w:t xml:space="preserve"> “příspěvková organizace“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lackého 134, 738 01 Frýdek-Místek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: 70632405</w:t>
        <w:tab/>
        <w:t>DIČ: CZ70632405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organizace zapsaná ve veřejném rejstříku vedeném u KS v Ostravě, oddíl Pr., vložka 80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SOB, číslo účtu: 244982290/0300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zastoupená: </w:t>
      </w:r>
      <w:r>
        <w:rPr>
          <w:bCs/>
          <w:color w:val="000000"/>
          <w:sz w:val="22"/>
          <w:szCs w:val="22"/>
        </w:rPr>
        <w:t>Bc. Jakubem Tichým, ředitelem organizac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 xml:space="preserve">pořadatel </w:t>
      </w:r>
      <w:r>
        <w:rPr>
          <w:sz w:val="22"/>
          <w:szCs w:val="22"/>
        </w:rPr>
        <w:t>na straně jedné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chal Hrůza a KAPELA HRŮZ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Zastoupena: </w:t>
      </w:r>
      <w:r>
        <w:rPr>
          <w:b/>
          <w:color w:val="000000"/>
          <w:sz w:val="22"/>
          <w:szCs w:val="22"/>
        </w:rPr>
        <w:t>SOUNDMACHINE s.r.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dresa: </w:t>
      </w:r>
      <w:r>
        <w:rPr>
          <w:b/>
          <w:color w:val="000000"/>
          <w:sz w:val="22"/>
          <w:szCs w:val="22"/>
        </w:rPr>
        <w:t>Studeněves 70, 27379 p.Tuřany u Slaného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dnatel: Martina Tůmová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28907540 , DIČ: CZ 28907540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bankovního účtu: 2181109329/080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dále jen </w:t>
      </w:r>
      <w:r>
        <w:rPr>
          <w:b/>
          <w:color w:val="000000"/>
          <w:sz w:val="22"/>
          <w:szCs w:val="22"/>
        </w:rPr>
        <w:t>zástupce účinkujících</w:t>
      </w:r>
      <w:r>
        <w:rPr>
          <w:color w:val="000000"/>
          <w:sz w:val="22"/>
          <w:szCs w:val="22"/>
        </w:rPr>
        <w:t xml:space="preserve"> na straně druhé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mto uzavírají tuto smlouvu o provedení umělecké produkce účinkujících (dále jen „Smlouva“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Účel smlouv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em této smlouvy je vymezení přesných podmínek pro zhotovení umělecké produkce uvedeného v článku II. a pro určení vzájemných vztahů smluvních str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ředmětem smlouvy je zajištění uměleckého vystoupení realizovaného Michalem Hrůzou a Kapelou Hrůzy (dále jen „účinkující“) ve městě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FRÝDEK MÍSTEK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ísto plnění</w:t>
      </w:r>
    </w:p>
    <w:p>
      <w:pPr>
        <w:pStyle w:val="Normal"/>
        <w:rPr/>
      </w:pPr>
      <w:r>
        <w:rPr>
          <w:color w:val="000000"/>
          <w:sz w:val="22"/>
          <w:szCs w:val="22"/>
        </w:rPr>
        <w:t>Vystoupení proběhne na akci – název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dventní městečk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ebové stránky akce: …………………………….</w:t>
      </w:r>
      <w:r>
        <w:rPr>
          <w:rFonts w:cs="Times New Roman" w:ascii="Times New Roman" w:hAnsi="Times New Roman"/>
          <w:i/>
          <w:sz w:val="22"/>
          <w:szCs w:val="22"/>
        </w:rPr>
        <w:t>(pouze pokud jsou k akci webové stránky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dresa místa konání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áměstí Svobody, Místek</w:t>
      </w:r>
    </w:p>
    <w:p>
      <w:pPr>
        <w:pStyle w:val="Normal"/>
        <w:rPr/>
      </w:pPr>
      <w:r>
        <w:rPr>
          <w:color w:val="000000"/>
          <w:sz w:val="22"/>
          <w:szCs w:val="22"/>
        </w:rPr>
        <w:t>Kontaktní osoba v místě vystoupení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inda Hartenbergerová, 777 728 092</w:t>
      </w:r>
    </w:p>
    <w:p>
      <w:pPr>
        <w:pStyle w:val="Normal"/>
        <w:rPr/>
      </w:pPr>
      <w:r>
        <w:rPr>
          <w:color w:val="000000"/>
          <w:sz w:val="22"/>
          <w:szCs w:val="22"/>
          <w:highlight w:val="white"/>
        </w:rPr>
        <w:t xml:space="preserve">Kontaktní osoba - technické zajištění akce/zvuk, světla, stage: </w:t>
      </w:r>
      <w:r>
        <w:rPr>
          <w:rFonts w:cs="Times New Roman" w:ascii="Times New Roman" w:hAnsi="Times New Roman"/>
          <w:color w:val="000000"/>
          <w:sz w:val="22"/>
          <w:szCs w:val="22"/>
        </w:rPr>
        <w:t>oznámíme nejpozději týden před akcí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ín a čas plnění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ystoupení proběhne dne </w:t>
      </w:r>
      <w:r>
        <w:rPr>
          <w:rFonts w:cs="Times New Roman" w:ascii="Times New Roman" w:hAnsi="Times New Roman"/>
          <w:sz w:val="22"/>
          <w:szCs w:val="22"/>
        </w:rPr>
        <w:t xml:space="preserve">1.12.2017  </w:t>
      </w:r>
      <w:r>
        <w:rPr>
          <w:rFonts w:cs="Times New Roman" w:ascii="Times New Roman" w:hAnsi="Times New Roman"/>
          <w:color w:val="000000"/>
          <w:sz w:val="22"/>
          <w:szCs w:val="22"/>
        </w:rPr>
        <w:t>v čase od 17.00</w:t>
      </w:r>
      <w:r>
        <w:rPr>
          <w:rFonts w:cs="Times New Roman" w:ascii="Times New Roman" w:hAnsi="Times New Roman"/>
          <w:color w:val="FFFF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18.00. Čas produkce 60 minut a minimálně  </w:t>
      </w:r>
      <w:r>
        <w:rPr>
          <w:rFonts w:cs="Times New Roman" w:ascii="Times New Roman" w:hAnsi="Times New Roman"/>
          <w:color w:val="00000A"/>
          <w:sz w:val="22"/>
          <w:szCs w:val="22"/>
        </w:rPr>
        <w:t>45 minut</w:t>
      </w: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 technickou přípravu a zvukovou zkoušku před vystoupením bez přítomnosti diváků, tedy v čase  13.20-14.00 . Stavba nástrojové techniky: 16.40 (10 min), 16.50 malá zvuková zkouška před samotným vystoupením. Příjezd kapely v 12.20 (1 hodinu před zvukovou zkoušk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 a způsob placení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Celková cena díla dohodnutá touto smlouvou je honorář kapely ve výši </w:t>
      </w:r>
      <w:r>
        <w:rPr>
          <w:rFonts w:cs="Times New Roman" w:ascii="Times New Roman" w:hAnsi="Times New Roman"/>
          <w:sz w:val="22"/>
          <w:szCs w:val="22"/>
        </w:rPr>
        <w:t xml:space="preserve">Kč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0.000,-- + </w:t>
      </w:r>
      <w:r>
        <w:rPr>
          <w:rFonts w:cs="Times New Roman" w:ascii="Times New Roman" w:hAnsi="Times New Roman"/>
          <w:sz w:val="22"/>
          <w:szCs w:val="22"/>
        </w:rPr>
        <w:t xml:space="preserve">dph 21%, slovy stodvacettisíc korun českých. </w:t>
      </w:r>
      <w:r>
        <w:rPr>
          <w:color w:val="000000"/>
          <w:sz w:val="22"/>
          <w:szCs w:val="22"/>
        </w:rPr>
        <w:t>Tato cena je konečná a je v ní zahrnuta jednak odměna účinkujících, tak veškeré účelně vynaložené náklady na zajištění uměleckého vystoupení (včetně dopravy účinkujících, hudebních nástrojů a nástrojového technického vybavení účinkujících)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ořadatel se zavazuje vyplatit výše uvedenou částku následujícím způsobem: Celková částka bude </w:t>
      </w:r>
      <w:r>
        <w:rPr>
          <w:b/>
          <w:color w:val="000000"/>
          <w:sz w:val="22"/>
          <w:szCs w:val="22"/>
        </w:rPr>
        <w:t>proplacena na základě faktur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e splatností v den akce,</w:t>
      </w:r>
      <w:r>
        <w:rPr>
          <w:color w:val="000000"/>
          <w:sz w:val="22"/>
          <w:szCs w:val="22"/>
        </w:rPr>
        <w:t xml:space="preserve"> a to v celé výši, tedy 100%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lší ujedná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stupce účinkujících zajistí: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color w:val="000000"/>
          <w:sz w:val="22"/>
          <w:szCs w:val="22"/>
        </w:rPr>
        <w:tab/>
      </w: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⁃</w:t>
      </w:r>
      <w:r>
        <w:rPr>
          <w:color w:val="000000"/>
          <w:sz w:val="22"/>
          <w:szCs w:val="22"/>
        </w:rPr>
        <w:tab/>
        <w:t>přepravu účinkujících, hudebních nástrojů a nástrojového technického vybavení účinkujících na místo konání akce v termínu specifikovaném touto smlouvou;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color w:val="000000"/>
          <w:sz w:val="22"/>
          <w:szCs w:val="22"/>
        </w:rPr>
        <w:tab/>
      </w: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⁃</w:t>
      </w:r>
      <w:r>
        <w:rPr>
          <w:color w:val="000000"/>
          <w:sz w:val="22"/>
          <w:szCs w:val="22"/>
        </w:rPr>
        <w:tab/>
        <w:t>včasné dodání stage planu, input listu a repertoárového listu účinkujících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color w:val="000000"/>
          <w:sz w:val="22"/>
          <w:szCs w:val="22"/>
        </w:rPr>
        <w:tab/>
      </w: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⁃</w:t>
      </w:r>
      <w:r>
        <w:rPr>
          <w:color w:val="000000"/>
          <w:sz w:val="22"/>
          <w:szCs w:val="22"/>
        </w:rPr>
        <w:tab/>
        <w:t>propagaci akce na svých webových stránkách a sociálních sítí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inkující zajistí: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color w:val="000000"/>
          <w:sz w:val="22"/>
          <w:szCs w:val="22"/>
        </w:rPr>
        <w:tab/>
      </w: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⁃</w:t>
      </w:r>
      <w:r>
        <w:rPr>
          <w:color w:val="000000"/>
          <w:sz w:val="22"/>
          <w:szCs w:val="22"/>
        </w:rPr>
        <w:tab/>
        <w:t>realizaci hudebního vystoupení v termínu, čase a rozsahu specifikovaném touto smlouvo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řadatel zajistí: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color w:val="000000"/>
          <w:sz w:val="22"/>
          <w:szCs w:val="22"/>
        </w:rPr>
        <w:tab/>
      </w: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⁃</w:t>
      </w:r>
      <w:r>
        <w:rPr>
          <w:color w:val="000000"/>
          <w:sz w:val="22"/>
          <w:szCs w:val="22"/>
        </w:rPr>
        <w:tab/>
        <w:t>dodržení Technických a organizačních podmínek účinkujících (Příloha 1) nezbytných ke kvalitní a bezproblémové realizaci hudebního vystoupení specifikovaného touto smlouvou; v opačném případě mohou účinkující nebo zástupce účinkujících odmítnout vystoupení, aniž by zanikl nárok na honorář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color w:val="000000"/>
          <w:sz w:val="22"/>
          <w:szCs w:val="22"/>
        </w:rPr>
        <w:tab/>
      </w: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⁃</w:t>
      </w:r>
      <w:r>
        <w:rPr>
          <w:color w:val="000000"/>
          <w:sz w:val="22"/>
          <w:szCs w:val="22"/>
        </w:rPr>
        <w:tab/>
        <w:t>získání oprávnění k užití autorských děl uzavřením smlouvy s Ochranným svazem autorským pro práva k dílům hudebním (dále jen „OSA“) a zaplacení odměny OS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pagac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ořadatel se zavazuje zajistit včasnou propagaci hudebního vystoupení účinkujících. V tomto případě rozumí uvádění jména účinkujícího – </w:t>
      </w:r>
      <w:r>
        <w:rPr>
          <w:b/>
          <w:color w:val="000000"/>
          <w:sz w:val="22"/>
          <w:szCs w:val="22"/>
        </w:rPr>
        <w:t>MICHAL HRŮZA</w:t>
      </w:r>
      <w:r>
        <w:rPr>
          <w:color w:val="000000"/>
          <w:sz w:val="22"/>
          <w:szCs w:val="22"/>
        </w:rPr>
        <w:t xml:space="preserve"> - v rámci veškerých oficiálních propagačních aktivit a materiálů vztahující se k akci specifikované v článcích II., III. a IV. této smlouvy. </w:t>
      </w:r>
    </w:p>
    <w:p>
      <w:pPr>
        <w:pStyle w:val="Normal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chnické požadavk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edílnou součástí této smlouvy jsou Technické a organizační podmínky (Příloha 1), stage plan a input list účinkujících (Příloha 2) a repertoárový list účinkujících (Příloha 3)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 případě venkovního hraní v období prosinec – únor vyžadujeme tepelné vytápění na podiu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ěrečné ustanove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ázky výslovně touto smlouvou neupravené se řídí českým právním řáde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se vyhotovuje ve dvou vyhotoveních, z nich každá smluvní strana obdrží po jednom. Účastníci prohlašují, že tato smlouva byla sepsána podle jejich pravé a svobodné vůle, nikoliv v tísni nebo za jinak jednostranně nevýhodných podmínek. Smlouvu si přečetli, souhlasí bez výhrad s jejím obsahem a na důkaz toho připojují své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e Frýdku-Místku dne 13. 11. 2017 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V ……   dne 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  <w:t>…………………………………                  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řadatel                </w:t>
        <w:tab/>
        <w:tab/>
        <w:t xml:space="preserve">          Účinkujíc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ECHNICKÉ A ORGANIZAČNÍ PODMÍNK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ichal Hrůza a Kapela Hrůzy 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imes"/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Technické a organizační podmínky“</w:t>
      </w:r>
      <w:r>
        <w:rPr>
          <w:color w:val="000000"/>
          <w:sz w:val="22"/>
          <w:szCs w:val="22"/>
        </w:rPr>
        <w:t xml:space="preserve"> vystoupení jsou základní souhrn technických a organizačních požadavků, jejichž splnění je nezbytně nutné pro uskutečnění vystoupení. Jsou nedílnou součástí smlouvy a </w:t>
      </w:r>
      <w:r>
        <w:rPr>
          <w:b/>
          <w:color w:val="000000"/>
          <w:sz w:val="22"/>
          <w:szCs w:val="22"/>
        </w:rPr>
        <w:t>jejich nesplnění v jakémkoliv bodě bez předchozí konzultac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e zástupcem účinkujících lze považovat za porušení Smlouvy </w:t>
      </w:r>
      <w:r>
        <w:rPr>
          <w:color w:val="000000"/>
          <w:sz w:val="22"/>
          <w:szCs w:val="22"/>
        </w:rPr>
        <w:t>a vede k ohrožení realizace vystoupení vinou pořadatele (účinkujícím vzniká právo na odmítnutí vystoupení bez zániku nároku na plnou výši honoráře sjednaného Smlouvou, článek V.).</w:t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dnotlivé body lze konzultovat (a event. upravit) se zástupcem účinkujících, tak aby odpovídaly podmínkám pro daný druh koncertní produkce, sálu apod.</w:t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POŘADATEL A ZÁSTUPCE POŘADATEL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bezpodmínečnou nutností přítomnost pořadatele nebo jeho zástupce, který je schopen a oprávněn řešit všechny požadavky účinkujících, zástupce účinkujících nebo členů technického týmu účinkujících a to od příjezdu prvního člena technického týmu účinkujících, po celou dobu příprav a průběhu vystoupení až do odjezdu posledního člena technického týmu účinkujícíc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 na zmíněnou osobu uvede pořadatel do smlouvy (článek III. – Místo plnění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TECHNIKA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řadatel je povinen zajistit profesionální koncertní zvukovou techniku včetně zvukové režie a profesionální osvětlovací techniku dle stage planu a input listu účinkujících uvedeného v příloze č. 2 Smlouvy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 případě akce konající se pod širým nebem je pořadatel povinen dokonale zastřešit nejenom pódium, ale i veškeré technické příslušenství (zvuková, světelná, projekční technika včetně režie), veškeré elektrické rozvody a rozvodny. Zastřešení musí být kvalitní a musí odolat i v případě silného větru a deště! V případě poškození techniky a způsobení škod vlivem nedostatečného zastřešení přebírá plnou odpovědnost pořadatel. Zástupci účinkujících zároveň vzniká právo požadovat na pořadateli náhradu škody v plné výš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řadatel je srozuměn s tím, že účinkující mají nárok na minimálně 30 minut (ideálně 45 minut) pro technickou přípravu pódia a následnou zvukovou zkoušku před začátkem vystoupení (pakliže nebude ve smlouvě sjednáno jinak).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řadatel také zajistí přítomnost plně kvalifikovaného technika, a to nejen během zvukové zkoušky, ale i během celého vystoupení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Nesplnění podmínek na techniku specifikovaných výše a ve stage planu a input listu účinkujících (příloha č. 2 Smlouvy), mohou účinkující nebo zástupce účinkujících odmítnout vystoupení, aniž by zanikl nárok na honorář a pořadatel je povinen navrátit návštěvníkům vstupné.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PÓDIUM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řadatel zajistí profesionální, kvalitní, stabilní a v případě akce konající se pod širým nebem dokonale zastřešené pódium. Pódium musí být pevné, vodorovné, čisté a suché. Minimální požadované rozměry pódia jsou: 6 m šířka, 4 m hloubka a cca 1m výška (pokud není sjednáno a se zástupcem účinkujících odsouhlaseno jinak)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ódium musí být zajištěn snadný, pevný a dostatečně široký přístup z úrovně podlahy (schody, nájezdová plošina atp.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V případě nesplnění požadavků na pódium, či včasném neodsouhlasení odchylek od požadavků na pódium specifikovaných výše zástupcem účinkujících, mohou účinkující nebo zástupce účinkujících odmítnout vystoupení, aniž by zanikl nárok na honorář a pořadatel je povinen navrátit návštěvníkům vstupné.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ELEKTRICKÝ PROUD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 způsobení škod vlivem vadné elektroinstalace, nesprávně zapojených zásuvek, nedostatečného uzemnění nebo přepětí přebírá plnou odpovědnost pořadatel. Zástupci účinkujících zároveň vzniká právo požadovat na pořadateli náhradu škody v plné výš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BARIÉR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řadatel musí zabezpečit vhodným způsobem oddělení diváků od pódia a účinkujících (vhodná výška pódia 1m a více, nášlapné bariéry, pořadatelská služba apod.). Okolo světelné a zvukové režie pořadatel zajistí zábrany zamezující vstupu diváků do bezprostředního prostoru kolem a na plošiny pro zvukovou a světelnou reži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POMOCNÍCI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Pro stěhování nástrojů, aparatury a veškerého technického vybavení účinkujících na pódium a zpět do vozidel a na pomoc při instalaci a demontáži tohoto vybavení, zajistí pořadatel </w:t>
      </w:r>
      <w:r>
        <w:rPr>
          <w:b/>
          <w:color w:val="000000"/>
          <w:sz w:val="22"/>
          <w:szCs w:val="22"/>
        </w:rPr>
        <w:t>minimálně 2 pomocník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yto osoby nesmí být pod vlivem alkoholu a jiných drog po celou dobu jejich činnosti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ocníci musí být přítomni a k dispozici při příjezdu technického týmu účinkujících a to až do doby začátku vystoupení účinkujících a následně okamžitě po skončení vystoupení účinkujících až po dobu odjezdu technického týmu účinkujících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OBČERSTVENÍ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řadatel se zavazuje na své náklady zajistit občerstvení pro účinkující v tomto rozsahu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i příjezdu účinkujících prosíme do šatny připravit: 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2"/>
          <w:szCs w:val="22"/>
        </w:rPr>
        <w:t>- 10x láhev (0,5 l) neperlivé vody – </w:t>
      </w:r>
      <w:r>
        <w:rPr>
          <w:rFonts w:cs="Cambria" w:ascii="Cambria" w:hAnsi="Cambria"/>
          <w:b/>
          <w:bCs/>
          <w:sz w:val="22"/>
          <w:szCs w:val="22"/>
        </w:rPr>
        <w:t>NA PÓDIUM!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1x láhev (1,5 l) Coca-Coly Light 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1x láhev 0,7l kvalitního bílého vína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 4x láhev 0,7l  kvalitního červeného vína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6x (0,5 l) pivo 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3x nealkoholické pivo 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káva, čaj – dle možností 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1x zeleninová mísa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- 1x </w:t>
      </w:r>
      <w:r>
        <w:rPr>
          <w:rFonts w:cs="Times New Roman" w:ascii="Times New Roman" w:hAnsi="Times New Roman"/>
          <w:sz w:val="22"/>
          <w:szCs w:val="22"/>
        </w:rPr>
        <w:t>sýrová mís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+ pečivo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 10 osob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- jedno teplé jídlo pro 10 osob z toho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Cambria" w:ascii="Cambria" w:hAnsi="Cambria"/>
          <w:sz w:val="22"/>
          <w:szCs w:val="22"/>
        </w:rPr>
        <w:t xml:space="preserve">x vegetariánské </w:t>
      </w:r>
      <w:r>
        <w:rPr>
          <w:rFonts w:cs="Times New Roman" w:ascii="Times New Roman" w:hAnsi="Times New Roman"/>
          <w:sz w:val="22"/>
          <w:szCs w:val="22"/>
        </w:rPr>
        <w:t xml:space="preserve">– po koncertě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ři nedodržení bude pořadateli honorář navýšen o </w:t>
      </w:r>
      <w:r>
        <w:rPr>
          <w:b/>
          <w:color w:val="000000"/>
          <w:sz w:val="22"/>
          <w:szCs w:val="22"/>
        </w:rPr>
        <w:t>3000,-</w:t>
      </w:r>
      <w:r>
        <w:rPr>
          <w:color w:val="000000"/>
          <w:sz w:val="22"/>
          <w:szCs w:val="22"/>
        </w:rPr>
        <w:t xml:space="preserve"> Kč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+ dph 21%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ŠATN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řadatel dále na své náklady zajišťuje šatnu (či prostor odpovídající tomuto účelu s ohledem na charakter akce) pro 10 osob. Šatna musí být čistá, osvětlená a uzamykatelná (klíče budou vydány při příjezdu pověřenému členovi technického týmu účinkujících).  V případě venkovních akcí – nůžkový stan min. 3x3m se stolem a lavicemi, hlídaný ochranko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Vybavení šatny (dle možností objektů) - WC,  zásuvka 230V, věšák, zrcadlo, příslušný počet židlí a stolů pro 10 osob, toaletní papír, mýdlo a celkem </w:t>
      </w:r>
      <w:r>
        <w:rPr>
          <w:b/>
          <w:color w:val="000000"/>
          <w:sz w:val="22"/>
          <w:szCs w:val="22"/>
        </w:rPr>
        <w:t>6 ks froté ručníků.</w:t>
      </w:r>
      <w:r>
        <w:rPr>
          <w:color w:val="000000"/>
          <w:sz w:val="22"/>
          <w:szCs w:val="22"/>
        </w:rPr>
        <w:t xml:space="preserve"> V šatně účinkujících požadujeme popelníky, skleničky nebo kelímky, otvírák na pivo a víno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řadatel se zavazuje zajistit teplotu v šatnách v minimální výši 20 C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stup účinkujících ze šatny na pódium by neměl být skrze publiku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é prostory a zařízení, ve kterém se účinkující, technika a technický tým účinkujících pohybují, musí odpovídat předpisům o bezpečnosti a ochraně zdraví dle příslušných ČS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stup do zákulisí a do okolí šaten musí být zabezpečen proti vstupu cizích osob bezpečnostní nebo pořadatelskou službou. Pořadatel může 10 až 20 minut po skončení vystoupení pustit do zákulisí hosty popř. rodinné příslušníky s označením, ostatní návštěvníky po dohodě s pověřeným členem technického týmu účinkující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V případě, že pořadatel nezajistí šatnu a její vybavení odpovídající výše popsaným specifikacím, mohou účinkující či zástupce účinkujících odmítnout vystoupení, aniž by zanikl nárok na honorář a pořadatel je povinen navrátit návštěvníkům vstupné. 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POŘADATELSKÁ SLUŽBA A BEZPEČNOS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řadatel se zavazuje zajistit spolehlivou, profesionální a bezúhonnou pořadatelskou službu v dostatečném počtu k zajištění klidného průběhu vystoupení. Počet členů pořadatelské služby je na úvaze pořadatele a na velikosti prostoru, areálu či KD. Dále pořadatel zajistí ostrahu zázemí účinkujících, techniky, pódia a režie po dobu stavby, konání akce a demontáže až do odjezdu účinkujících a technického týmu účinkujících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 několikadenní akce nebo stavby den předem je nutné zajistit ostrahu techniky i v době kdy neprobíhá produkce. Pořadatel zajistí dostatečnou ochranu vozidel techniky a účinkujících až do odjezdu i v případě odjezdu následující den. Pořadatel ručí za bezpečnost veškerého technického vybavení, vozidel a osobních věcí před poškozením a zcizením třetí osobou. Pořadatel je dále povinen zajistit dostatečný požární dohled a hasicí přístroje poblíž pódia a rež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se ujednává, že v případě poškození nebo zničení majetku účinkujících nebo jejich technického týmu určeného k výše uvedeným službám jakoukoliv živelnou událostí (zejména povodně nebo záplavy), hradí tyto škody pořadate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 prudkého deště a špatných povětrnostních vlivů, které by mohli ohrozit bezpečnost návštěvníků, účinkujících a techniky účinkujících bude na dobu nezbytně nutnou vystoupení přerušeno a v případě nutnosti ukončeno. O pokračování vystoupení rozhodnou výhradně účinkující nebo pověřený člen technického týmu účinkující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jména po dobu pouštění diváků, koncertu a po jeho skončení je nutné střežit nejen pódium, ale i ostatní prostory používané technickým týmem účinkující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řadatel odpovídá za případné úrazy a majetkové škody vzniklé v souvislosti s akcí, pokud nebyly průkazně zaviněny nedbalostí účinkujících nebo členy jejich technického týmu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šichni členové pořadatelské služby musí být označeni (jednotné oblečení, viditelná cedulka, nápis atd.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řadatel (pořadatelská služba) je povinen zabránit vstupu do areálu či sálu neplatícím divákům (mimo držitelů nepřevoditelných backstage pasů, osobám uvedeným na listině hostů apod.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řadatel odpovídá účinkujícím za škodu, která účinkujícím nebo členům technického týmu vznikne a to bez ohledu na to, zda škodu způsobili pracovníci pořadatele nebo návštěvníci akce. Zástupci účinkujících zároveň vzniká právo požadovat náhradu škody v plné výši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OZNAČENÍ OSOB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řadatel je povinen vydat všem osobám, jejichž přítomnost je nutná v prostoru místa a zákulisí pro hladký průběh vystoupení (pracovníci pořadatele, pomocníci, elektrikáři, prodejci, ale i technický tým účinkujících, účinkující) řádné označení – backstage pass (páska na ruku atp.). Tento pas musí být nošen viditelně a je nepřevoditelný! Pouze toto označení, vydané pořadatelem, bude akceptováno jako platné pro vstup osob do prostor zákulisí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KONTROLA U VCHODŮ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řadatel zajistí co nejúčinnější kontrolu diváků a zamezí tím vnášení nebezpečných předmětů, které by mohly ohrozit zdraví jiných osob tj. výbušniny, střelné zbraně, nože, nápoje ve skleněných a plechových obalech apod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12. LISTINA HOSTŮ</w:t>
      </w:r>
    </w:p>
    <w:p>
      <w:pPr>
        <w:pStyle w:val="Normal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  <w:t>Pořadatel poskytne zástupci účinkujících 11 volných vstupů pro jejich hosty. Pořadatel se také zavazuje, že sdělí zástupci účinkujících celkový počet hostů, kteří navštívili jejich vystoupení.</w:t>
      </w:r>
    </w:p>
    <w:p>
      <w:pPr>
        <w:pStyle w:val="Normal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trike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trike/>
          <w:color w:val="000000"/>
          <w:sz w:val="22"/>
          <w:szCs w:val="22"/>
        </w:rPr>
        <w:t xml:space="preserve">13. </w:t>
      </w:r>
      <w:r>
        <w:rPr>
          <w:rFonts w:cs="Times New Roman" w:ascii="Times New Roman" w:hAnsi="Times New Roman"/>
          <w:b/>
          <w:strike/>
          <w:color w:val="000000"/>
          <w:sz w:val="22"/>
          <w:szCs w:val="22"/>
        </w:rPr>
        <w:t xml:space="preserve">UBYTOVÁNÍ </w:t>
      </w:r>
    </w:p>
    <w:p>
      <w:pPr>
        <w:pStyle w:val="Normal"/>
        <w:rPr/>
      </w:pPr>
      <w:r>
        <w:rPr>
          <w:rFonts w:cs="Times New Roman" w:ascii="Times New Roman" w:hAnsi="Times New Roman"/>
          <w:strike/>
          <w:sz w:val="22"/>
          <w:szCs w:val="22"/>
        </w:rPr>
        <w:t>Pořadatel</w:t>
      </w:r>
      <w:r>
        <w:rPr>
          <w:strike/>
          <w:sz w:val="22"/>
          <w:szCs w:val="22"/>
        </w:rPr>
        <w:t xml:space="preserve"> zajistí a uhradí ubytování na své náklady adekvátní ubytování (včetně snídaně) pro účinkující a jeho technický tým (celkem 11 osob</w:t>
      </w:r>
      <w:r>
        <w:rPr>
          <w:rFonts w:cs="Times New Roman" w:ascii="Times New Roman" w:hAnsi="Times New Roman"/>
          <w:strike/>
          <w:sz w:val="22"/>
          <w:szCs w:val="22"/>
        </w:rPr>
        <w:t xml:space="preserve"> – a to 4x dvoulůžkový pokoj, 3x jednolůžkový pokoj</w:t>
      </w:r>
      <w:r>
        <w:rPr>
          <w:strike/>
          <w:sz w:val="22"/>
          <w:szCs w:val="22"/>
        </w:rPr>
        <w:t>) v pokojích s příslušenstvím, v hotelu nebo penziónu, s uzavřeným non-stop hlídaným parkovištěm (nebo zajistí hlídané parkoviště jinde v dosahu hotelu).</w:t>
      </w:r>
      <w:r>
        <w:rPr>
          <w:rFonts w:cs="Times New Roman" w:ascii="Times New Roman" w:hAnsi="Times New Roman"/>
          <w:strike/>
          <w:sz w:val="22"/>
          <w:szCs w:val="22"/>
        </w:rPr>
        <w:t xml:space="preserve"> Parkování je nutno zajistit pro 1 dodávku a 1x osobní automobil. </w:t>
      </w:r>
      <w:r>
        <w:rPr>
          <w:strike/>
          <w:sz w:val="22"/>
          <w:szCs w:val="22"/>
        </w:rPr>
        <w:t xml:space="preserve">Výběr ubytování je nutno nechat odsouhlasit zástupcem účinkujících. </w:t>
      </w:r>
    </w:p>
    <w:p>
      <w:pPr>
        <w:pStyle w:val="Normal"/>
        <w:rPr>
          <w:rFonts w:cs="Times"/>
          <w:strike/>
          <w:color w:val="00000A"/>
          <w:sz w:val="22"/>
          <w:szCs w:val="22"/>
        </w:rPr>
      </w:pPr>
      <w:r>
        <w:rPr>
          <w:rFonts w:cs="Times"/>
          <w:strike/>
          <w:color w:val="00000A"/>
          <w:sz w:val="22"/>
          <w:szCs w:val="22"/>
        </w:rPr>
        <w:t xml:space="preserve"> </w:t>
      </w:r>
    </w:p>
    <w:p>
      <w:pPr>
        <w:pStyle w:val="Normal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 PARKOVÁNÍ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řadatel zajistí bezpečné a dostatečně velké místo v areálu nebo v bezprostřední blízkosti pro parkování následujícího počtu vozidel:  1 x dodávka, 1x osobní automobi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řadatele prosíme o zaslání zástupci účinkujících plánku města s vyznačenou příjezdovou cestou k místu konání akce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5. ZÁKAZ FOTOGRAFOVÁNÍ, NAHRÁVÁNÍ, FILMOVÁNÍ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průběhu vystoupení je zakázáno filmovat, fotografovat a nahrávat bez souhlasu zástupce účinkujících</w:t>
      </w:r>
      <w:r>
        <w:rPr>
          <w:rFonts w:cs="Times New Roman" w:ascii="Times New Roman" w:hAnsi="Times New Roman"/>
          <w:color w:val="000000"/>
          <w:sz w:val="22"/>
          <w:szCs w:val="22"/>
        </w:rPr>
        <w:t>, a to vždy bez blesku</w:t>
      </w:r>
      <w:r>
        <w:rPr>
          <w:color w:val="000000"/>
          <w:sz w:val="22"/>
          <w:szCs w:val="22"/>
        </w:rPr>
        <w:t>. Netýká se komunikačních přístrojů typu: mobilní telefon, tablet a další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ro ty platí použití též bez blesku! Fotografování Michala Hrůzy lze pouz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EZ použití BLESKU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é zajistí, že nebudou pořizovány žádné zvukové a obrazové záznamy k účelům rozhlasového nebo televizního vysílání bez předchozího písemného souhlasu. Výjimku tvoří pouze pořizování záznamů pro vnitřní potřeby pořadatel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6. PROMOTION A PROPAGAC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řadatel je povinen veškeré propagační materiály (audio, video, tisk, elektronická media) týkající se vystoupení předložit zástupci účinkujících k písemnému schválení dříve než dojde k jejich šíření. Zástupce účinkujících má právo na úpravy a je povinen tyto úpravy připomínkovat pořadateli nejpozději do 2 dnů od doručení materiálů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řadatel je povinen poskytnout zástupci účinkujících do 4 dnů od požádání kompletní soupis propagačních aktivit a jejich rozsahu týkajících se vystoupení účinkující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ořadatel je povinen řídit se pokyny zástupce účinkujících týkajícími se propagace účinkujících a je povinen používat pouze materiály dodané zástupcem účinkujících nebo jím písemně schválené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Ve Frýdku-Místku dne 13. 11. 201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V ……dne ……………………………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ořadatel:</w:t>
      </w:r>
      <w:r>
        <w:rPr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Účinkující: 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5:00Z</dcterms:created>
  <dc:creator>Daniela Petřinová</dc:creator>
  <dc:description/>
  <dc:language>en-US</dc:language>
  <cp:lastModifiedBy>Uživatel systému Windows</cp:lastModifiedBy>
  <dcterms:modified xsi:type="dcterms:W3CDTF">2017-11-13T08:35:00Z</dcterms:modified>
  <cp:revision>2</cp:revision>
  <dc:subject/>
  <dc:title/>
</cp:coreProperties>
</file>