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63"/>
          <w:sz w:val="26"/>
          <w:szCs w:val="26"/>
        </w:rPr>
        <w:t xml:space="preserve">SMLOUVA o zajištění divadelního představení 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zxx" w:bidi="zxx"/>
        </w:rPr>
      </w:pPr>
      <w:r>
        <w:rPr>
          <w:rFonts w:cs="Calibri" w:ascii="Calibri" w:hAnsi="Calibri"/>
          <w:b/>
          <w:sz w:val="20"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b/>
          <w:sz w:val="20"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 xml:space="preserve">se sídlem: Zelný trh 294/9, 602 00 Brno 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IČ: 00400921, DIČ CZ00400921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xx" w:bidi="zxx"/>
        </w:rPr>
        <w:t>zastoupené: Evou Yildizovou, intendantkou DHNP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ále jen CED - DHNP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lang w:eastAsia="zxx" w:bidi="zxx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</w:rPr>
        <w:t>IREKS ENZYMA s.r.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xx" w:bidi="zxx"/>
        </w:rPr>
        <w:t xml:space="preserve">se sídlem: Kšírova 668/257, 619 00 Brno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IČO 155 27 212,</w:t>
      </w:r>
      <w:r>
        <w:rPr>
          <w:rFonts w:cs="Calibri" w:ascii="Calibri" w:hAnsi="Calibri"/>
          <w:sz w:val="20"/>
          <w:lang w:eastAsia="zxx" w:bidi="zxx"/>
        </w:rPr>
        <w:t xml:space="preserve"> DIČ CZ155272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zxx" w:bidi="zxx"/>
        </w:rPr>
        <w:t>OR: Spis. značka C 557, Krajský soud v Brně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zastoupená: Ing. Jaromírem Gecem, jednatelem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dále jen objednatel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Předmětem smlouvy </w:t>
      </w:r>
      <w:r>
        <w:rPr>
          <w:rFonts w:eastAsia="Arial" w:cs="Calibri" w:ascii="Calibri" w:hAnsi="Calibri"/>
          <w:sz w:val="20"/>
          <w:lang w:eastAsia="zxx" w:bidi="zxx"/>
        </w:rPr>
        <w:t>je sehrání dvou divadelních představení na velké scéně CED – DHNP pro objednatele: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  <w:sz w:val="20"/>
          <w:lang w:eastAsia="zxx" w:bidi="zxx"/>
        </w:rPr>
        <w:t xml:space="preserve">1)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Amadeus (tj. Milovaný Bohem)</w:t>
      </w:r>
      <w:r>
        <w:rPr>
          <w:rFonts w:eastAsia="Arial" w:cs="Calibri" w:ascii="Calibri" w:hAnsi="Calibri"/>
          <w:sz w:val="20"/>
          <w:lang w:eastAsia="zxx" w:bidi="zxx"/>
        </w:rPr>
        <w:t xml:space="preserve"> dne 27. února 2018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  <w:sz w:val="20"/>
          <w:lang w:eastAsia="zxx" w:bidi="zxx"/>
        </w:rPr>
        <w:t xml:space="preserve">2)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Ubu králem: Svoboda!</w:t>
      </w:r>
      <w:r>
        <w:rPr>
          <w:rFonts w:eastAsia="Arial" w:cs="Calibri" w:ascii="Calibri" w:hAnsi="Calibri"/>
          <w:sz w:val="20"/>
          <w:lang w:eastAsia="zxx" w:bidi="zxx"/>
        </w:rPr>
        <w:t xml:space="preserve"> dne 28. února 2018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Práva a povinnosti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CED – DHNP  se zavazuje: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eastAsia="Arial" w:cs="Calibri" w:ascii="Calibri" w:hAnsi="Calibri"/>
          <w:b/>
          <w:bCs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 xml:space="preserve">zajistit sehrání výše uvedeného představení se začátky představení v 18.00 hodin. Představení bude sehráno obvyklým způsobem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 w:val="false"/>
          <w:sz w:val="20"/>
          <w:lang w:eastAsia="zxx" w:bidi="zxx"/>
        </w:rPr>
        <w:t xml:space="preserve">- </w:t>
      </w:r>
      <w:r>
        <w:rPr>
          <w:rFonts w:cs="Calibri" w:ascii="Calibri" w:hAnsi="Calibri"/>
          <w:b w:val="false"/>
          <w:i w:val="false"/>
          <w:sz w:val="20"/>
        </w:rPr>
        <w:t>zajistit veškeré podmínky pro řádný průběh akce, zejména zajistit pořadatelskou a technickou službu a šatnu otevřenou od 17.00 hod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- uhradit autorské poplatky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dměna za provedená představení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se zavazuje uhradit CED - DHNP za uskutečněné představení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částku ve výši  90.000,- Kč (slovy: devadesáttisíckorunčeských) za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Amadeus (tj. Milovaný Bohem)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sz w:val="20"/>
        </w:rPr>
        <w:t xml:space="preserve">2) částku ve výši 90.000,- Kč (slovy: devadesáttisíckorunčeských) za představení </w:t>
      </w:r>
      <w:r>
        <w:rPr>
          <w:rFonts w:eastAsia="Arial" w:cs="Calibri" w:ascii="Calibri" w:hAnsi="Calibri"/>
          <w:sz w:val="20"/>
          <w:lang w:eastAsia="zxx" w:bidi="zxx"/>
        </w:rPr>
        <w:t xml:space="preserve">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Ubu králem: Svoboda!</w:t>
      </w:r>
    </w:p>
    <w:p>
      <w:pPr>
        <w:pStyle w:val="Normln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b/>
          <w:bCs/>
          <w:sz w:val="20"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Záloha ve výši 50.000,- Kč je splatná bezhotovostně do 15. 2. 2018 na základě zálohové faktury vystavené CED-DHNP a doručené objednateli nejpozději deset dnů před datem splatno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zxx" w:bidi="zxx"/>
        </w:rPr>
        <w:t>Doplatek ú</w:t>
      </w:r>
      <w:r>
        <w:rPr>
          <w:rFonts w:cs="Calibri" w:ascii="Calibri" w:hAnsi="Calibri"/>
          <w:sz w:val="20"/>
        </w:rPr>
        <w:t>hrady dohodnuté v článku IV. je splatný bezhotovostně do 14 dnů po splnění závazků CED - DHNP vyplývajících z této smlouvy na základě faktury vystavené CED-DHNP objednateli</w:t>
      </w:r>
      <w:r>
        <w:rPr>
          <w:rFonts w:cs="Calibri" w:ascii="Calibri" w:hAnsi="Calibri"/>
          <w:sz w:val="20"/>
          <w:lang w:eastAsia="zxx" w:bidi="zxx"/>
        </w:rPr>
        <w:t xml:space="preserve"> a doručené objednateli nejpozději deset dnů před datem splatnosti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i nedodržení termínu doručení faktury objednateli se její splatnost posunuje o stejný počet dnů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ři nedodržení termínu splatnosti závazku vzniká ze strany Centra experimentálního divadla, p.o., nárok na úroky z prodlení ve výši 0,025 % z dlužné částky za každý kalendářní den prodlení.</w:t>
        <w:br/>
      </w:r>
      <w:r>
        <w:rPr>
          <w:rFonts w:eastAsia="Arial" w:cs="Calibri" w:ascii="Calibri" w:hAnsi="Calibri"/>
          <w:sz w:val="20"/>
          <w:lang w:eastAsia="zxx" w:bidi="zxx"/>
        </w:rPr>
        <w:t>Náhrada škody se řídí ustanovením § 2894 a násl. zák. č.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ávěrečná ustanovení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 onemocnění v souboru si CED - DHNP vyhrazuje (po dohodě s objednatelem) právo změnit titul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 jednostranného zrušení této smlouvy ze strany objednatele si bude CED-DHNP účtovat stornovací poplatek až do výše dohodnuté ceny zakázk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sz w:val="20"/>
          <w:lang w:eastAsia="zxx" w:bidi="zxx"/>
        </w:rPr>
      </w:pPr>
      <w:r>
        <w:rPr>
          <w:rFonts w:cs="Calibri" w:ascii="Calibri" w:hAnsi="Calibri"/>
          <w:sz w:val="20"/>
        </w:rPr>
        <w:t>Bude-li vystoupení znemožněno v důsledku nepředvídané či neodvratitelné události ležící mimo smluvní strany, např. přírodní katastrofa nebo epidemie, mají obě strany právo od smlouvy odstoupit bez nároku na finanční náhradu škody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  <w:lang w:eastAsia="zxx" w:bidi="zxx"/>
        </w:rPr>
        <w:t xml:space="preserve">Další skutečnosti zde neuvedené se řeší dle obecně závazných právních předpisů, zejména podle zákona č. </w:t>
      </w:r>
      <w:r>
        <w:rPr>
          <w:rFonts w:eastAsia="Arial" w:cs="Calibri" w:ascii="Calibri" w:hAnsi="Calibri"/>
          <w:sz w:val="20"/>
          <w:lang w:eastAsia="zxx" w:bidi="zxx"/>
        </w:rPr>
        <w:t>89/2012 Sb., občanského zákoník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Brně dne 24.10.2017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ED-DHNP</w:t>
        <w:tab/>
        <w:tab/>
        <w:tab/>
        <w:tab/>
        <w:tab/>
        <w:tab/>
        <w:tab/>
        <w:t>objednatel</w:t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00" w:footer="708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hd w:fill="FFFF00" w:val="clear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>
      <w:rFonts w:ascii="Calibri" w:hAnsi="Calibri" w:cs="Calibri"/>
      <w:b/>
      <w:bCs/>
      <w:sz w:val="20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basedOn w:val="Standardnpsmoodstavce4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>
      <w:rFonts w:ascii="Tahoma" w:hAnsi="Tahoma" w:cs="Tahoma"/>
      <w:sz w:val="40"/>
      <w:szCs w:val="24"/>
    </w:rPr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>
      <w:rFonts w:ascii="Arial" w:hAnsi="Arial" w:cs="Arial"/>
      <w:b/>
      <w:sz w:val="22"/>
    </w:rPr>
  </w:style>
  <w:style w:type="paragraph" w:styleId="Zkladntext21">
    <w:name w:val="Základní text 21"/>
    <w:basedOn w:val="Normln"/>
    <w:qFormat/>
    <w:pPr/>
    <w:rPr>
      <w:rFonts w:ascii="Arial" w:hAnsi="Arial" w:cs="Arial"/>
      <w:sz w:val="22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5:00Z</dcterms:created>
  <dc:creator>Tajemník</dc:creator>
  <dc:description/>
  <cp:keywords/>
  <dc:language>en-US</dc:language>
  <cp:lastModifiedBy>Admin</cp:lastModifiedBy>
  <cp:lastPrinted>2015-11-18T19:02:00Z</cp:lastPrinted>
  <dcterms:modified xsi:type="dcterms:W3CDTF">2017-11-06T12:48:00Z</dcterms:modified>
  <cp:revision>5</cp:revision>
  <dc:subject/>
  <dc:title>SMLOUVA o zajištění divadelního představení a pronájmu nebytový</dc:title>
</cp:coreProperties>
</file>