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mlouva o spolupráci při opravách a provedení investic v cizím majetku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Město Milevsko,</w:t>
        <w:br/>
      </w:r>
      <w:r>
        <w:rPr>
          <w:bCs/>
          <w:color w:val="000000"/>
        </w:rPr>
        <w:t xml:space="preserve">se sídlem: nám. E. Beneše 420, 399 01 Milevsko, </w:t>
        <w:br/>
      </w:r>
      <w:r>
        <w:rPr>
          <w:color w:val="000000"/>
        </w:rPr>
        <w:t>IČO: 00</w:t>
      </w:r>
      <w:r>
        <w:rPr>
          <w:bCs/>
          <w:color w:val="000000"/>
        </w:rPr>
        <w:t>249831</w:t>
        <w:br/>
        <w:t>DIČ: CZ00249831</w:t>
        <w:br/>
        <w:t>zastoupené Ing. Ivanem Radostou, starostou,</w:t>
        <w:br/>
        <w:t>bankovní spojení : Česká spořitelna, a.s. pobočka Milevsko, č.ú.19-285139-278/0800,</w:t>
        <w:br/>
        <w:t xml:space="preserve">identifikátor datové schránky: </w:t>
      </w:r>
      <w:r>
        <w:rPr>
          <w:bCs/>
        </w:rPr>
        <w:t>8kabvcx,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(v dalším textu jen "Město”),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Poliklinika Milevsko, spol. s r.o.,</w:t>
        <w:br/>
      </w:r>
      <w:r>
        <w:rPr>
          <w:bCs/>
          <w:color w:val="000000"/>
        </w:rPr>
        <w:t xml:space="preserve">se sídlem: Jeřábkova 158, 39901 Milevsko, </w:t>
        <w:br/>
        <w:t>IČO: 60875470,</w:t>
        <w:br/>
        <w:t>DIČ: CZ60875470,</w:t>
        <w:br/>
        <w:t xml:space="preserve">jednající JUDr. Otou Kmochem, jednatelem,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společnost je zapsaná v Obchodní rejstříku vedeném Krajským soudem v Českých Budějovicích, oddíl C, vložka 4161 </w:t>
        <w:br/>
        <w:t>bankovní spojení: Česká spořitelna a.s., pobočka Milevsko, číslo účtu :0640789329/080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dentifikátor datové schránky: 3in693a, </w:t>
        <w:br/>
      </w:r>
      <w:r>
        <w:rPr>
          <w:bCs/>
          <w:color w:val="000000"/>
        </w:rPr>
        <w:t>(v dalším textu jen "Poliklinika"),</w:t>
      </w:r>
      <w:r>
        <w:rPr>
          <w:b/>
          <w:bCs/>
          <w:color w:val="000000"/>
        </w:rPr>
        <w:b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zavírají dnešního dne, měsíce a roku dle ustanovení § 1746 a násl. zákona č. 89/2012 Sb., občanský zákoník, ve znění pozdějších předpisů smlouvu níže uvedeného obsahu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Město je vlastníkem pozemku st. 22/2, jehož součástí je budova č.p.158 v katastrálním území Milevsko.Poliklinika má na základě nájemní smlouvy ze dne 10.03.1995 (ve znění pozdějších dodatků ) celou tuto budovu od Města v pronájmu. Poliklinika je ve smyslu shora uvedené smlouvy povinna před započetím oprav, rekonstrukcí a investice získat souhlas Měst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 případě, že se bude</w:t>
      </w:r>
      <w:bookmarkStart w:id="0" w:name="_GoBack"/>
      <w:bookmarkEnd w:id="0"/>
      <w:r>
        <w:rPr>
          <w:color w:val="000000"/>
        </w:rPr>
        <w:t xml:space="preserve"> o jednat opravy, rekonstrukce a investice, musí Poliklinika usilovat o uzavření smlouvy s Městem tak, aby mohly být smluvně vymezeny podmínky pro opravy, rekonstrukce a investice, způsob odepisování a nakládání s investicemi v cizím majetku po případném skončení nájemního vztah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 Poliklinice došlo v průběhu měsíce října 2017 k havárii kotelny. Jeden z používaných kotlů je poškozen a jeho stav byl vyhodnocen jako neopravitelný. Hrozí výpadek i druhého kotle a ohrožení topné sezony v Poliklinice 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zhledem k tomu, že kotelna již o pět let přesahuje svoji životnost bylo rozhodnuto o generální opravě celé kotelny a osazení kotelny kaskádou nových kondenzačních kotlů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 souladu s nájemní smlouvou ze dne 10.03.1995 (ve znění pozdějších dodatků, viz.část I. této smlouvy shora )  je Poliklinika  povinna před započetím oprav, rekonstrukcí a investice získat souhlas Měst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Poliklinika vznesla požadavek a požádala Město o souhlas  k opravám  a investicím takt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prava stávající kotelny spočívající ve výměně rozdělovače topení, armatur, trojcestných ventilů a oběhových čerpadel, připojení nového rozdělovače ke strojovně kaskády 4 kondenzačních kotlů ve smyslu Položkového rozpočtu NAB 44170966 od firmy BOMA Milevsko s.r.o., Sokolovská 589, 399 01 Milevsko v ceně 298.95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připojení pro kaskádu 4 kotlů VAILLANT VU 806/5-5 na plynovod, kanalizaci a vodovod ve smyslu Položkového rozpočtu NAB 44170964 od firmy BOMA Milevsko s.r.o., Sokolovská 589, 399 01 Milevsko v ceně 97.443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a úpravy spalinových cest pro kaskádu 4 kotlů VAILLANT VU 806/5-5eco TEC Plus ve smyslu Položkového rozpočtu NAB 44170953 od firmy BOMA Milevsko s.r.o., Sokolovská 589, 399 01 Milevsko v ceně 103.1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ce spočívající v pořízení kaskády 4 kondenzačních kotlů VAILLANT VU 806/5-5 ecoTEC Plus ve smyslu Položkového rozpočtu NAB 44170954 od firmy BOMA Milevsko s.r.o., Sokolovská 589, </w:t>
      </w:r>
    </w:p>
    <w:p>
      <w:pPr>
        <w:pStyle w:val="Normal"/>
        <w:rPr/>
      </w:pPr>
      <w:r>
        <w:rPr/>
        <w:t>399 01 Milevsko v ceně 666.905,- Kč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 souvislosti se shora plánovanými opravami a investicemi se mohou vyskytnout další navazující stavební práce. Náklady na tyto stavební práce bude Poliklinika hradit z vlastních prostředků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II.</w:t>
      </w:r>
    </w:p>
    <w:p>
      <w:pPr>
        <w:pStyle w:val="Default"/>
        <w:rPr>
          <w:color w:val="000000"/>
        </w:rPr>
      </w:pPr>
      <w:r>
        <w:rPr>
          <w:color w:val="000000"/>
        </w:rPr>
        <w:t>Město a Poliklinika se tímto dohodly:</w:t>
      </w:r>
    </w:p>
    <w:p>
      <w:pPr>
        <w:pStyle w:val="Default"/>
        <w:jc w:val="both"/>
        <w:rPr/>
      </w:pPr>
      <w:r>
        <w:rPr>
          <w:color w:val="000000"/>
        </w:rPr>
        <w:t xml:space="preserve">Po posouzení všech aspektů vzniklé havárie kotelny vybrala Poliklinika dodavatele, a to firmu BOMA Milevsko s.  r. o., Sokolovská 589, 399 01 Milevsko, IČ: 28085370. </w:t>
      </w:r>
    </w:p>
    <w:p>
      <w:pPr>
        <w:pStyle w:val="Default"/>
        <w:jc w:val="both"/>
        <w:rPr/>
      </w:pPr>
      <w:r>
        <w:rPr>
          <w:color w:val="000000"/>
        </w:rPr>
        <w:t>Smlouvu o dílo s firmou BOMA Milevsko s.  r. o., Sokolovská 589, 399 01 Milevsko, IČ: 28085370 uzavře Poliklinika. Předmětem smlouvy o dílo budou opravy hrazené Městem a investice hrazené Poliklinikou, viz. část II. této smlouvy shor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mlouva o dílo mezi Poliklinikou a firmou BOMA Milevsko s.  r. o., Sokolovská 589, 399 01 Milevsko, IČ: 28085370 bude vypracována tak, aby bylo možné určit přesný podíl na úhradě v poměru Město – Poliklinika (včetně identifikace oprav a investic).</w:t>
      </w:r>
    </w:p>
    <w:p>
      <w:pPr>
        <w:pStyle w:val="Default"/>
        <w:rPr>
          <w:color w:val="000000"/>
        </w:rPr>
      </w:pPr>
      <w:r>
        <w:rPr>
          <w:color w:val="000000"/>
        </w:rPr>
        <w:t>Součástí této smlouvy jsou přílohy:</w:t>
      </w:r>
    </w:p>
    <w:p>
      <w:pPr>
        <w:pStyle w:val="Default"/>
        <w:rPr>
          <w:color w:val="000000"/>
        </w:rPr>
      </w:pPr>
      <w:r>
        <w:rPr>
          <w:color w:val="000000"/>
        </w:rPr>
        <w:t>Příloha č. l - Rozsah a ceny za opravy pro Město.</w:t>
      </w:r>
    </w:p>
    <w:p>
      <w:pPr>
        <w:pStyle w:val="Default"/>
        <w:rPr>
          <w:color w:val="000000"/>
        </w:rPr>
      </w:pPr>
      <w:r>
        <w:rPr>
          <w:color w:val="000000"/>
        </w:rPr>
        <w:t>Příloha č. 2 - Rozsah a ceny za investice pro Poliklinik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Částka 499 584,-  Kč dle Přílohy č. 1 této smlouvy vyčleněná Městem pro opravy je částkou konečnou a nepřekročitelnou (s výjimkou případných havarijních stavů zjištěných v průběhu oprav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 případě, že hodnota oprav dle Přílohy č. l, která je součástí této smlouvy, převýší částku 499 584,- Kč, uhradí toto navýšení Poliklinika. Výjimka ohledně případných havárií platí i zde.</w:t>
      </w:r>
    </w:p>
    <w:p>
      <w:pPr>
        <w:pStyle w:val="Default"/>
        <w:jc w:val="both"/>
        <w:rPr/>
      </w:pPr>
      <w:r>
        <w:rPr>
          <w:color w:val="000000"/>
        </w:rPr>
        <w:t xml:space="preserve">Cenu za provedení díla uhradí Poliklinika firmě  BOMA Milevsko s. r. o., Sokolovská 589, 399 01 Milevsko, IČ: 28085370 na základě smlouvy o dílo. Poliklinika Městu přefakturuje opravy v rozsahu dle Přílohy č. l. Město se zavazuje, že daňový doklad (fakturu) Poliklinice uhradí do 10 dnů od doručení daňového dokladu (faktury). Společně s daňovým dokladem (fakturou) Poliklinika doručí Smlouvu o dílo mezi Poliklinikou a firmou  BOMA Milevsko s. r. o., Sokolovská 589, 399 01 Milevsko, IČ: 28085370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V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otokolárního převzetí díla mezi Poliklinikou a  firmou BOMA Milevsko s. r. o., Sokolovská 589, 399 01 Milevsko, IČ: 28085370  se zúčastní obě strany této smlouv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Město dává tímto Poliklinice souhlas s provedením investic v cizím majetku v rozsahu dl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řílohy č. 2. </w:t>
      </w:r>
    </w:p>
    <w:p>
      <w:pPr>
        <w:pStyle w:val="Default"/>
        <w:jc w:val="both"/>
        <w:rPr>
          <w:iCs/>
        </w:rPr>
      </w:pPr>
      <w:r>
        <w:rPr>
          <w:color w:val="000000"/>
        </w:rPr>
        <w:t xml:space="preserve">Dále Město souhlasí s tím, že tyto investice bude účetně odepisovat Poliklinika. V případě ukončení nájmu tyto investice Město od Polikliniky odkoupí. 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liklinika se zavazuje, že nejpozději do 30 dnů po případném skončení nájemního vztahu prodá Městu všechny investice (které za dobu nájemního vztahu učinila jako investice v cizím majetku), a to za symbolickou cenu 1 Kč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VII.</w:t>
        <w:br/>
        <w:t xml:space="preserve">Uzavření smlouvy o </w:t>
      </w:r>
      <w:r>
        <w:rPr>
          <w:bCs/>
          <w:color w:val="000000"/>
        </w:rPr>
        <w:t>spolupráci při opravách a provedení investic v cizím majet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chválila dle § 102 odst. 3) zákona č. 128/2000 Sb, zákona o obcích (obecní zřízení), ve znění pozdějších přepisů, Rada města Milevska dne 08.11.2017, číslo usnesení 418/17. Dle § 41 zákona č. 128/2000 Sb., o obcích (obecní zřízení), ve znění pozdějších předpisů, se toto prohlášení považuje za doložku potvrzující splnění podmínek záko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Poliklinika dále bere na vědomí, že je pro účinnost této smlouvy nutné její zveřejnění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mluvní strany se dohodly, že smlouvu uveřejní v registru smluv dle zákona č. 340/2015 Sb., o zvláštních podmínkách účinnosti některých smluv, uveřejňování těchto smluv a o registru smluv (zákon o registru smluv), ve znění pozdějších předpisů Měst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řílohy:</w:t>
      </w:r>
    </w:p>
    <w:p>
      <w:pPr>
        <w:pStyle w:val="Default"/>
        <w:rPr/>
      </w:pPr>
      <w:r>
        <w:rPr/>
        <w:t>Příloha č. 1 Rozsah a ceny za opravy pro Město</w:t>
      </w:r>
    </w:p>
    <w:p>
      <w:pPr>
        <w:pStyle w:val="Default"/>
        <w:rPr/>
      </w:pPr>
      <w:r>
        <w:rPr/>
        <w:t>Příloha č. 2 Rozsah a ceny za investice pro Poliklini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Milevsku dne ………………</w:t>
        <w:tab/>
        <w:tab/>
        <w:tab/>
        <w:tab/>
        <w:t>V Milevsku dne 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</w:t>
        <w:tab/>
        <w:tab/>
        <w:tab/>
        <w:tab/>
        <w:t>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g. Ivan Radosta</w:t>
        <w:tab/>
        <w:tab/>
        <w:tab/>
        <w:tab/>
        <w:tab/>
        <w:tab/>
        <w:t>JUDr. Ota Kmo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tarosta měst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spolupráci při opravách a provedení investic v cizím majetku uzavřené dne ………….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iklinikou Milevsko, spol. s r.o., Jeřábkova 158, 399 01 Milevsko, IČ: 60875470, DIČ: CZ60875470, jednající JUDr. Otou Kmochem, jednatelem, společnost zapsaná v Obchodním rejstříku vedeném Krajským soudem v Českých Budějovicích, oddíl C, vložka 4161, bankovní spojení Česká spořitelna a.s., pobočka Milevsko, číslo účtu: 0640789329/0800, identifikátor DS: 3in693a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Městem Milevsko, nám. E. Beneše 420, 399 01 Milevsko, IČ: 00249831, DIČ: CZ00249831, zastoupené Ing. Ivanem Radostou, starostou, bankovní spojení Česká spořitelna a.s., pobočka Milevsko, číslo účtu 19-285139-278/0800, identifikátor DS: 8kabvc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ceny za opravy pro Mě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prava stávající kotelny spočívající ve výměně rozdělovače topení, armatur, trojcestných ventilů a oběhových čerpadel, připojení nového rozdělovače ke strojovně kaskády 4 kondenzačních kotlů ve smyslu Položkového rozpočtu NAB 44170966 od firmy BOMA Milevsko s.r.o., Sokolovská 589, 399 01 Milevsko v ceně 298.956,- Kč.</w:t>
      </w:r>
    </w:p>
    <w:p>
      <w:pPr>
        <w:pStyle w:val="Normal"/>
        <w:numPr>
          <w:ilvl w:val="0"/>
          <w:numId w:val="1"/>
        </w:numPr>
        <w:rPr/>
      </w:pPr>
      <w:r>
        <w:rPr/>
        <w:t>Oprava připojení pro kaskádu 4 kotlů VAILLANT VU 806/5-5 na plynovod, kanalizaci a vodovod ve smyslu Položkového rozpočtu NAB 44170964 od firmy BOMA Milevsko s.r.o., Sokolovská 589, 399 01 Milevsko v ceně 97.443,- Kč.</w:t>
      </w:r>
    </w:p>
    <w:p>
      <w:pPr>
        <w:pStyle w:val="Normal"/>
        <w:numPr>
          <w:ilvl w:val="0"/>
          <w:numId w:val="1"/>
        </w:numPr>
        <w:rPr/>
      </w:pPr>
      <w:r>
        <w:rPr/>
        <w:t>Opravy a úpravy spalinových cest pro kaskádu 4 kotlů VAILLANT VU 806/5-5eco TEC Plus ve smyslu Položkového rozpočtu NAB 44170953 od firmy BOMA Milevsko s.r.o., Sokolovská 589, 399 01 Milevsko v ceně 103.1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včetně DPH za opravy pro Město:        499 58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spolupráci při opravách a provedení investic v cizím majetku uzavřené dne ………….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iklinikou Milevsko, spol. s r.o., Jeřábkova 158, 399 01 Milevsko, IČ: 60875470, DIČ: CZ60875470, jednající JUDr. Otou Kmochem, jednatelem, společnost zapsaná v Obchodním rejstříku vedeném Krajským soudem v Českých Budějovicích, oddíl C, vložka 4161, bankovní spojení Česká spořitelna a.s., pobočka Milevsko, číslo účtu: 0640789329/0800, identifikátor DS: 3in693a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Městem Milevsko, nám. E. Beneše 420, 399 01 Milevsko, IČ: 00249831, DIČ: CZ00249831, zastoupené Ing. Ivanem Radostou, starostou, bankovní spojení Česká spořitelna a.s., pobočka Milevsko, číslo účtu 19-285139-278/0800, identifikátor DS: 8kabvc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ceny za investice pro Polikli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ízení kaskády 4 kondenzačních kotlů VAILLANT VU 806/5-5 ecoTEC Plus ve smyslu Položkového rozpočtu NAB 44170954 od firmy BOMA Milevsko s.r.o., Sokolovská 589, </w:t>
      </w:r>
    </w:p>
    <w:p>
      <w:pPr>
        <w:pStyle w:val="Normal"/>
        <w:ind w:left="360" w:firstLine="348"/>
        <w:rPr/>
      </w:pPr>
      <w:r>
        <w:rPr/>
        <w:t>399 01 Milevsko v ceně 666.90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454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 1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7:00Z</dcterms:created>
  <dc:creator>Klient</dc:creator>
  <dc:description/>
  <cp:keywords/>
  <dc:language>en-US</dc:language>
  <cp:lastModifiedBy>Ing. Michal Kolář</cp:lastModifiedBy>
  <cp:lastPrinted>2017-11-03T11:19:00Z</cp:lastPrinted>
  <dcterms:modified xsi:type="dcterms:W3CDTF">2017-11-09T08:17:00Z</dcterms:modified>
  <cp:revision>9</cp:revision>
  <dc:subject/>
  <dc:title/>
</cp:coreProperties>
</file>