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0"/>
              </w:rPr>
            </w:pPr>
            <w:r>
              <w:rPr>
                <w:sz w:val="20"/>
              </w:rPr>
              <w:t>Jednající: ředitelem organizace, Ing. Jan Lichtneger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ALGON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e sídlem Ringhofferova 1/115, 155 21 Praha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zastoupe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zapsaná v obchodním rejstříku Městského soudu v Praze, oddíl B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ložka 144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>DIČ              CZ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–</w:t>
            </w:r>
            <w:r>
              <w:rPr>
                <w:color w:val="1A171B"/>
                <w:sz w:val="20"/>
                <w:shd w:fill="FFFFFD" w:val="clear"/>
              </w:rPr>
              <w:t> 284 20 4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DIČ – </w:t>
            </w:r>
            <w:r>
              <w:rPr>
                <w:color w:val="1A171B"/>
                <w:sz w:val="20"/>
                <w:shd w:fill="FFFFFD" w:val="clear"/>
              </w:rPr>
              <w:t>CZ28420403  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Objednáváme u Vás zpracování projektové dokumentace</w:t>
            </w:r>
            <w:r>
              <w:rPr>
                <w:sz w:val="20"/>
              </w:rPr>
              <w:t xml:space="preserve"> pro stavební řízení a pro provádění stavby (DSP/PS)</w:t>
            </w:r>
            <w:r>
              <w:rPr>
                <w:bCs/>
                <w:sz w:val="20"/>
              </w:rPr>
              <w:t xml:space="preserve"> na opravu stávající nevyhovující zárubní zdi z betonových plošných prefabrikátů na silnici III/2087 v km cca 12,404-12,534 v Březové, a to nahrazením jinou konstrukcí k zajištění stability svahu nad silnic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iz cenová nabídka a zad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 145,00 Kč včetně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20.12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0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 xml:space="preserve">V případě prodlení zhotovitele s provedením dohodnutého dí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zaplatí zhotovitel objednateli smluvní sankci ve výši 0,1 % z ceny díla za každý započatý den prodlení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Jan Lichtneg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 26.10.2017           Razítko a podpis                        V Chebu dne  23.10.2017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184/17/S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jablonsky</dc:creator>
  <dc:description/>
  <cp:keywords/>
  <dc:language>en-US</dc:language>
  <cp:lastModifiedBy>Havrdová Taťána</cp:lastModifiedBy>
  <cp:lastPrinted>2013-03-12T12:31:00Z</cp:lastPrinted>
  <dcterms:modified xsi:type="dcterms:W3CDTF">2017-11-13T06:37:00Z</dcterms:modified>
  <cp:revision>3</cp:revision>
  <dc:subject/>
  <dc:title/>
</cp:coreProperties>
</file>