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SMLOUVA KUPNÍ (movitá věc)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le § 2079 a násl. zákona č. 89/2012 Sb., občanský zákoník</w:t>
        <w:br/>
        <w:t>uzavřená níže uvedeného dne, měsíce a roku mezi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Prodávajícím: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br/>
        <w:t xml:space="preserve">Petr Žůrek 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t>IČ: 76143058</w:t>
        <w:br/>
        <w:t>Obvodová 3670/12, 767 01 Kroměříž</w:t>
        <w:br/>
        <w:t>(dále jen jako „Prodávající“) na straně jedné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Kupujícím:   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Základní umělecká škola Kroměříž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Č: </w:t>
      </w:r>
      <w:r>
        <w:rPr>
          <w:rFonts w:eastAsia="Times New Roman" w:cs="Arial" w:ascii="Arial" w:hAnsi="Arial"/>
          <w:sz w:val="21"/>
          <w:szCs w:val="21"/>
        </w:rPr>
        <w:t>63414929</w:t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</w:rPr>
        <w:t>Jánská 31, 767 01 Kroměříž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t>zastoupená: MgA. Ivonou Křivánkovou, ředitelkou</w:t>
        <w:br/>
        <w:t>(dále jen jako „Kupující“) na straně druhé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I. Předmět smlouvy</w:t>
        <w:br/>
      </w:r>
    </w:p>
    <w:p>
      <w:pPr>
        <w:pStyle w:val="Normal"/>
        <w:rPr>
          <w:rFonts w:ascii="Helvetica" w:hAnsi="Helvetica" w:eastAsia="Times New Roman" w:cs="Helvetica"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Cs/>
          <w:color w:val="000000"/>
          <w:sz w:val="21"/>
          <w:szCs w:val="21"/>
        </w:rPr>
        <w:t>Prodávající se zavazuje dodat Kupujícímu následující hudební nástroje:</w:t>
        <w:br/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235"/>
        <w:gridCol w:w="1417"/>
        <w:gridCol w:w="1276"/>
      </w:tblGrid>
      <w:tr>
        <w:trPr>
          <w:trHeight w:val="360" w:hRule="atLeast"/>
        </w:trPr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XXXXXXXXXXXXXXXXXXXXXXXXXXXXXXX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ena za 1 ks s DPH (Kč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čet k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ena celkem s DPH (Kč)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icí souprava Gretsch CM1-E825-WG Catalina Mapl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4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49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icí souprava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  <w:t xml:space="preserve">Yamaha Stage Custom Birch SBP2F5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90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t hardware k bicí soupravě TAMA HV5W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64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  <w:t xml:space="preserve">Sada činel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ultone (1 pár činelů hi-hat, 2 ks crash, 1 ks ride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90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Činely Soultone 14“ hi - hat (1 pár činelů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70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Činel Soultone 17“ crash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1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19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Činelový stojan TAMA HC43BW Stage Maste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t blan EVANS Genera G1 Rock Coated (10", 12", 16"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42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lána EVANS EMAD 22“ Coated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2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lána REMO Ambassador Coated 14"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4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ubenická židlička TAMA HT 65 WN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0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NA CELKEM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4.600,- Kč</w:t>
            </w:r>
          </w:p>
        </w:tc>
      </w:tr>
    </w:tbl>
    <w:p>
      <w:pPr>
        <w:pStyle w:val="Normal"/>
        <w:rPr>
          <w:rFonts w:ascii="Helvetica" w:hAnsi="Helvetica" w:eastAsia="Times New Roman" w:cs="Helvetica"/>
          <w:bCs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ále jen </w:t>
      </w:r>
      <w:r>
        <w:rPr>
          <w:rFonts w:cs="Arial" w:ascii="Arial" w:hAnsi="Arial"/>
          <w:b/>
          <w:sz w:val="21"/>
          <w:szCs w:val="21"/>
          <w:lang w:val="en-US"/>
        </w:rPr>
        <w:t>Předmět koupě</w:t>
      </w:r>
      <w:r>
        <w:rPr>
          <w:rFonts w:cs="Arial" w:ascii="Arial" w:hAnsi="Arial"/>
          <w:sz w:val="21"/>
          <w:szCs w:val="21"/>
          <w:lang w:val="en-US"/>
        </w:rPr>
        <w:t xml:space="preserve"> v celkové ceně </w:t>
      </w:r>
      <w:r>
        <w:rPr>
          <w:rFonts w:cs="Arial" w:ascii="Arial" w:hAnsi="Arial"/>
          <w:b/>
          <w:sz w:val="21"/>
          <w:szCs w:val="21"/>
          <w:lang w:val="en-US"/>
        </w:rPr>
        <w:t xml:space="preserve">114.600,- Kč </w:t>
      </w:r>
      <w:r>
        <w:rPr>
          <w:rFonts w:cs="Arial" w:ascii="Arial" w:hAnsi="Arial"/>
          <w:b/>
          <w:sz w:val="21"/>
          <w:szCs w:val="21"/>
        </w:rPr>
        <w:t>(včetně DPH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 Prodávající se zavazuje, že Kupujícímu odevzdá Předmět koupě s veškerým Příslušenstvím a umožní mu nabýt vlastnické právo k němu; kupující se zavazuje, že Předmět koupě s veškerým Příslušenstvím převezme a zaplatí Prodávajícímu kupní cen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(4) Plnění dodavatele bude provedeno ve více dodávkách. Každá z nich bude fakturována samostatně. 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II. Kupní cena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) Kupní cena byla stranami smlouvy stanovena ve výši  </w:t>
        <w:br/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114.600,- K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sto čtrnáct tisíc šest set korun), včetně DPH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 Kupní cena bude uhrazena ve lhůtě uvedené v čl. IV odst. 3 na účet Prodávajícího č. 4662962074/2700 vedený u UniCredit Bank. 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III. Výhrada vlastnického práva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Strany smlouvy si ujednaly, že Kupující se stane vlastníkem Předmětu koupě a veškerého Příslušenství teprve úplným zaplacením kupní cen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 Nebezpečí škody na Předmětu koupě a veškerém Příslušenství však přechází na Kupujícího okamžikem jejich převzetí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IV. Doba a místo plnění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Prodávající předá Předmět koupě s veškerým Příslušenstvím Kupujícímu nejpozději do 31.12. 2017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 Prodávající předá Předmět koupě s veškerým Příslušenstvím Kupujícímu v ZUŠ Kroměříž, Jánská 31, Kroměříž. 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t>(3) Kupující uhradí kupní cenu nejpozději dle podmínek splatnosti. Kupní cena je uhrazena včas tehdy, bude-li ve lhůtě podle předchozí věty připsána na účet Prodávajícího uvedený v čl. II odst. 2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V. Prohlášení prodávajícího a kupujícího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Prodávající prohlašuje, že je oprávněn Předmět koupě s veškerým Příslušenstvím prodat a že na nich neváznou žádné dluhy, zástavní práva či jiné právní vad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t>(2) Kupující prohlašuje, že si Předmět koupě a veškeré Příslušenství prohlédl a seznámil se s jejich faktickým i právním stavem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VI. Odstoupení od smlouvy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t>(1) Prodávající je oprávněn od smlouvy odstoupit v případě prodlení Kupujícího s uhrazením kupní ceny delším než 30 dnů od data splatnosti vystavených faktur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t>(2) Kupující je oprávněn od smlouvy odstoupit v případě prodlení Prodávajícího s předáním Předmětu koupě a veškerého Příslušenství delším než 30 dnů po 31.12. 2017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 Kupující je dále oprávněn od smlouvy odstoupit tehdy, ukáže-li se některé z prohlášení Prodávajícího podle čl. V odst. 1 této smlouvy nepravdivým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VII. Smluvní pokuta a úrok z prodlení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t>(1) Prodávající je povinen zaplatit Kupujícímu smluvní pokutu ve výši 0,5 % z kupní ceny za každý den prodlení s předáním Předmětu koupě a veškerého Příslušenství v termínu podle čl. IV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sz w:val="21"/>
          <w:szCs w:val="21"/>
        </w:rPr>
        <w:t>(2) Kupující je povinen zaplatit Prodávajícímu úrok z prodlení ve výši 0,5 % z kupní ceny za každý den prodlení s platbou kupní cen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VIII. Ostatní práva a povinnosti stran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Práva a povinnosti stran touto smlouvou výslovně neupravené se řídí českým právním řádem, zejména občanským zákoníkem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IX. Rozhodčí doložka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X. Závěrečná ustanovení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Tato smlouva může být měněna pouze písemnými dodatky na základě souhlasu obou stran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 Tato smlouva je vyhotovena ve dvou stejnopisech s platností originálu, při čemž každá ze stran obdrží po jednom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 Tato smlouva nabývá platnosti i účinnosti dnem podpisu oběma smluvními stranami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V Kroměříži dne 8.11. 2017                                                     V Kroměříži dne 8.11. 2017                          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………………………………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1"/>
          <w:szCs w:val="21"/>
        </w:rPr>
        <w:t xml:space="preserve">              </w:t>
      </w:r>
      <w:r>
        <w:rPr>
          <w:rStyle w:val="StrongEmphasis"/>
          <w:rFonts w:cs="Arial" w:ascii="Arial" w:hAnsi="Arial"/>
          <w:sz w:val="21"/>
          <w:szCs w:val="21"/>
        </w:rPr>
        <w:t>Prodávající                                                                                  Kupují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350" w:right="99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9:00Z</dcterms:created>
  <dc:creator>Petr Zurek</dc:creator>
  <dc:description/>
  <cp:keywords/>
  <dc:language>en-US</dc:language>
  <cp:lastModifiedBy>wolfova</cp:lastModifiedBy>
  <dcterms:modified xsi:type="dcterms:W3CDTF">2017-11-13T07:49:00Z</dcterms:modified>
  <cp:revision>2</cp:revision>
  <dc:subject/>
  <dc:title/>
</cp:coreProperties>
</file>