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27/ 2017 / B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Svatoplukem Sekanin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Taneční centrum YESDANCE Jeseník, z.s.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 xml:space="preserve"> Sokolská 590, 790 84 Mikulovi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Zastoupená: Kamila Sroková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IČ: 04012500</w:t>
      </w:r>
    </w:p>
    <w:p>
      <w:pPr>
        <w:pStyle w:val="Normal"/>
        <w:rPr/>
      </w:pPr>
      <w:r>
        <w:rPr/>
        <w:tab/>
        <w:tab/>
        <w:tab/>
        <w:t xml:space="preserve"> Telefon: 728 553 391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Boženy Němcové</w:t>
      </w:r>
      <w:r>
        <w:rPr/>
        <w:t>. Pronajímatel má právo užívání této nemovitosti  a je oprávněn  pronajímat tyto prostory dle Zřizovací listiny ze dne 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 přenechává nájemci k užívání tyto nebytové prostory 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ĚLOCVIČNA </w:t>
      </w:r>
    </w:p>
    <w:p>
      <w:pPr>
        <w:pStyle w:val="Normal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  <w:br/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Mažoretky</w:t>
        <w:br/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v takto sjednaném rozsahu:  </w:t>
      </w:r>
      <w:r>
        <w:rPr>
          <w:b/>
        </w:rPr>
        <w:t>So (9:15 – 14: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ájem  nebytových  prostor  se  touto  smlouvou  sjednává  na  dobu  určitou   </w:t>
        <w:b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0. 1. 2018  - 31. 3. 2018  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ind w:left="142" w:firstLine="360"/>
        <w:jc w:val="both"/>
        <w:rPr/>
      </w:pPr>
      <w:r>
        <w:rPr/>
        <w:t xml:space="preserve">Nájemné za užívání pronajatých prostor se stanovuje dohodou účastníků smlouvy takto: </w:t>
      </w:r>
    </w:p>
    <w:p>
      <w:pPr>
        <w:pStyle w:val="Normal"/>
        <w:ind w:left="502" w:hanging="0"/>
        <w:rPr/>
      </w:pPr>
      <w:r>
        <w:rPr>
          <w:b/>
        </w:rPr>
        <w:t xml:space="preserve">225 Kč / 1 hod </w:t>
      </w:r>
      <w:r>
        <w:rPr/>
        <w:t>tzn. za období      20. 1. 2018 – 30. 3. 2018    (52,25 hod</w:t>
      </w:r>
      <w:r>
        <w:rPr>
          <w:b/>
        </w:rPr>
        <w:t>)     11.756,- Kč</w:t>
      </w:r>
    </w:p>
    <w:p>
      <w:pPr>
        <w:pStyle w:val="Normal"/>
        <w:ind w:left="502" w:hanging="0"/>
        <w:rPr/>
      </w:pPr>
      <w:r>
        <w:rPr/>
        <w:t>Celková cena nájemného se bude odvíjet dle skutečně vykázaných hodin.</w:t>
      </w:r>
    </w:p>
    <w:p>
      <w:pPr>
        <w:pStyle w:val="Normal"/>
        <w:ind w:left="502" w:hanging="0"/>
        <w:rPr>
          <w:b/>
          <w:b/>
        </w:rPr>
      </w:pPr>
      <w:r>
        <w:rPr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potřeba energií, změny DPH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Nájemné v takto stanovené výši je splatné  15. 4. 2018 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 </w:t>
      </w:r>
      <w:r>
        <w:rPr/>
        <w:t>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</w:t>
      </w:r>
      <w:r>
        <w:rPr>
          <w:b/>
        </w:rPr>
        <w:t>27/ 2017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jemce nese plnou zodpovědnost za zdraví svých svěřenců. Pronajímatel nezajištuje prostředky 1.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V Jeseníku dne 25. 10. 20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…</w:t>
      </w:r>
      <w:r>
        <w:rPr/>
        <w:t>..……………….………                                                                …….……………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Mgr. Svatopluk Sekanina                                                                             Kamila Sro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pronajímatele                                                                                               za nájem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4:00Z</dcterms:created>
  <dc:creator>Motyková</dc:creator>
  <dc:description/>
  <cp:keywords/>
  <dc:language>en-US</dc:language>
  <cp:lastModifiedBy>Iva Válková</cp:lastModifiedBy>
  <cp:lastPrinted>2017-10-25T09:59:00Z</cp:lastPrinted>
  <dcterms:modified xsi:type="dcterms:W3CDTF">2017-10-25T07:59:00Z</dcterms:modified>
  <cp:revision>6</cp:revision>
  <dc:subject/>
  <dc:title>S M L O U V A   č</dc:title>
</cp:coreProperties>
</file>