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MM 213/2008/02</w:t>
      </w:r>
    </w:p>
    <w:p>
      <w:pPr>
        <w:pStyle w:val="Heading2"/>
        <w:rPr/>
      </w:pPr>
      <w:r>
        <w:rPr/>
        <w:t>DODATEK č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 ze dne 29.5.2002</w:t>
      </w:r>
    </w:p>
    <w:p>
      <w:pPr>
        <w:pStyle w:val="Normal"/>
        <w:jc w:val="center"/>
        <w:rPr/>
      </w:pPr>
      <w:r>
        <w:rPr>
          <w:sz w:val="24"/>
          <w:szCs w:val="24"/>
        </w:rPr>
        <w:t>uzavřený na základě usnesení Rady Města Milevska č. 237/08 ze dne 20.5.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Milevsk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: Milevsko, nám. E. Beneše č. p. 420,</w:t>
      </w:r>
    </w:p>
    <w:p>
      <w:pPr>
        <w:pStyle w:val="Normal"/>
        <w:rPr/>
      </w:pPr>
      <w:r>
        <w:rPr>
          <w:sz w:val="24"/>
          <w:szCs w:val="24"/>
        </w:rPr>
        <w:t>zastoupené : starostou města panem Zdeňkem Hero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249831, DIČ:     CZ002498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: Česká spořitelna, a.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: 9021-0640992319/0800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pronajímatel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klinika Milevsko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Jeřábkova 158, 399 01 Milev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 : JUDr. Otou Kmochem – jednatelem společnosti</w:t>
      </w:r>
    </w:p>
    <w:p>
      <w:pPr>
        <w:pStyle w:val="Normal"/>
        <w:rPr/>
      </w:pPr>
      <w:r>
        <w:rPr>
          <w:sz w:val="24"/>
          <w:szCs w:val="24"/>
        </w:rPr>
        <w:t>IČ:  60875470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nájemce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 návaznosti na článek V. nájemní smlouvy ze dne 29.5.2002 uzavírají smluvní strany tuto dohodu o ceně nájmu: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jemné se od data 1. července 2008 zvyšuje o vyhlášenou míru inflace,  tj. o </w:t>
      </w:r>
      <w:r>
        <w:rPr>
          <w:b/>
          <w:sz w:val="24"/>
        </w:rPr>
        <w:t>2,8 %</w:t>
      </w:r>
      <w:r>
        <w:rPr>
          <w:sz w:val="24"/>
        </w:rPr>
        <w:t xml:space="preserve"> z roční výše 403 066,00  Kč na částku  </w:t>
      </w:r>
      <w:r>
        <w:rPr>
          <w:b/>
          <w:sz w:val="24"/>
        </w:rPr>
        <w:t>414 352,00 Kč</w:t>
      </w:r>
      <w:r>
        <w:rPr>
          <w:sz w:val="24"/>
        </w:rPr>
        <w:t xml:space="preserve"> (po zaokrouhlení). Ve II. pololetí r. 2008 uhradí nájemce nájemné následovně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II. čtvrtletí </w:t>
        <w:tab/>
        <w:tab/>
        <w:t>103 338,00 Kč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V. čtvrtletí </w:t>
        <w:tab/>
        <w:tab/>
        <w:t>103 338,00 Kč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V I. pololetí r. 2009 uhradí nájemce v termínech dle nájemní smlouvy nájemné  ve výši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. čtvrtletí </w:t>
        <w:tab/>
        <w:tab/>
        <w:t xml:space="preserve">103 338,00 Kč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I. čtvrtletí </w:t>
        <w:tab/>
        <w:tab/>
        <w:t xml:space="preserve">103 338,00 Kč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ní ujednání nájemní smlouvy  ve znění veškerých dodatků zůstávají v platnosti beze změ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Milevsku dne 11.6.2008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_______________</w:t>
        <w:tab/>
        <w:tab/>
        <w:tab/>
        <w:tab/>
        <w:tab/>
        <w:tab/>
        <w:t xml:space="preserve">_________________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deněk Herout</w:t>
        <w:tab/>
        <w:tab/>
        <w:tab/>
        <w:tab/>
        <w:tab/>
        <w:t xml:space="preserve">   </w:t>
        <w:tab/>
        <w:t xml:space="preserve"> JUDr. Ota Kmo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</w:t>
      </w:r>
      <w:r>
        <w:rPr>
          <w:sz w:val="24"/>
        </w:rPr>
        <w:t>tarosta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M 213/2008/03</w:t>
      </w:r>
    </w:p>
    <w:p>
      <w:pPr>
        <w:pStyle w:val="Heading2"/>
        <w:rPr/>
      </w:pPr>
      <w:r>
        <w:rPr/>
        <w:t>DODATEK č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 ze dne 29. 5.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Milevsk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:  nám. E. Beneše 420, 399 01 Milevsko,</w:t>
      </w:r>
    </w:p>
    <w:p>
      <w:pPr>
        <w:pStyle w:val="Normal"/>
        <w:rPr/>
      </w:pPr>
      <w:r>
        <w:rPr>
          <w:sz w:val="24"/>
          <w:szCs w:val="24"/>
        </w:rPr>
        <w:t>zastoupené : starostou města panem Bc. Zdeňkem Herou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Milevska usnesením č. 248/09 ze dne 19. 5.  2009 pověřuje vedoucího OISM Ing. Bohumila Lavičku podpisem dodatku k nájemní smlouv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249831, DIČ:     CZ002498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: Česká spořitelna, a.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: 9021-0640992319/0800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pronajímatel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klinika Milevsko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Jeřábkova ulice 158, 39901 Milevsko, okres: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u Krajského soudu v Českých Budějovicích pod spisovou značkou C 4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 : JUDr. Otou Kmochem – jednatelem společnosti</w:t>
      </w:r>
    </w:p>
    <w:p>
      <w:pPr>
        <w:pStyle w:val="Normal"/>
        <w:rPr/>
      </w:pPr>
      <w:r>
        <w:rPr>
          <w:sz w:val="24"/>
          <w:szCs w:val="24"/>
        </w:rPr>
        <w:t>IČ:  60875470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nájemce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 návaznosti na článek V. nájemní smlouvy ze dne 29. 5. 2002 uzavírají smluvní strany tuto dohodu o ceně nájmu: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jemné se od data 1. července 2009 zvyšuje o vyhlášenou míru inflace,  tj. o </w:t>
      </w:r>
      <w:r>
        <w:rPr>
          <w:b/>
          <w:sz w:val="24"/>
        </w:rPr>
        <w:t>6,3 %</w:t>
      </w:r>
      <w:r>
        <w:rPr>
          <w:sz w:val="24"/>
        </w:rPr>
        <w:t xml:space="preserve"> z roční výše 414 352,00  Kč na částku  </w:t>
      </w:r>
      <w:r>
        <w:rPr>
          <w:b/>
          <w:sz w:val="24"/>
        </w:rPr>
        <w:t>440 456,00 Kč</w:t>
      </w:r>
      <w:r>
        <w:rPr>
          <w:sz w:val="24"/>
        </w:rPr>
        <w:t xml:space="preserve"> (po zaokrouhlení). Ve II. pololetí r. 2009 uhradí nájemce nájemné následovně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I. čtvrtletí </w:t>
        <w:tab/>
        <w:tab/>
        <w:t>110 114,00 Kč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V. čtvrtletí </w:t>
        <w:tab/>
        <w:tab/>
        <w:t>110 114,00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 I. pololetí r. 2010 uhradí nájemce v termínech dle nájemní smlouvy nájemné  ve výši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. čtvrtletí </w:t>
        <w:tab/>
        <w:tab/>
        <w:t>110 114,00 Kč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čtvrtletí </w:t>
        <w:tab/>
        <w:tab/>
        <w:t>110 114,00 Kč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nájemní smlouvy  ve znění veškerých dodatků zůstávají v platnosti beze změ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schválen v souladu s § 102 odst. 2 písm. m) zákona č. 128/2000 Sb.,  o obcích  </w:t>
      </w:r>
      <w:r>
        <w:rPr>
          <w:bCs/>
          <w:sz w:val="24"/>
          <w:szCs w:val="24"/>
        </w:rPr>
        <w:t>Rado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ěsta Milevska</w:t>
      </w:r>
      <w:r>
        <w:rPr>
          <w:sz w:val="24"/>
          <w:szCs w:val="24"/>
        </w:rPr>
        <w:t xml:space="preserve"> usnesením č. 248/09 ze dne 19. 5. 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 nabývá platnosti dnem podpisu oběma smluvními stranami a účinnosti od 1. 7. 200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ilevsko 27. 5. 2009</w:t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ěsto Milevsko</w:t>
        <w:tab/>
        <w:tab/>
        <w:tab/>
        <w:tab/>
      </w:r>
      <w:r>
        <w:rPr>
          <w:sz w:val="24"/>
          <w:szCs w:val="24"/>
        </w:rPr>
        <w:t>Poliklinika Milevsko, spol. s r.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</w:t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Bohumil Lavička</w:t>
        <w:tab/>
        <w:tab/>
        <w:tab/>
        <w:tab/>
        <w:t>JUDr. Ota Kmo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doucí OISM </w:t>
        <w:tab/>
        <w:tab/>
        <w:tab/>
        <w:tab/>
        <w:t>jednate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M 213/2008/04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EK č.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 ze dne 29. 5.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Milevsk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:  nám. E. Beneše 420, 399 01 Milevs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: starostou města panem Bc. Zdeňkem Herou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249831, DIČ:     CZ002498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: Česká spořitelna, a.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: 9021-0640992319/0800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pronajímatel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klinika Milevsko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Jeřábkova ulice 158, 39901 Milevsko, okres: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u Krajského soudu v Českých Budějovicích pod spisovou značkou C 4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  JUDr. Otou Kmochem – jedna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60875470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nájemce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smluvní strany se dohodly: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ást V.  „Výše nájemného“  předmětné smlouvy se s účinností od 1.1.2011 do 31.12.2018 mě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ást V. předmětné smlouvy  „Výše nájemného pro období 1.1. 2011 až 31.12.2018 “ zní takt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ýše  nájemného činí Kč 540.456,-  ročně. Toto nájemné se skládá ze složky standardní nájemné Kč 440.456,-, podléhající úpravám o míru roční inflace a složky Kč 100.000,-, nepodléhající úpravám o míru roční inflace. Jednorázové zvýšení nájemného o cca 23% je vázáno k provedeným zhodnocením předmětu nájmu, které  v roce 2010 provedl pronajímatel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data  1.1.2019  vstupuje v platnost a účinnost část V.  „Výše nájemného“  ve znění účinném k datu 31.12.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nájemní smlouvy  ve znění veškerých dodatků zůstávají v platnosti beze změ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to dodatek byl schválen v souladu s § 102 odst. 2 písm. m) zákona č. 128/2000 Sb.,  o obcích  </w:t>
      </w:r>
      <w:r>
        <w:rPr>
          <w:bCs/>
          <w:sz w:val="24"/>
          <w:szCs w:val="24"/>
        </w:rPr>
        <w:t>Rado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ěsta Milevska</w:t>
      </w:r>
      <w:r>
        <w:rPr>
          <w:sz w:val="24"/>
          <w:szCs w:val="24"/>
        </w:rPr>
        <w:t xml:space="preserve"> dne 24. 08. 2010 usnesením č. 352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Tento dodatek č. 4 se uzavírá na dobu určitou.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Tento dodatek nabývá platnosti dnem podpisu oběma smluvními stranami a účinnosti od 01. 01. 2011 za předpokladu, že v roce 2010 bude uskutečněna  výměna oken, včetně vchodových dveří a oprava fasády na budově Polikliniky Milevsko v rozsahu dle Smlouvy o dílo č. Sml 0268/2010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ilevsko ………</w:t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ěsto Milevsko</w:t>
        <w:tab/>
        <w:tab/>
        <w:tab/>
        <w:tab/>
      </w:r>
      <w:r>
        <w:rPr>
          <w:sz w:val="24"/>
          <w:szCs w:val="24"/>
        </w:rPr>
        <w:t>Poliklinika Milevsko, spol. s r.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</w:t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c. Zdeněk Herout</w:t>
        <w:tab/>
        <w:tab/>
        <w:tab/>
        <w:tab/>
        <w:t>JUDr. Ota Kmo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města </w:t>
        <w:tab/>
        <w:tab/>
        <w:tab/>
        <w:tab/>
        <w:tab/>
        <w:t>jednate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DATEK č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 ze dne 29. 5. 2002</w:t>
      </w:r>
      <w:r>
        <w:rPr>
          <w:sz w:val="24"/>
        </w:rPr>
        <w:t xml:space="preserve"> ve znění uzavřených dodatků č. 1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Milevsk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:  nám. E. Beneše 420, 399 01 Milevsko,</w:t>
      </w:r>
    </w:p>
    <w:p>
      <w:pPr>
        <w:pStyle w:val="Normal"/>
        <w:rPr/>
      </w:pPr>
      <w:r>
        <w:rPr>
          <w:sz w:val="24"/>
          <w:szCs w:val="24"/>
        </w:rPr>
        <w:t>zastoupené : vedoucím OISM Ing. Bohumilem Lavičkou, pověřeného Radou města Milevska dne 21.02.2011, usnesení č. 6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249831, DIČ:     CZ002498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: Česká spořitelna, a.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: 9021-0640992319/0800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pronajímatel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klinika Milevsko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Jeřábkova ulice 158, 39901 Milevsko, okres: Písek</w:t>
      </w:r>
    </w:p>
    <w:p>
      <w:pPr>
        <w:pStyle w:val="Normal"/>
        <w:rPr/>
      </w:pPr>
      <w:r>
        <w:rPr>
          <w:sz w:val="24"/>
          <w:szCs w:val="24"/>
        </w:rPr>
        <w:t>zapsaná v Obchodním rejstříku u Krajského soudu v Českých Budějovicích pod spisovou značkou C 4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 : JUDr. Otou Kmochem – jednatelem společnosti</w:t>
      </w:r>
    </w:p>
    <w:p>
      <w:pPr>
        <w:pStyle w:val="Normal"/>
        <w:rPr/>
      </w:pPr>
      <w:r>
        <w:rPr>
          <w:sz w:val="24"/>
          <w:szCs w:val="24"/>
        </w:rPr>
        <w:t>IČ:  60875470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i/>
          <w:sz w:val="24"/>
          <w:szCs w:val="24"/>
        </w:rPr>
        <w:t>nájemce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 návaznosti na článek V. nájemní smlouvy ze dne 29.05.2002 uzavírají smluvní strany tuto dohodu o ceně nájm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ložka standardního  nájemného se od data 01.07.2011 zvyšuje o vyhlášenou míru inflace,  tj. o </w:t>
      </w:r>
      <w:r>
        <w:rPr>
          <w:b/>
          <w:sz w:val="24"/>
        </w:rPr>
        <w:t>1,5 %</w:t>
      </w:r>
      <w:r>
        <w:rPr>
          <w:sz w:val="24"/>
        </w:rPr>
        <w:t xml:space="preserve"> z roční výše 440 456,00  Kč na částku  447 064,00 Kč (po zaokrouhlení). </w:t>
      </w:r>
      <w:r>
        <w:rPr>
          <w:b/>
          <w:sz w:val="24"/>
        </w:rPr>
        <w:t>Nová výše nájemného činí</w:t>
      </w:r>
      <w:r>
        <w:rPr>
          <w:sz w:val="24"/>
        </w:rPr>
        <w:t xml:space="preserve"> </w:t>
      </w:r>
      <w:r>
        <w:rPr>
          <w:b/>
          <w:sz w:val="24"/>
        </w:rPr>
        <w:t xml:space="preserve">547 064,00 Kč </w:t>
      </w:r>
      <w:r>
        <w:rPr>
          <w:sz w:val="24"/>
        </w:rPr>
        <w:t>(po zaokrouhlení) ročně. Toto nájemné se skládá ze složky standardní nájemné 447 064,00 Kč podléhající úpravám o míru roční inflace a složky 100 000,00 Kč  nepodléhající úpravám o míru roční inf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II. pololetí r. 2011 uhradí nájemce nájemné následovně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I. čtvrtletí </w:t>
        <w:tab/>
        <w:tab/>
        <w:t>136 766,00 Kč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V. čtvrtletí </w:t>
        <w:tab/>
        <w:tab/>
        <w:t>136 766,00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 I. pololetí r. 2012 uhradí nájemce v termínech dle nájemní smlouvy nájemné  ve výši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. čtvrtletí </w:t>
        <w:tab/>
        <w:tab/>
        <w:t>136 766,00 Kč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čtvrtletí </w:t>
        <w:tab/>
        <w:tab/>
        <w:t>136 766,00 Kč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nájemní smlouvy  ve znění veškerých uzavřených dodatků zůstávají v platnosti beze změ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schválen v souladu s § 102 odst. 2 písm. m) zákona č. 128/2000 Sb.,  o obcích  </w:t>
      </w:r>
      <w:r>
        <w:rPr>
          <w:bCs/>
          <w:sz w:val="24"/>
          <w:szCs w:val="24"/>
        </w:rPr>
        <w:t>Rado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ěsta Milevska</w:t>
      </w:r>
      <w:r>
        <w:rPr>
          <w:sz w:val="24"/>
          <w:szCs w:val="24"/>
        </w:rPr>
        <w:t xml:space="preserve"> usnesením č. 67/11 ze dne 21.0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Tento dodatek  nabývá platnosti dnem podpisu oběma smluvními stranami a účinnosti od 01.07.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ilevsko……..</w:t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ěsto Milevsko</w:t>
        <w:tab/>
        <w:tab/>
        <w:tab/>
        <w:tab/>
      </w:r>
      <w:r>
        <w:rPr>
          <w:sz w:val="24"/>
          <w:szCs w:val="24"/>
        </w:rPr>
        <w:t>Poliklinika Milevsko, spol. s r.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</w:t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Bohumil Lavička</w:t>
        <w:tab/>
        <w:tab/>
        <w:tab/>
        <w:tab/>
        <w:t>JUDr. Ota Kmo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doucí OISM </w:t>
        <w:tab/>
        <w:tab/>
        <w:tab/>
        <w:tab/>
        <w:t>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TEK č.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smlouvě o nájmu  ze dne 29. 5. 2002 ve znění uzavřených dodatků č. 1 –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Milevs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:  nám. E. Beneše 420, 399 01 Milevs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: vedoucím OISM Ing. Bohumilem Lavičkou, pověřeného Radou města Milevska dne 30.01.2012 , usnesení č. 40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>00249831, DIČ:     CZ00249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 : Česká spořitelna, a.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 : 9021-0640992319/0800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pronajímatel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klinika Milevsko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Jeřábkova ulice 158, 39901 Milevsko, okres: Pí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Českých Budějovicích pod spisovou značkou C 4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: JUDr. Otou Kmochem –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60875470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nájemce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ávaznosti na článek V. nájemní smlouvy ze dne 29.05.2002 uzavírají smluvní strany tuto dohodu o ceně nájm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ložka standardního  nájemného se od data 01.07.2012 zvyšuje</w:t>
      </w:r>
      <w:r>
        <w:rPr>
          <w:sz w:val="22"/>
          <w:szCs w:val="22"/>
        </w:rPr>
        <w:t xml:space="preserve"> o vyhlášenou míru inflace,  tj. o </w:t>
      </w:r>
      <w:r>
        <w:rPr>
          <w:b/>
          <w:sz w:val="22"/>
          <w:szCs w:val="22"/>
        </w:rPr>
        <w:t>1,9 %</w:t>
      </w:r>
      <w:r>
        <w:rPr>
          <w:sz w:val="22"/>
          <w:szCs w:val="22"/>
        </w:rPr>
        <w:t xml:space="preserve"> z roční výše 447 064,00  Kč na částku 455 564,00 Kč (po zaokrouhlení). </w:t>
      </w:r>
      <w:r>
        <w:rPr>
          <w:b/>
          <w:sz w:val="22"/>
          <w:szCs w:val="22"/>
        </w:rPr>
        <w:t>Nová výše nájemného či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55 564,00 Kč </w:t>
      </w:r>
      <w:r>
        <w:rPr>
          <w:sz w:val="22"/>
          <w:szCs w:val="22"/>
        </w:rPr>
        <w:t xml:space="preserve">(po zaokrouhlení) ročně. Toto nájemné se skládá ze složky standardní nájemné 455 564,00 Kč podléhající úpravám o míru roční inflace a složky 100 000,00 Kč  nepodléhající úpravám o míru roční inflac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ěsíční výše nájemného činí 46 297,00 Kč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nájemní smlouvy ve znění veškerých uzavřených dodatků zůstávají v platnosti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byl schválen v souladu s § 102 odst. 2 písm. m) zákona č. 128/2000 Sb.,  o obcích  </w:t>
      </w:r>
      <w:r>
        <w:rPr>
          <w:bCs/>
          <w:sz w:val="22"/>
          <w:szCs w:val="22"/>
        </w:rPr>
        <w:t>Rad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ěsta Milevska</w:t>
      </w:r>
      <w:r>
        <w:rPr>
          <w:sz w:val="22"/>
          <w:szCs w:val="22"/>
        </w:rPr>
        <w:t xml:space="preserve"> usnesením č. 40/12 ze dne 30.01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 nabývá platnosti dnem podpisu oběma smluvními stranami a účinnosti od 01.07.2012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ilevsko……..</w:t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ěsto Milevsko</w:t>
        <w:tab/>
        <w:tab/>
        <w:tab/>
        <w:tab/>
        <w:tab/>
        <w:t>Poliklinika Milevsko, spol. s r.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Bohumil Lavička</w:t>
        <w:tab/>
        <w:tab/>
        <w:tab/>
        <w:tab/>
        <w:t>JUDr. Ota Kmoch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vedoucí OISM </w:t>
        <w:tab/>
        <w:tab/>
        <w:tab/>
        <w:tab/>
        <w:tab/>
        <w:t>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TEK č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smlouvě o nájmu  ze dne 29. 5. 2002 ve znění uzavřených dodatků č. 1 –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Milevs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:  nám. E. Beneše 420, 399 01 Milevs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: vedoucím OISM Bc. Tomášem Smrčinou, pověřeného Radou města Milevska dne 27.01.2014, usnesení č. 33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>00249831, DIČ:     CZ00249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 : Česká spořitelna, a.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 : 9021-0640992319/0800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pronajímatel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klinika Milevsko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Jeřábkova ulice 158, 39901 Milevsko, okres: Pí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Českých Budějovicích pod spisovou značkou C 4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: JUDr. Otou Kmochem –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60875470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nájemce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ávaznosti na článek V. nájemní smlouvy ze dne 29.05.2002 uzavírají smluvní strany tuto dohodu o ceně nájm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ložka standardního  nájemného se od data 01.07.2014  zvyšuje</w:t>
      </w:r>
      <w:r>
        <w:rPr>
          <w:sz w:val="22"/>
          <w:szCs w:val="22"/>
        </w:rPr>
        <w:t xml:space="preserve"> o vyhlášenou míru inflace,  tj. o </w:t>
      </w:r>
      <w:r>
        <w:rPr>
          <w:b/>
          <w:sz w:val="22"/>
          <w:szCs w:val="22"/>
        </w:rPr>
        <w:t>1,4 %</w:t>
      </w:r>
      <w:r>
        <w:rPr>
          <w:sz w:val="22"/>
          <w:szCs w:val="22"/>
        </w:rPr>
        <w:t xml:space="preserve"> z roční výše 455 564  Kč na částku 461 936 Kč (po zaokrouhlení). </w:t>
      </w:r>
      <w:r>
        <w:rPr>
          <w:b/>
          <w:sz w:val="22"/>
          <w:szCs w:val="22"/>
        </w:rPr>
        <w:t xml:space="preserve">Nová výše nájemného činí 561 936 Kč </w:t>
      </w:r>
      <w:r>
        <w:rPr>
          <w:sz w:val="22"/>
          <w:szCs w:val="22"/>
        </w:rPr>
        <w:t xml:space="preserve">(po zaokrouhlení) ročně. Toto nájemné se skládá ze složky standardní nájemné 461 936 Kč podléhající úpravám o míru roční inflace a složky 100 000 Kč  nepodléhající úpravám o míru roční inflac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ěsíční výše nájemného činí 46 828 Kč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nájemní smlouvy ve znění veškerých uzavřených dodatků zůstávají v platnosti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byl schválen v souladu s § 102 odst. 2 písm. m) zákona č. 128/2000 Sb.,  o obcích  </w:t>
      </w:r>
      <w:r>
        <w:rPr>
          <w:bCs/>
          <w:sz w:val="22"/>
          <w:szCs w:val="22"/>
        </w:rPr>
        <w:t>Rad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ěsta Milevska</w:t>
      </w:r>
      <w:r>
        <w:rPr>
          <w:sz w:val="22"/>
          <w:szCs w:val="22"/>
        </w:rPr>
        <w:t xml:space="preserve"> usnesením č. 33/14 ze dne 27.01.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 je sepsán ve třech vyhotoveních s tím, že pronajímatel obdrží dvě vyhotovení a nájemce jedno vyhotovení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Tento dodatek  nabývá platnosti dnem podpisu oběma smluvními stranami a účinnosti od 01.07.2014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ilevsko……..</w:t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>Za nájemc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ěsto Milevsko</w:t>
        <w:tab/>
        <w:tab/>
        <w:tab/>
        <w:tab/>
        <w:tab/>
        <w:t>Poliklinika Milevsko, spol. s r.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Bc. Tomáš Smrčina</w:t>
        <w:tab/>
        <w:tab/>
        <w:tab/>
        <w:tab/>
        <w:t>JUDr. Ota Kmoch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vedoucí OISM </w:t>
        <w:tab/>
        <w:tab/>
        <w:tab/>
        <w:tab/>
        <w:tab/>
        <w:t>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;Albertus Medium" w:hAnsi="Times New Roman;Albertus Medium" w:eastAsia="Times New Roman;Albertus Medium" w:cs="Times New Roman;Albertus Mediu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b/>
      <w:bCs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7:00Z</dcterms:created>
  <dc:creator>ing. Jana Nováková</dc:creator>
  <dc:description>Filtr T602 id:</dc:description>
  <dc:language>en-US</dc:language>
  <cp:lastModifiedBy>Michal Kolář</cp:lastModifiedBy>
  <cp:lastPrinted>2008-06-11T11:01:00Z</cp:lastPrinted>
  <dcterms:modified xsi:type="dcterms:W3CDTF">2016-10-10T14:41:00Z</dcterms:modified>
  <cp:revision>3</cp:revision>
  <dc:subject/>
  <dc:title>NÁJEMNÍ SMLOUVA NA NÁJEM ČÁSTI NEBYTOVÝCH PROSTOR V OBJEKTU ČP</dc:title>
</cp:coreProperties>
</file>