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91099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8910996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omoravská potravinová společnost, a.s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arámí 4077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60  01  Zlín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otravi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raviny - dle specifikace vedoucí školní jídel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zajištění školního stravo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ísto dodání - Budějovická 1664, 397 01 Pí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: max. 77.000,-- Kč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gr. Milan Rambous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. 10. 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a akceptována dne 16. 10. 2017:Českomoravská potravinová společnost, a. s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311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9:00Z</dcterms:created>
  <dc:creator>Lenka Škodová</dc:creator>
  <dc:description/>
  <cp:keywords/>
  <dc:language>en-US</dc:language>
  <cp:lastModifiedBy>Lenka Škodová</cp:lastModifiedBy>
  <cp:lastPrinted>2017-11-08T08:19:00Z</cp:lastPrinted>
  <dcterms:modified xsi:type="dcterms:W3CDTF">2017-11-08T07:19:00Z</dcterms:modified>
  <cp:revision>2</cp:revision>
  <dc:subject/>
  <dc:title/>
</cp:coreProperties>
</file>