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MLOUVA  o dílo</w:t>
        <w:br/>
      </w:r>
      <w:r>
        <w:rPr>
          <w:sz w:val="24"/>
        </w:rPr>
        <w:t>č. 144/70837091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/>
      </w:pPr>
      <w:r>
        <w:rPr/>
        <w:t>uzavřená dle. občanského zákoníku (</w:t>
      </w:r>
      <w:r>
        <w:rPr>
          <w:rFonts w:cs="Times New Roman" w:ascii="Times New Roman" w:hAnsi="Times New Roman"/>
          <w:sz w:val="24"/>
          <w:szCs w:val="24"/>
        </w:rPr>
        <w:t>§ 2586 a násl. NOZ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ezi těmito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arel Ruso </w:t>
        <w:br/>
        <w:t>Drahelická 2179</w:t>
      </w:r>
    </w:p>
    <w:p>
      <w:pPr>
        <w:pStyle w:val="Normal"/>
        <w:rPr/>
      </w:pPr>
      <w:r>
        <w:rPr/>
        <w:t xml:space="preserve">288 01 Nymburk </w:t>
      </w:r>
    </w:p>
    <w:p>
      <w:pPr>
        <w:pStyle w:val="Normal"/>
        <w:rPr/>
      </w:pPr>
      <w:r>
        <w:rPr/>
        <w:t xml:space="preserve">IČO 65743849   </w:t>
      </w:r>
    </w:p>
    <w:p>
      <w:pPr>
        <w:pStyle w:val="Normal"/>
        <w:rPr/>
      </w:pPr>
      <w:r>
        <w:rPr/>
        <w:t>DIČ: CZ6507111633</w:t>
      </w:r>
    </w:p>
    <w:p>
      <w:pPr>
        <w:pStyle w:val="Normal"/>
        <w:rPr/>
      </w:pPr>
      <w:r>
        <w:rPr/>
        <w:t xml:space="preserve"> </w:t>
      </w:r>
      <w:r>
        <w:rPr/>
        <w:t>(dále dodavatel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základní škola Poděbrady, příspěvková organizace</w:t>
      </w:r>
    </w:p>
    <w:p>
      <w:pPr>
        <w:pStyle w:val="Normal"/>
        <w:rPr/>
      </w:pPr>
      <w:r>
        <w:rPr/>
        <w:t>Se sídlem U Bažantnice 154/19, Poděbrady III,  290 01  Poděbrady</w:t>
      </w:r>
    </w:p>
    <w:p>
      <w:pPr>
        <w:pStyle w:val="Normal"/>
        <w:rPr/>
      </w:pPr>
      <w:r>
        <w:rPr/>
        <w:t>IČ: 70 837 091</w:t>
      </w:r>
    </w:p>
    <w:p>
      <w:pPr>
        <w:pStyle w:val="Normal"/>
        <w:rPr/>
      </w:pPr>
      <w:r>
        <w:rPr/>
        <w:t>Zastoupená  Mgr. Pavlínou Mladou, ředitelkou školy</w:t>
      </w:r>
    </w:p>
    <w:p>
      <w:pPr>
        <w:pStyle w:val="Normal"/>
        <w:rPr>
          <w:iCs/>
        </w:rPr>
      </w:pPr>
      <w:r>
        <w:rPr>
          <w:iCs/>
        </w:rPr>
        <w:t>(dále jen odběratel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360"/>
        <w:rPr/>
      </w:pPr>
      <w:r>
        <w:rPr/>
        <w:t>Předmětem plnění je zhotovení vestavěné skříně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ávající se zavazuje touto smlouvou provést předmět smlouvy specifikovaný v odst. 1 tohoto článku smlouvy pro odběrate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ěratel se zavazuje zajistit součinnost, přístup do objektu po dobu stavby a zaplatit dodavateli sjednanou cenu za předmět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předá dokončené dílo odběrateli na základě odsouhlaseného, oběma stranami podepsaného Protokolu o předání a převzetí, obsahujícího potvrzení,              že předávané dílo dle specifikace v bodě 1 je schopno provozu, prosto vad a  nedodělků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Smluvní cena a způsob zaplac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mluvní  cena předmětu smlouvy uvedeného v článku I odst. 1 této smlouvy činí:   </w:t>
        <w:br/>
        <w:t xml:space="preserve">55 000,- Kč včetně DPH. Tato cena je nepřekročitel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 xml:space="preserve">Smluvní strany se dohodly, že odběratel uhradí na základě daňového dokladu – faktury. Fakturováno bude do 5-ti dnů ode dne předání díla beze všech vad a nedodělků na základě předávacího protokolu. Splatnost faktur je stanovena na 30 dní. </w:t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aňový doklad – faktura musí obsahovat všechny náležitosti řádného účetního                    a daňového dokladu ve smyslu příslušných právních předpisů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termín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mluvní strany se dohodly, že místem plnění je:</w:t>
      </w:r>
    </w:p>
    <w:p>
      <w:pPr>
        <w:pStyle w:val="Normal"/>
        <w:ind w:left="708" w:hanging="0"/>
        <w:rPr/>
      </w:pPr>
      <w:r>
        <w:rPr/>
        <w:t>Speciální základní škola Poděbrady, příspěvková organizace</w:t>
      </w:r>
    </w:p>
    <w:p>
      <w:pPr>
        <w:pStyle w:val="Normal"/>
        <w:ind w:left="708" w:hanging="0"/>
        <w:rPr/>
      </w:pPr>
      <w:r>
        <w:rPr/>
        <w:t>se sídlem: U Bažantnice 154/ III, Poděbrady III, 290 01 Poděbrady</w:t>
      </w:r>
    </w:p>
    <w:p>
      <w:pPr>
        <w:pStyle w:val="Normal"/>
        <w:numPr>
          <w:ilvl w:val="0"/>
          <w:numId w:val="5"/>
        </w:numPr>
        <w:rPr/>
      </w:pPr>
      <w:r>
        <w:rPr/>
        <w:t>Smluvní strany se dohodly na těchto termínech plnění:</w:t>
      </w:r>
    </w:p>
    <w:p>
      <w:pPr>
        <w:pStyle w:val="Normal"/>
        <w:shd w:fill="FFFFFF" w:val="clear"/>
        <w:ind w:left="708" w:hanging="0"/>
        <w:rPr/>
      </w:pPr>
      <w:r>
        <w:rPr/>
        <w:t>Zahájení plnění 10. 11. 2017</w:t>
      </w:r>
    </w:p>
    <w:p>
      <w:pPr>
        <w:pStyle w:val="Normal"/>
        <w:shd w:fill="FFFFFF" w:val="clear"/>
        <w:ind w:left="708" w:hanging="0"/>
        <w:rPr/>
      </w:pPr>
      <w:r>
        <w:rPr/>
        <w:t>Dokončení plnění: nejpozději do 8. 12.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dohodly na smluvní pokutě, kterou odběratel zaplatí za pozdní zaplacení smluvní ceny. Smluvní pokuta činí nejvýše 0,01% z celkové smluvní ceny za každý započatý den prodl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dohodly na smluvní pokutě, kterou prodávající zaplatí za pozdní dodání předmětu plnění. Smluvní pokuta činí 0,01% z ceny nedodané části předmětu plnění za každý den prodl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lacením smluvní pokuty není dotčeno právo smluvních stran na náhradu případn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Záruka na provedené dílo je 36 měsíců</w:t>
      </w:r>
    </w:p>
    <w:p>
      <w:pPr>
        <w:pStyle w:val="Normal"/>
        <w:tabs>
          <w:tab w:val="clear" w:pos="708"/>
          <w:tab w:val="left" w:pos="51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sepsána ve 2 vyhotoveních s platností originálu, z nichž 1 obdrží zhotovitel a 1 objednat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ílnou součástí této smlouvy je nabídka dodavatele ze dne 4. 10. 2017 (příloha č.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tahy mezi smluvními stranami touto smlouvou neupravené se obecně řídí příslušnými ustanoveními občanského zákoníku č. 89/2012 Sb., v platném z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nabývá platnosti dnem podpisu oběma smluvními stranami a účinnosti </w:t>
        <w:br/>
        <w:t>dnem jejího zveřejnění v registru smluv. Změny lze provést jen formou písemných dodatků podepsaných oběma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oděbradech dne 1. listopadu 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</w:t>
      </w:r>
      <w:r>
        <w:rPr/>
        <w:t>dodavatel</w:t>
        <w:tab/>
        <w:tab/>
        <w:tab/>
        <w:tab/>
        <w:tab/>
        <w:tab/>
        <w:t xml:space="preserve">odběr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48:00Z</dcterms:created>
  <dc:creator>kancelar2</dc:creator>
  <dc:description/>
  <cp:keywords/>
  <dc:language>en-US</dc:language>
  <cp:lastModifiedBy>Pavlina Mlada</cp:lastModifiedBy>
  <cp:lastPrinted>2017-07-04T15:02:00Z</cp:lastPrinted>
  <dcterms:modified xsi:type="dcterms:W3CDTF">2017-11-02T12:27:00Z</dcterms:modified>
  <cp:revision>3</cp:revision>
  <dc:subject/>
  <dc:title>KUPNÍ SMLOUVA</dc:title>
</cp:coreProperties>
</file>