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1920" cy="14732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Rámcová smlouva o dí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ustanovení §1746, odst. 2 ve spojení s § 2586 a násl. Zákona čís. 89/2012 Sb. Občanský zákoník v platném zněn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  Odběratel:</w:t>
        <w:tab/>
      </w:r>
      <w:r>
        <w:rPr>
          <w:sz w:val="28"/>
          <w:szCs w:val="28"/>
        </w:rPr>
        <w:t>Střední lesnická škola a Střední odborná škola Šluknov</w:t>
        <w:tab/>
        <w:tab/>
        <w:tab/>
        <w:tab/>
        <w:t>příspěvková organizac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T. G. Masaryka 5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Zastoupen: Mgr. Bc. Sochor Rudolf  -  ředitel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  472 74 7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  412 314 027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2  Dodavatel:</w:t>
        <w:tab/>
        <w:t>Šeda Mil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ikulášovice 58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Šluknov 407 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ČO </w:t>
        <w:tab/>
        <w:t>:</w:t>
        <w:tab/>
        <w:t xml:space="preserve">615 603 6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IČ </w:t>
        <w:tab/>
        <w:t>:</w:t>
        <w:tab/>
        <w:tab/>
        <w:t xml:space="preserve">N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Účet</w:t>
        <w:tab/>
        <w:t>:</w:t>
        <w:tab/>
        <w:t>923 714 319 / 0800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l</w:t>
        <w:tab/>
        <w:t>:</w:t>
        <w:tab/>
        <w:t>728 870 8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smlouvy a místo plnění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  <w:tab/>
        <w:t xml:space="preserve">Dodavatel se zavazuje provést pro odběratele  těžební činnost, </w:t>
        <w:tab/>
        <w:t xml:space="preserve">manipulaci </w:t>
        <w:tab/>
        <w:t xml:space="preserve">dřevní hmoty,  přibližování dřevní hmoty a pěstební činnost dle </w:t>
        <w:tab/>
        <w:t>požadavků objednatele především v souvislosti se zpracováním nahodi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ěžební situace z říjn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</w:t>
        <w:tab/>
        <w:t>Veškerá těžební činnost, manipulace dřevní hmoty, přibližování dře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moty a pěstební činnost bude dodavatelem prováděna za účasti žá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školy jako demonstrační a modelová činnost a bude součástí výuky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Dodavatel bude veškerou činnost, plynoucí z této smlouvy, provádět </w:t>
        <w:tab/>
        <w:t xml:space="preserve">výhradně na PUFL které jsou ve správě objednatel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ba plně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Smlouva mezi odběratelem a dodavatelem se uzavírá na dobu určitou od </w:t>
        <w:tab/>
        <w:t>data podpisu smlouvy do 30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</w:t>
        <w:tab/>
        <w:t xml:space="preserve">Jednotlivé dílčí činnosti budou dodavateli zadány na samostatném </w:t>
        <w:tab/>
        <w:t xml:space="preserve">tiskopise   „Zadávací list“, který je rovněž nedílnou součástí podkladů k </w:t>
        <w:tab/>
        <w:t>faktur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.3.</w:t>
        <w:tab/>
        <w:t>Pokud nebude činnost ukončena a předána do stanoveného termínu  nebo nebude provedena v rámci požadavků odběratele, bude od smlouvy ustoupeno a dodavatel nemá nárok ani na částečné finanční plnění za náklady spojené s rozpracováním sjednané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Cenové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  <w:tab/>
        <w:t xml:space="preserve">Odběratel se zavazuje zaplatit dodavateli na jeho účet cenu za </w:t>
        <w:tab/>
        <w:t>dokončenou provedenou činnost. Cena byla stanovena dohodou obou</w:t>
        <w:tab/>
        <w:t>smluvních stran ve výši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VIZ:   DODATEK č.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Odběratel ani dodavatel není plátce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Stanovená cena je pro obě smluvní strany závazná a konečná. Je v ní </w:t>
        <w:tab/>
        <w:t xml:space="preserve">zahrnuta odměna pro dodavatele a veškeré účelně vynaložené náklady na </w:t>
        <w:tab/>
        <w:t>provedení činnosti dle požadavků odběr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nem, kdy dodavatel řádně předá dokončenou činnost odběrateli a ten tuto převezme dohodnutým způsobem, je dodavatel oprávněn fakturovat odběrateli dohodnutou cenu za provedenou činno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vatelem předložená faktura je splatná ve lhůtě 30 dnů. Bude-li odběratel v prodlení s placením peněžních závazků má dodavatel právo účtovat odběrateli penále z prodlení ve výši 0,05% dlužné částky den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působ odevz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.1</w:t>
        <w:tab/>
        <w:t>Odběratel předá pracoviště dodavateli na základě „Zadávacího listu“, kde je vytvořena přesná specifikace lokality a požadavků na provedenou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</w:t>
        <w:tab/>
        <w:t>Dodavatel nejméně dva pracovní dny předem vyzve odběr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k fyzickému předání pracoviště. Případné připomínky odběratele i </w:t>
        <w:tab/>
        <w:t>dodavatele budou uvedeny při předání pracoviště na zadávacím li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3 </w:t>
        <w:tab/>
        <w:t>Dodavatel uvede pracoviště do stavu odpovídajícímu požadavků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odběratele zadané činnosti a platné legislati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Záruka, vady díla a odpověd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</w:t>
        <w:tab/>
        <w:t>Dodavatel je povinen veškerou činnost, upravenou touto smlou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provádět tak, aby neohrozil zdraví své, žáků a zaměstnanců školy, životní </w:t>
        <w:tab/>
        <w:t xml:space="preserve">prostředí, majetek odběratele, Lesů ČR, Města Šluknov, ani jiných </w:t>
        <w:tab/>
        <w:t>právnických nebo fyzických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</w:t>
        <w:tab/>
        <w:t>Dodavatel odpovídá za veškeré škody, které vzniknou v souvislosti s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ajištěním a provedením činností, které jsou obsahem této smlouvy. Dodavatel je odpovědný i za škody, které způsobí jeho zaměstnanci nebo právnické, či fyzické osoby pro něj pracující a to cestou do místa plnění, v místě plnění a cestou z místa plnění obsahu této smlouvy. Vzniklou škodu nejpozději do 5 pracovních dnů odstraní, pokud tak neučiní bude mu vyčíslena náhrada za odstranění škody odběra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</w:t>
        <w:tab/>
        <w:t xml:space="preserve">Dodavatel zajistí potřebnou požární ochranu a ochranu zdraví a </w:t>
        <w:tab/>
        <w:t>bezpečnost práce při plnění činností daných touto smlou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</w:t>
        <w:tab/>
        <w:t xml:space="preserve">V okamžiku předání dokončené činnosti a předání pracoviště odběrateli, </w:t>
        <w:tab/>
        <w:t xml:space="preserve">přechází všechna odpovědnost za provedenou činnost na odběra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</w:t>
        <w:tab/>
        <w:t>Dodavatel neodpovídá za vady způsobené dodržením nevhodných pokynů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ných mu odběratelem, jestliže dodavatel na nevhodnost těchto pokynů upozornil a odběratel přesto na jejich dodržení tr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2.</w:t>
        <w:tab/>
        <w:t>Dodavatel prohlašuje, že disponuje dostatečnými zdroji pro realizaci činností dle této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3.</w:t>
        <w:tab/>
        <w:t>Odběratel prohlašuje, že disponuje dostatečnými finančními prostředky  pro uhrazení objednané činnost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7.4.</w:t>
        <w:tab/>
        <w:t xml:space="preserve">Dodavatel touto smlouvou zajišťuje modelové a ukázkové pracoviště žáků školy a pedagogických pracovníků, souhlasí s pořizováním záznamů písemných, mluvených a obrazových při těchto modelových činnostech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5.</w:t>
        <w:tab/>
        <w:t>Odběratel zajistí na pracovišti dodavatele metodické vedení odborných praxí žáků školy a jejich pedagogický dozor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7.6.</w:t>
        <w:tab/>
        <w:t>Nedílnou součástí této smlouvy o činnostech výše uvedených je aktuální ceník činností, stanoven s platností na jeden kalendářní rok, ve kterém jsou uvedeny ceny za jednotlivé činnosti v místě obvyk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1.</w:t>
        <w:tab/>
        <w:t>Tuto smlouvu mohou smluvní strany měnit a doplňovat na základě vzájemné dohody a to pouze písemnou for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2.</w:t>
        <w:tab/>
        <w:t>Tato smlouva je vyhotovena ve dvou stejnopisech, z nichž po jednom obdrží každá smluvní strana a každý je považován za origi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8.3.</w:t>
        <w:tab/>
        <w:t>Vztahy smluvních stran se řídí v případech neupravených touto smlouvou příslušnými ustanoveními obchodního zákoníku. Smlouva nabývá platnosti a účinnosti dnem podpisu oběma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4.</w:t>
        <w:tab/>
        <w:t xml:space="preserve">Účastníci smlouvy prohlašují, že tato smlouva byla sepsána podle jejich </w:t>
        <w:tab/>
        <w:t xml:space="preserve">pravé a svobodné vůle, nikoli v tísni nebo za jinak jednostranně </w:t>
        <w:tab/>
        <w:t>nevýhodných podmínek. Smlouvu si přečetli, souhlasí bez výhrad s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jím</w:t>
        <w:tab/>
        <w:t>obsahem a na důkaz toho připojují své podpisy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luknově, 10. 1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………………………</w:t>
        <w:tab/>
        <w:tab/>
        <w:tab/>
        <w:tab/>
        <w:t>…………………………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běratel                                                       Dodavatel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8"/>
          <w:szCs w:val="48"/>
        </w:rPr>
        <w:t>Dodatek č.2, k Rámcové smlouvě o díl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4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51"/>
        <w:gridCol w:w="1030"/>
      </w:tblGrid>
      <w:tr>
        <w:trPr>
          <w:trHeight w:val="303" w:hRule="atLeast"/>
        </w:trPr>
        <w:tc>
          <w:tcPr>
            <w:tcW w:w="48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.  jednotky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ní hmoty – hmotnatost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palivového dřeva – stavba do hrán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do 0,49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ližování dřevní hmoty – těžba žáků přes 0,50 m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bližování dřevní hmoty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ová sazba práce traktoru v těžební činnosti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-</w:t>
            </w:r>
          </w:p>
        </w:tc>
      </w:tr>
    </w:tbl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>
          <w:rFonts w:ascii="Toronto;Times New Roman" w:hAnsi="Toronto;Times New Roman" w:cs="Toronto;Times New Roman"/>
          <w:sz w:val="24"/>
          <w:szCs w:val="24"/>
        </w:rPr>
      </w:pPr>
      <w:r>
        <w:rPr>
          <w:rFonts w:cs="Toronto;Times New Roman" w:ascii="Toronto;Times New Roman" w:hAnsi="Toronto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oronto;Times New Roman" w:ascii="Toronto;Times New Roman" w:hAnsi="Toronto;Times New Roman"/>
          <w:sz w:val="24"/>
          <w:szCs w:val="24"/>
        </w:rPr>
        <w:t>Ve Šluknově dne:  10. 11. 201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2:00Z</dcterms:created>
  <dc:creator>Bára Hluchá</dc:creator>
  <dc:description/>
  <dc:language>en-US</dc:language>
  <cp:lastModifiedBy>uzivatel</cp:lastModifiedBy>
  <cp:lastPrinted>2017-11-10T14:01:00Z</cp:lastPrinted>
  <dcterms:modified xsi:type="dcterms:W3CDTF">2017-11-10T13:02:00Z</dcterms:modified>
  <cp:revision>2</cp:revision>
  <dc:subject/>
  <dc:title>Smlouva  o  dílo</dc:title>
</cp:coreProperties>
</file>