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720"/>
        <w:gridCol w:w="2455"/>
        <w:gridCol w:w="60"/>
        <w:gridCol w:w="5046"/>
      </w:tblGrid>
      <w:tr>
        <w:trPr>
          <w:trHeight w:val="72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MLOUVA O DÍLO č. 17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zák. 89/2012 Sb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dnatel :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HNIS Kojetín spol.s r.o.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PLO Lipník nad Bečvou, a.s.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5871226   DIČ: CZ25871226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lých Hrdinů 638, Kojetín, 752 34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Bečvě 1398, Lipník nad Bečvou   751 31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81 762 012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581 773 752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 KB Přerov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ú.:  27 - 7324040297/0100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saná v OR vedeném KS v Ostravě, odd.B, v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3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á: Ing.Vlastimilem Psotkou – ředitel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i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á: Vladimírem Mikeškou – ředitelem společnosti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údaje: </w:t>
            </w:r>
          </w:p>
        </w:tc>
      </w:tr>
      <w:tr>
        <w:trPr>
          <w:trHeight w:val="3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smlouvy :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16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 a rozsah díla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měna plynového kotle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lnění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tový dům, Kojetín, Sladovní 1309, byt č.A4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provedení díla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6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díla 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950,- Kč bez DPH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dnatel se zavazuje zhotoviteli zaplatit za provedené dílo smluvní cenu uvedenou v této smlouvě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díla byla stanovena na základě požadavků objednatele. V případě požadovaných změn provedení montáže proti požadavku, budou tyto zhotovitelem oceněny a promítnuty do ceny díl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končení a převzetí díla vystaví zhotovitel daňový doklad se splatností 14 dnů.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tební podmínky: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Způsob platby 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evodním příkazem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 uhradí cenu díla po jeho řádném předání na základě daňového dokladu zhotovite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prodlení zaplacení má zhotovitel právo požadovat od objednatele poplatek ve výši 0,1% z fakturované částky za každý den prodlení.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ruční podmínky: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hotovitel zaručuje bezvadnost svých prací po dobu 24 měsíců. 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lší ujednání : </w:t>
            </w:r>
            <w:r>
              <w:rPr>
                <w:rFonts w:cs="Arial" w:ascii="Arial" w:hAnsi="Arial"/>
                <w:sz w:val="22"/>
                <w:szCs w:val="22"/>
              </w:rPr>
              <w:t>Splnění ustanovení zákona č. 340/2015 provede Zhotovitel.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Lipníku nad Bečvou dne:  11.10.2016</w:t>
            </w:r>
          </w:p>
        </w:tc>
      </w:tr>
      <w:tr>
        <w:trPr>
          <w:trHeight w:val="340" w:hRule="atLeast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objednate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lastimil Psotka v.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/podpis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zhotovite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Vladimír Mikeška v.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/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04:00Z</dcterms:created>
  <dc:creator>Ředitel</dc:creator>
  <dc:description/>
  <cp:keywords/>
  <dc:language>en-US</dc:language>
  <cp:lastModifiedBy>reditel</cp:lastModifiedBy>
  <cp:lastPrinted>2011-04-01T11:50:00Z</cp:lastPrinted>
  <dcterms:modified xsi:type="dcterms:W3CDTF">2016-10-11T07:07:00Z</dcterms:modified>
  <cp:revision>4</cp:revision>
  <dc:subject/>
  <dc:title> </dc:title>
</cp:coreProperties>
</file>