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155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tel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Jan Mí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yšný 1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81 01 Český Krumlo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7217726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730608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x projektor s krátkou projekční vzdáleností a se svítivostí min. 3100 AN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rčený k montáži na stěnu (např. HITACHI CP-CX301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x vhodný  nástěnný držák na výše uvedený proj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x portový spliter (předpokládá se připojení projektoru k PC pomocí rozhra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G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x kvalitní plátno vhodné pro daný typ projektoru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llo Desig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x180 c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x kompletní instal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tel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Jan Mí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yšný 1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81 01 Český Kruml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721772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7306081244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x projektor s krátkou projekční vzdáleností a se svítivostí min. 3100 AN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rčený k montáži na stěnu (např. HITACHI CP-CX301WN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 vhodný  nástěnný držák na výše uvedený projek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 portový spliter (předpokládá se připojení projektoru k PC pomocí rozhra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G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 kvalitní plátno vhodné pro daný typ projektoru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ollo Desig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0x180 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 kompletní instal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3. 9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9:00Z</dcterms:created>
  <dc:creator>.</dc:creator>
  <dc:description/>
  <cp:keywords/>
  <dc:language>en-US</dc:language>
  <cp:lastModifiedBy>Arnošt Máče</cp:lastModifiedBy>
  <cp:lastPrinted>2015-12-21T09:27:00Z</cp:lastPrinted>
  <dcterms:modified xsi:type="dcterms:W3CDTF">2017-11-10T09:29:00Z</dcterms:modified>
  <cp:revision>4</cp:revision>
  <dc:subject/>
  <dc:title/>
</cp:coreProperties>
</file>