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OUVA O DÍLO č. 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smlouvy objednatele : VŘ/ 1/2017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Smluvní stra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Zhotovi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Název:              SABBIA s.r.o.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dresa:             Neumannova 158, Prachatice PSČ 383 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ý:      Ing. Janem Rosou /jednatelem společnosti/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ických: Ing. Jan Ros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ch:    Ing. Jan Rosa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      CZ60851724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                    60851724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   xxxxxxxxxxxxxxxxxxx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>xxxxxxxxxxxx</w:t>
        <w:tab/>
        <w:tab/>
        <w:tab/>
        <w:t>Fax:</w:t>
        <w:tab/>
        <w:tab/>
        <w:tab/>
        <w:t>Email: 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3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ázev: </w:t>
        <w:tab/>
        <w:tab/>
        <w:t>Základní škola, Dukelská 11, České Budějovic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  <w:tab/>
        <w:t>Dukelská 11, České Budějovice PSČ 370 0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  <w:t>Mgr. Zdeňkem Hniličkou /ředitelem školy/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stupce pověřený ve věcech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: Alena Vítková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ch: Mgr. Karel Hájek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. spojení: </w:t>
        <w:tab/>
        <w:t>xxxxxxxxxxxxxx</w:t>
        <w:tab/>
        <w:t>č. účtu: 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 625 37 873</w:t>
        <w:tab/>
        <w:tab/>
        <w:tab/>
        <w:tab/>
        <w:t>DIČ: CZ00581631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xxxxxxxxxxxx</w:t>
        <w:tab/>
        <w:tab/>
        <w:tab/>
        <w:t>Email: xxxxxxxxxxxxxxxxx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Předmět smlouv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Zhotovení díla „</w:t>
      </w:r>
      <w:r>
        <w:rPr>
          <w:b/>
          <w:sz w:val="22"/>
          <w:szCs w:val="22"/>
        </w:rPr>
        <w:t>Oprava a nátěr fasády dvorního traktu v objektu ZŠ, Dukelská 11, České Budějovice</w:t>
      </w:r>
      <w:r>
        <w:rPr>
          <w:sz w:val="22"/>
          <w:szCs w:val="22"/>
        </w:rPr>
        <w:t xml:space="preserve"> – dvorní trakt jižní, západní a severní strany budovy v rozsahu vymezeném zadávací dokumentací. ( dále jen Dílo )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též provedení či obstarání veškerých prací a zhotovení jednotlivých částí, které jsou zapotřebí k úplnému provedení díla dle tohoto odstavce, pokud se k jejich provedení, obstarání či zhotovení nezavazuje objednatel, zejména zajištění potřebné techniky a materiálu.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plnění této smlouvy resp. Plnění Díla je zhotovitel povinen provést v období </w:t>
      </w:r>
    </w:p>
    <w:p>
      <w:pPr>
        <w:pStyle w:val="Normal"/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. 6. 2017 do 28. 8. 2017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Likvidace veškerých odpadů vzniklých činností zhotovi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  <w:tab w:val="left" w:pos="1397" w:leader="none"/>
        </w:tabs>
        <w:spacing w:lineRule="auto" w:line="360"/>
        <w:ind w:left="990" w:hanging="283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související s bezpečnostními opatřeními na ochranu osob a majetku – zejména chodců a vozidel v místech dotčených činností zhotovitele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Bližší rozsah prací je uveden v položkovém rozpočtu, který je nedílnou součástí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43" w:leader="none"/>
          <w:tab w:val="left" w:pos="720" w:leader="none"/>
        </w:tabs>
        <w:spacing w:lineRule="auto" w:line="360"/>
        <w:ind w:left="343" w:hanging="313"/>
        <w:jc w:val="both"/>
        <w:rPr>
          <w:sz w:val="22"/>
          <w:szCs w:val="22"/>
        </w:rPr>
      </w:pPr>
      <w:r>
        <w:rPr>
          <w:sz w:val="22"/>
          <w:szCs w:val="22"/>
        </w:rPr>
        <w:t>Případné změny věcného plnění předmětu díla budou řešeny písemným dodatkem k této smlouvě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Cena za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/>
      </w:pPr>
      <w:r>
        <w:rPr>
          <w:sz w:val="22"/>
          <w:szCs w:val="22"/>
        </w:rPr>
        <w:t>III.1.</w:t>
        <w:tab/>
        <w:t>Při dodržení podmínek této smlouvy uhradí objednatel zhotoviteli dohodnutou cenu                   948.399,44 Kč + 21 % DPH (nebo státem určené DPH), tj. celkem 1.147.563,- Kč (slovy: Jedenmilionjednostočtyřicetsedmtisícpětsetšedesáttřikorun českých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8" w:hanging="728"/>
        <w:jc w:val="both"/>
        <w:rPr>
          <w:sz w:val="22"/>
          <w:szCs w:val="22"/>
        </w:rPr>
      </w:pPr>
      <w:r>
        <w:rPr>
          <w:sz w:val="22"/>
          <w:szCs w:val="22"/>
        </w:rPr>
        <w:t>III.2.</w:t>
        <w:tab/>
        <w:t>Cena za zhotovení díla je stanovena jako maximální, dle cenové nabídky zhotovitele. Cena nesmí být zvýšena bez písemného souhlasu objednatele formou dodatku k této smlouvě nebo zápisem ve stavebním deníku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latební podmínky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ě strany se dohodly na následujících platebních podmínkách: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1.</w:t>
        <w:tab/>
        <w:t xml:space="preserve">Splatnost faktur se sjednává na dobu </w:t>
      </w:r>
      <w:r>
        <w:rPr>
          <w:sz w:val="22"/>
          <w:szCs w:val="22"/>
          <w:highlight w:val="yellow"/>
        </w:rPr>
        <w:t>21</w:t>
      </w:r>
      <w:r>
        <w:rPr>
          <w:sz w:val="22"/>
          <w:szCs w:val="22"/>
        </w:rPr>
        <w:t xml:space="preserve"> dnů od prokazatelného doručení faktury objednateli jednorázově bezhotovostním převodem na bankovní účet zhotovitele č. účtu 660346349/0800 a to až po úplném dokončení a řádném předání díla, které pověření zástupci obou stran písemně potvrdí v protokolu o převzet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2.</w:t>
        <w:tab/>
        <w:t>Při nedodržení splatnosti uvedené v bodě IV.1. je zhotovitel oprávněn vyúčtovat objednateli smluvní pokutu ve výši 0,03 %  z dlužné částky za každý den prodlení s její úhradou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3.</w:t>
        <w:tab/>
        <w:t>Podkladem pro zaplacení ceny díla je faktura. Faktura musí obsahovat všechny náležitosti předepsané pro daňový doklad, DPH se ve faktuře uplatní v souladu s příslušným zákonem. K faktuře se přikládá kopie protokolu o převzetí díla dle čl. IV.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4.</w:t>
        <w:tab/>
        <w:t xml:space="preserve">V případě, že vystavená faktura nebude obsahovat všechny náležitosti podle odstavce IV.3.  smlouvy, odešle ji objednatel zpět k zhotoviteli k přepracování nejpozději do uplynutí doby k její úhradě. Splatnost následně vystavené faktury je opět </w:t>
      </w:r>
      <w:r>
        <w:rPr>
          <w:sz w:val="22"/>
          <w:szCs w:val="22"/>
          <w:highlight w:val="yellow"/>
        </w:rPr>
        <w:t>21</w:t>
      </w:r>
      <w:r>
        <w:rPr>
          <w:sz w:val="22"/>
          <w:szCs w:val="22"/>
        </w:rPr>
        <w:t xml:space="preserve"> dnů po jejím doručení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>
          <w:sz w:val="22"/>
          <w:szCs w:val="22"/>
        </w:rPr>
      </w:pPr>
      <w:r>
        <w:rPr>
          <w:sz w:val="22"/>
          <w:szCs w:val="22"/>
        </w:rPr>
        <w:t>IV.5.</w:t>
        <w:tab/>
        <w:t>V případě, že objednateli vznikne z ujednání podle této smlouvy o dílo nárok na uplatnění sankcí podle článku VII. této smlouvy může být ze strany objednatele částka odpovídající ve výši těchto sankcí zhotoviteli odečtena z do té doby neproplacených faktur za provedené práce, pokud se obě strany nedohodnou jinak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ind w:left="739" w:hanging="750"/>
        <w:jc w:val="both"/>
        <w:rPr/>
      </w:pPr>
      <w:r>
        <w:rPr>
          <w:sz w:val="22"/>
          <w:szCs w:val="22"/>
        </w:rPr>
        <w:t>IV.6.</w:t>
        <w:tab/>
        <w:t>Objednatel i zhotovitel výslovně prohlašují, že s výše uvedeným způsobem a podmínkami zaplacení dohodnuté ceny díla plně souhlasí, což potvrzují svými podpisy smlouvy o dílo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V. Povinnosti objednatele a zhotovitele</w:t>
      </w:r>
    </w:p>
    <w:p>
      <w:pPr>
        <w:pStyle w:val="Normal"/>
        <w:tabs>
          <w:tab w:val="clear" w:pos="709"/>
          <w:tab w:val="left" w:pos="1451" w:leader="none"/>
        </w:tabs>
        <w:spacing w:lineRule="auto" w:line="360"/>
        <w:ind w:left="761" w:hanging="783"/>
        <w:jc w:val="both"/>
        <w:rPr>
          <w:sz w:val="22"/>
          <w:szCs w:val="22"/>
        </w:rPr>
      </w:pPr>
      <w:r>
        <w:rPr>
          <w:sz w:val="22"/>
          <w:szCs w:val="22"/>
        </w:rPr>
        <w:t>V.1.</w:t>
        <w:tab/>
        <w:t>Objednatel se zavazuje, že k provedení díla zajistí a poskytne zhotovit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ístup na pracoviště i mimo běžnou pracovní dob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evzít dílo do 3 dnů od písemného vyzvání zhotovitele včetně případných vad a nedodělků – které nebrání v užíván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ým místům elektrické energie, která budou způsobilá odbě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03" w:leader="none"/>
          <w:tab w:val="left" w:pos="1810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ístup k odběrnému místu vody, které bude způsobilé odběru,</w:t>
      </w:r>
    </w:p>
    <w:p>
      <w:pPr>
        <w:pStyle w:val="Normal"/>
        <w:tabs>
          <w:tab w:val="clear" w:pos="709"/>
          <w:tab w:val="left" w:pos="1120" w:leader="none"/>
        </w:tabs>
        <w:spacing w:lineRule="auto" w:line="360"/>
        <w:ind w:left="761" w:hanging="7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to vše nejpozději při zahájení prací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2.</w:t>
        <w:tab/>
        <w:t>Zhotovitel je povinen provést dílo na své nebezpečí, v kvalitě odpovídající účelu smlouvy, právním předpisům a závazným technickým normám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3.</w:t>
        <w:tab/>
        <w:t>Zhotovitel se zavazuje, že jeho stavební činnost neomezí provozní činnost objektu – v závislosti na technologiích a bezpečnosti práce.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4.</w:t>
        <w:tab/>
        <w:t>Zhotovitel je povinen zajistit měření odběru elektrické energie a vody a to na vlastními silami a to vše nejpozději v den zahájení prací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  <w:t>V.5.</w:t>
        <w:tab/>
        <w:t xml:space="preserve">Zhotovitel musí mít platné pojištění odpovědnosti za způsobené škody. Zhotovitel je povinen případné vzniklé škody na majetku objednatele uhradit v plné objednatelem prokázané výši. Zhotovitel prohlašuje, že má uzavřenou pojistnou smlouvu na pojištění odpovědnosti za škody způsobené zhotovitelem třetí osobě minimálně ve výši </w:t>
      </w:r>
      <w:r>
        <w:rPr>
          <w:b/>
          <w:sz w:val="22"/>
          <w:szCs w:val="22"/>
          <w:highlight w:val="yellow"/>
        </w:rPr>
        <w:t>1.500.000,- Kč</w:t>
      </w:r>
      <w:r>
        <w:rPr>
          <w:sz w:val="22"/>
          <w:szCs w:val="22"/>
        </w:rPr>
        <w:t xml:space="preserve"> a je povinen po celou dobu účinnosti této smlouvy být pojištěn v uvedeném rozsahu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Doba plnění, záruční lhůta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>VI.1.</w:t>
        <w:tab/>
        <w:t xml:space="preserve">Zhotovitel se zavazuje zahájit plnění předmětu díla </w:t>
      </w:r>
      <w:r>
        <w:rPr>
          <w:b/>
          <w:sz w:val="22"/>
          <w:szCs w:val="22"/>
        </w:rPr>
        <w:t>26. června 2017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VI.2.</w:t>
        <w:tab/>
        <w:t xml:space="preserve">Zhotovitel je povinen předat objednateli předmět díla řádně dokončený </w:t>
      </w:r>
      <w:r>
        <w:rPr>
          <w:b/>
          <w:bCs/>
          <w:i/>
          <w:iCs/>
          <w:sz w:val="22"/>
          <w:szCs w:val="22"/>
        </w:rPr>
        <w:t xml:space="preserve">nejpozději 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b/>
          <w:bCs/>
          <w:i/>
          <w:i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. srpna 2017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3.</w:t>
        <w:tab/>
        <w:t>Dodržení času plnění zhotovitelem je závislé na řádné a včasné součinnosti objednatele dohodnuté v této smlouvě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>
          <w:sz w:val="22"/>
          <w:szCs w:val="22"/>
        </w:rPr>
      </w:pPr>
      <w:r>
        <w:rPr>
          <w:sz w:val="22"/>
          <w:szCs w:val="22"/>
        </w:rPr>
        <w:tab/>
        <w:t>Po dobu prodlení objednatele s poskytnutím součinnosti není zhotovitel v prodlení s plněním závazku. Jednotlivé lhůty stanovené touto smlouvou nebo vyplývající ze zákona se prodlužují o stejný počet dní, kolik trvalo prodlení objednatele s poskytnutím výše uvedené součinnosti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04"/>
        <w:jc w:val="both"/>
        <w:rPr/>
      </w:pPr>
      <w:r>
        <w:rPr>
          <w:sz w:val="22"/>
          <w:szCs w:val="22"/>
        </w:rPr>
        <w:t>VI.4.</w:t>
        <w:tab/>
        <w:t>Doba plnění předmětu díla se dále prodlužuje v případe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živelné pohromě mající přímý vliv na průběh provedení díl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zásadních změnách plnění díla vyžádaných objednatel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řekážkách v díle plynoucích z odhalení skrytých technologických změn a postup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při prodlení s předáním staveniště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>
          <w:sz w:val="22"/>
          <w:szCs w:val="22"/>
        </w:rPr>
      </w:pPr>
      <w:r>
        <w:rPr>
          <w:sz w:val="22"/>
          <w:szCs w:val="22"/>
        </w:rPr>
        <w:t>bude-li objednatel v prodlení s plněním svých povinností, nebo nastanou-li jiné okolnosti zaviněné objednatel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03" w:leader="none"/>
          <w:tab w:val="left" w:pos="2142" w:leader="none"/>
        </w:tabs>
        <w:spacing w:lineRule="auto" w:line="360"/>
        <w:ind w:left="1403" w:hanging="283"/>
        <w:jc w:val="both"/>
        <w:rPr/>
      </w:pPr>
      <w:r>
        <w:rPr>
          <w:sz w:val="22"/>
          <w:szCs w:val="22"/>
        </w:rPr>
        <w:t>při klimatických podmínkách bránících nebo zpomalujících prováděné práce (déšť, teploty pod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5.</w:t>
        <w:tab/>
        <w:t>Veškerá přerušení prací budou zapsána do stavebního deníku.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>
          <w:sz w:val="22"/>
          <w:szCs w:val="22"/>
        </w:rPr>
      </w:pPr>
      <w:r>
        <w:rPr>
          <w:sz w:val="22"/>
          <w:szCs w:val="22"/>
        </w:rPr>
        <w:t>VI.6.</w:t>
        <w:tab/>
        <w:t xml:space="preserve">Záruční lhůta na dílo je dohodnuta na </w:t>
      </w:r>
      <w:r>
        <w:rPr>
          <w:b/>
          <w:sz w:val="22"/>
          <w:szCs w:val="22"/>
          <w:highlight w:val="yellow"/>
        </w:rPr>
        <w:t>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ěsíců ode dne předání díla objednateli nebo ode dne kdy objednatel neoprávněně odmítl převzít dílo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7.</w:t>
        <w:tab/>
        <w:t xml:space="preserve">Objednatel je povinen předmět díla prohlédnout. V případě, že dílo má vady, je povinen písemně oznámit vady díla zhotoviteli /reklamace/ a to nejpozději do pěti pracovních dnů od zjištění vady díla nebo ode dne kdy měla být vada zjištěna. Zhotovitel se dostaví do 5-ti pracovních dnů k projednání reklamace a v případě, že reklamace bude oprávněná, zahájí odstranění vady dle dohody s objednatelem. Pokud nebude vada v dohodnuté lhůtě odstraněna nebo se jedná o vadu neodstranitelnou, má objednatel právo na slevu z ceny díla. Bude-li uplatňovat objednatel viditelnou vadu v záruční lhůtě s nepřiměřeným zpožděním od jejího vzniku, nebude tato vada zhotovitelem uznána. Objednatel je povinen v záruční době písemně ohlásit a konzultovat jakékoliv práce na díle zhotovitele. V případě, že tak objednatel neučiní, nenese zhotovitel odpovědnost za vady díla, ačkoliv se vyskytly v záruční době. </w:t>
      </w:r>
    </w:p>
    <w:p>
      <w:pPr>
        <w:pStyle w:val="Normal"/>
        <w:tabs>
          <w:tab w:val="clear" w:pos="709"/>
          <w:tab w:val="left" w:pos="1805" w:leader="none"/>
        </w:tabs>
        <w:spacing w:lineRule="auto" w:line="360"/>
        <w:ind w:left="783" w:hanging="793"/>
        <w:jc w:val="both"/>
        <w:rPr/>
      </w:pPr>
      <w:r>
        <w:rPr>
          <w:sz w:val="22"/>
          <w:szCs w:val="22"/>
        </w:rPr>
        <w:t>VI.8.</w:t>
        <w:tab/>
        <w:t>V případě oprávněné reklamace díla nebo jeho části v záruční době, zajistí zhotovitel odstranění vady v dohodnutém termínu. Za nedodržení termínu odstranění oprávněné reklamované vady je zhotovitel povinen zaplatit objednateli smluvní pokutu ve výši 500,- Kč za každý započatý den prodlení. Tato pokuta bude zhotovitelem zaplacena nejpozději do 14 kalendářních dnů od data doručení písemné výzvy k zaplacení pokuty, vydané objednatelem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Splnění závazku provést dílo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1.</w:t>
        <w:tab/>
        <w:t xml:space="preserve">Za řádné splnění díla se považuje jeho řádné ukončení podle smlouvy o dílo a jeho předání objednateli v místě provedení předmětu díla. O předání díla se sepíše zápis dvou vyhotovení, který podepíší obě smluvní strany, z nichž každá ze smluvních stran obdrží po jednom z nich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/>
      </w:pPr>
      <w:r>
        <w:rPr>
          <w:sz w:val="22"/>
          <w:szCs w:val="22"/>
        </w:rPr>
        <w:t>VII.2.</w:t>
        <w:tab/>
        <w:t xml:space="preserve">V případě prodlení zhotovitele s předáním předmětu díla činí dohodnutá </w:t>
      </w:r>
      <w:r>
        <w:rPr>
          <w:b/>
          <w:bCs/>
          <w:sz w:val="22"/>
          <w:szCs w:val="22"/>
          <w:highlight w:val="yellow"/>
        </w:rPr>
        <w:t>smluvní pokuta 0,2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celkové ceny díla za každý den prodlení, která bude uhrazena objednateli formou započtení se zbývající cenou díla, uvedené v čl. III.1. </w:t>
      </w:r>
    </w:p>
    <w:p>
      <w:pPr>
        <w:pStyle w:val="Normal"/>
        <w:tabs>
          <w:tab w:val="clear" w:pos="709"/>
          <w:tab w:val="left" w:pos="1462" w:leader="none"/>
        </w:tabs>
        <w:spacing w:lineRule="auto" w:line="360"/>
        <w:ind w:left="772" w:hanging="7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Kontrola provádění díla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1.</w:t>
        <w:tab/>
        <w:t>Objednatel má kdykoliv právo kontroly provádění díla. Určenými zástupci jsou Mgr. Zdeněk Hnilička, Mgr. Karel Hájek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2.</w:t>
        <w:tab/>
        <w:t>Vedením stavby za zhotovitele je pověřen Ing. Jan Rosa.</w:t>
      </w:r>
    </w:p>
    <w:p>
      <w:pPr>
        <w:pStyle w:val="Normal"/>
        <w:tabs>
          <w:tab w:val="clear" w:pos="709"/>
          <w:tab w:val="left" w:pos="1473" w:leader="none"/>
        </w:tabs>
        <w:spacing w:lineRule="auto" w:line="360"/>
        <w:ind w:left="783" w:hanging="826"/>
        <w:jc w:val="both"/>
        <w:rPr>
          <w:sz w:val="22"/>
          <w:szCs w:val="22"/>
        </w:rPr>
      </w:pPr>
      <w:r>
        <w:rPr>
          <w:sz w:val="22"/>
          <w:szCs w:val="22"/>
        </w:rPr>
        <w:t>VIII.3.</w:t>
        <w:tab/>
        <w:t>Objednatel zodpovídá za to, že řádný průběh stavebních prací nebude rušen neoprávněnými zásahy třetích osob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Ostatní a závěrečná ustanovení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1.</w:t>
        <w:tab/>
        <w:t>Nedílnou součástí smlouvy o dílo je nabídka zhotovitele, která je uvedena jako příloha č. 1 této smlouvy. V pochybnostech o obsahu smluvního vztahu se použije nejprve znění této smlouvy, potom nabídka zhotovitele, nedohodnou-li se smluvní strany o některých věcech výslovně a písemně jinak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2.</w:t>
        <w:tab/>
        <w:t>Dodavatel byl důkladně seznámen s podmínkami zadání týkajícího se předmětu díla a prohlašuje, že jeho nabídka obsahuje veškeré náležitosti potřebné pro bezvadné zhotovení díla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3.</w:t>
        <w:tab/>
        <w:t>Zhotovitel je oprávněn viditelně umístit v místě plnění smlouvy informační tabuli s údaji firmy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>
          <w:sz w:val="22"/>
          <w:szCs w:val="22"/>
        </w:rPr>
      </w:pPr>
      <w:r>
        <w:rPr>
          <w:sz w:val="22"/>
          <w:szCs w:val="22"/>
        </w:rPr>
        <w:t>IX.4.</w:t>
        <w:tab/>
        <w:t>Smluvní strany vyjadřují svůj bezvýhradný souhlas s tím, aby bylo plné znění této smlouvy zveřejněno na internetových stránkách objednatele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5.</w:t>
        <w:tab/>
        <w:t>Tato smlouva nabývá platnosti a účinnosti dnem podpisu oběma smluvními stranami.</w:t>
      </w:r>
    </w:p>
    <w:p>
      <w:pPr>
        <w:pStyle w:val="Normal"/>
        <w:tabs>
          <w:tab w:val="clear" w:pos="709"/>
          <w:tab w:val="left" w:pos="1494" w:leader="none"/>
        </w:tabs>
        <w:spacing w:lineRule="auto" w:line="360"/>
        <w:ind w:left="804" w:hanging="815"/>
        <w:jc w:val="both"/>
        <w:rPr/>
      </w:pPr>
      <w:r>
        <w:rPr>
          <w:sz w:val="22"/>
          <w:szCs w:val="22"/>
        </w:rPr>
        <w:t>IX.6.</w:t>
        <w:tab/>
        <w:t>Smlouva je sepsána ve čtyřech  (4) vyhotoveních, z nichž objednatel obdrží 2 výtisky a zhotovitel 2 výtisk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šichni účastníci po přečtení této smlouvy prohlašují, že byla sepsána a uzavřena dobrovolně, vážně, nikoliv v tísni, podle jejich pravé vůle, a na důkaz toho připojují ke smlouvě své podpisy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/>
      </w:pPr>
      <w:r>
        <w:rPr>
          <w:sz w:val="22"/>
          <w:szCs w:val="22"/>
        </w:rPr>
        <w:t>V Českých Budějovicích dne …...................................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2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zhotov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83515</wp:posOffset>
                </wp:positionV>
                <wp:extent cx="161925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2" w:leader="none"/>
                                <w:tab w:val="left" w:pos="710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8.3pt;mso-wrap-distance-left:0pt;mso-wrap-distance-right:0pt;mso-wrap-distance-top:0pt;mso-wrap-distance-bottom:0pt;margin-top:14.45pt;mso-position-vertical-relative:text;margin-left: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32" w:leader="none"/>
                          <w:tab w:val="left" w:pos="710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objedn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2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313" w:hanging="31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34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37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40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43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46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49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52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8"/>
        </w:tabs>
        <w:ind w:left="17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8"/>
        </w:tabs>
        <w:ind w:left="76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3"/>
        </w:tabs>
        <w:ind w:left="125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8"/>
        </w:tabs>
        <w:ind w:left="173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23"/>
        </w:tabs>
        <w:ind w:left="22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8"/>
        </w:tabs>
        <w:ind w:left="27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93"/>
        </w:tabs>
        <w:ind w:left="319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8"/>
        </w:tabs>
        <w:ind w:left="36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63"/>
        </w:tabs>
        <w:ind w:left="41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1.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sans"/>
    </w:rPr>
  </w:style>
  <w:style w:type="paragraph" w:styleId="WWZkladntext2">
    <w:name w:val="WW-Základní text 2"/>
    <w:basedOn w:val="Normal"/>
    <w:qFormat/>
    <w:pPr>
      <w:tabs>
        <w:tab w:val="clear" w:pos="709"/>
        <w:tab w:val="left" w:pos="690" w:leader="none"/>
      </w:tabs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8:00Z</dcterms:created>
  <dc:creator>Jindřiška Habáková</dc:creator>
  <dc:description/>
  <cp:keywords/>
  <dc:language>en-US</dc:language>
  <cp:lastModifiedBy>Škorničková Jana</cp:lastModifiedBy>
  <cp:lastPrinted>2017-02-17T08:27:00Z</cp:lastPrinted>
  <dcterms:modified xsi:type="dcterms:W3CDTF">2017-10-31T07:16:00Z</dcterms:modified>
  <cp:revision>5</cp:revision>
  <dc:subject/>
  <dc:title>Smlouva o dílo občanský zákoník</dc:title>
</cp:coreProperties>
</file>