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OUVA O DÍLO č. 2- dodatek č.01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le Občanského zákoníku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íslo smlouvy objednatele : VŘ/ 2/2017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íslo smlouvy zhotovitele: S18-063-0004 DOD01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. Smluvní strany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>Zhotovitel: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Název:</w:t>
        <w:tab/>
        <w:tab/>
        <w:t>SWIETELSKY stavební s.r.o.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dresa:</w:t>
        <w:tab/>
        <w:tab/>
        <w:t xml:space="preserve">České Budějovice, Pražská tř. 495/58, PSČ 370 04 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Korespondenční adresa:</w:t>
        <w:tab/>
        <w:tab/>
        <w:t>SWIETELSKY stavební s.r.o., závod SPORTOVNÍ STAVBY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U Panelárny 881/II, 377 01 Jindřichův Hradec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oupený:</w:t>
        <w:tab/>
        <w:t>Robertem Běhalem, na základě plné moci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Zdeňkem Liškou, na základě plné moci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Zástupce pověřený ve věcech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7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chnických: Jiří Berka, MBA- autorizovaný technik, Pavel Vaňha, Michal Novák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ab/>
        <w:t>CZ48035599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Č:</w:t>
        <w:tab/>
        <w:tab/>
        <w:t>480 35 599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. spojení:</w:t>
        <w:tab/>
        <w:t>xxxxxxxxxxxxxxxxxx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Tel.:</w:t>
        <w:tab/>
        <w:t>xxxxxxxxxxxxxx</w:t>
        <w:tab/>
        <w:tab/>
        <w:t>Email: xxxxxxxxxxxxxxxxxxx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343" w:leader="none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3" w:leader="none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>Objednatel: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Název: </w:t>
        <w:tab/>
        <w:tab/>
        <w:t>Základní škola, Dukelská 11, České Budějovice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dresa: </w:t>
        <w:tab/>
        <w:t>Dukelská 11, České Budějovice PSČ 370 01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stoupený: </w:t>
        <w:tab/>
        <w:t>Mgr. Zdeňkem Hniličkou /ředitelem školy/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Zástupce pověřený ve věcech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7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ckých: Alena Vítková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7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mluvních: Mgr. Karel Hájek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ank. spojení: </w:t>
        <w:tab/>
        <w:t xml:space="preserve">xxxxxxxxxxx    </w:t>
        <w:tab/>
        <w:t>č. účtu: xxxxxxxxxxxxxxx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Č: 625 37 873</w:t>
        <w:tab/>
        <w:tab/>
        <w:tab/>
        <w:tab/>
        <w:t>DIČ: CZ00581631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el.: xxxxxxxxxxxxxxxxx  </w:t>
        <w:tab/>
        <w:tab/>
        <w:t xml:space="preserve">Email: </w:t>
      </w:r>
      <w:hyperlink r:id="rId2">
        <w:r>
          <w:rPr>
            <w:rStyle w:val="InternetLink"/>
            <w:sz w:val="22"/>
            <w:szCs w:val="22"/>
          </w:rPr>
          <w:t>xxxxxxxxxxxxxxxxxxx</w:t>
        </w:r>
      </w:hyperlink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b/>
          <w:b/>
          <w:sz w:val="20"/>
          <w:szCs w:val="22"/>
        </w:rPr>
      </w:pPr>
      <w:r>
        <w:rPr>
          <w:b/>
          <w:sz w:val="32"/>
          <w:szCs w:val="22"/>
        </w:rPr>
        <w:t>Mění se v bodech: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. Doba plnění, záruční lhůta</w:t>
      </w:r>
    </w:p>
    <w:p>
      <w:pPr>
        <w:pStyle w:val="Normal"/>
        <w:tabs>
          <w:tab w:val="clear" w:pos="709"/>
          <w:tab w:val="left" w:pos="1473" w:leader="none"/>
        </w:tabs>
        <w:spacing w:lineRule="auto" w:line="360"/>
        <w:ind w:left="783" w:hanging="804"/>
        <w:jc w:val="both"/>
        <w:rPr>
          <w:sz w:val="22"/>
          <w:szCs w:val="22"/>
        </w:rPr>
      </w:pPr>
      <w:r>
        <w:rPr>
          <w:sz w:val="22"/>
          <w:szCs w:val="22"/>
        </w:rPr>
        <w:t>Termín provádění díla se mění následovně:</w:t>
      </w:r>
    </w:p>
    <w:p>
      <w:pPr>
        <w:pStyle w:val="Normal"/>
        <w:tabs>
          <w:tab w:val="clear" w:pos="709"/>
          <w:tab w:val="left" w:pos="1473" w:leader="none"/>
        </w:tabs>
        <w:spacing w:lineRule="auto" w:line="360"/>
        <w:ind w:left="783" w:hanging="804"/>
        <w:jc w:val="both"/>
        <w:rPr>
          <w:sz w:val="22"/>
          <w:szCs w:val="22"/>
        </w:rPr>
      </w:pPr>
      <w:r>
        <w:rPr>
          <w:sz w:val="22"/>
          <w:szCs w:val="22"/>
        </w:rPr>
        <w:t>VI.1.</w:t>
        <w:tab/>
        <w:t xml:space="preserve">Zhotovitel se zavazuje zahájit plnění předmětu díla </w:t>
      </w:r>
      <w:r>
        <w:rPr>
          <w:b/>
          <w:sz w:val="22"/>
          <w:szCs w:val="22"/>
        </w:rPr>
        <w:t>18. dubna 2017</w:t>
      </w:r>
    </w:p>
    <w:p>
      <w:pPr>
        <w:pStyle w:val="Normal"/>
        <w:tabs>
          <w:tab w:val="clear" w:pos="709"/>
          <w:tab w:val="left" w:pos="1473" w:leader="none"/>
        </w:tabs>
        <w:spacing w:lineRule="auto" w:line="360"/>
        <w:ind w:left="783" w:hanging="804"/>
        <w:jc w:val="both"/>
        <w:rPr>
          <w:sz w:val="22"/>
          <w:szCs w:val="22"/>
        </w:rPr>
      </w:pPr>
      <w:r>
        <w:rPr>
          <w:sz w:val="22"/>
          <w:szCs w:val="22"/>
        </w:rPr>
        <w:t>VI.2.</w:t>
        <w:tab/>
        <w:t>Zhotovitel je povinen předat objednateli předmět díla řádně dokončený</w:t>
      </w:r>
    </w:p>
    <w:p>
      <w:pPr>
        <w:pStyle w:val="Normal"/>
        <w:tabs>
          <w:tab w:val="clear" w:pos="709"/>
          <w:tab w:val="left" w:pos="1473" w:leader="none"/>
        </w:tabs>
        <w:spacing w:lineRule="auto" w:line="360"/>
        <w:ind w:left="783" w:hanging="804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b/>
          <w:bCs/>
          <w:i/>
          <w:iCs/>
          <w:sz w:val="22"/>
          <w:szCs w:val="22"/>
        </w:rPr>
        <w:t>nejpozději 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0.července 2017</w:t>
      </w:r>
    </w:p>
    <w:p>
      <w:pPr>
        <w:pStyle w:val="Normal"/>
        <w:tabs>
          <w:tab w:val="clear" w:pos="709"/>
          <w:tab w:val="left" w:pos="1494" w:leader="none"/>
        </w:tabs>
        <w:spacing w:lineRule="auto" w:line="360"/>
        <w:ind w:left="804" w:hanging="8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94" w:leader="none"/>
        </w:tabs>
        <w:spacing w:lineRule="auto" w:line="360"/>
        <w:ind w:left="804" w:hanging="8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V ostatním zůstává beze změn.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šichni účastníci po přečtení této smlouvy prohlašují, že byla sepsána a uzavřena dobrovolně, vážně, nikoliv v tísni, podle jejich pravé vůle, a na důkaz toho připojují ke smlouvě své podpisy.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 Českých Budějovicích dne 20.3.2017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28060</wp:posOffset>
                </wp:positionH>
                <wp:positionV relativeFrom="paragraph">
                  <wp:posOffset>183515</wp:posOffset>
                </wp:positionV>
                <wp:extent cx="161925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32" w:leader="none"/>
                                <w:tab w:val="left" w:pos="710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32" w:leader="none"/>
                                <w:tab w:val="left" w:pos="710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 zhotovi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8.3pt;mso-wrap-distance-left:0pt;mso-wrap-distance-right:0pt;mso-wrap-distance-top:0pt;mso-wrap-distance-bottom:0pt;margin-top:14.45pt;mso-position-vertical-relative:text;margin-left:27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32" w:leader="none"/>
                          <w:tab w:val="left" w:pos="7105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32" w:leader="none"/>
                          <w:tab w:val="left" w:pos="7105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 zhotovi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183515</wp:posOffset>
                </wp:positionV>
                <wp:extent cx="1619250" cy="359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32" w:leader="none"/>
                                <w:tab w:val="left" w:pos="71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32" w:leader="none"/>
                                <w:tab w:val="left" w:pos="710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 objedna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8.3pt;mso-wrap-distance-left:0pt;mso-wrap-distance-right:0pt;mso-wrap-distance-top:0pt;mso-wrap-distance-bottom:0pt;margin-top:14.45pt;mso-position-vertical-relative:text;margin-left: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32" w:leader="none"/>
                          <w:tab w:val="left" w:pos="7105" w:leader="none"/>
                        </w:tabs>
                        <w:jc w:val="center"/>
                        <w:rPr/>
                      </w:pPr>
                      <w:r>
                        <w:rPr/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32" w:leader="none"/>
                          <w:tab w:val="left" w:pos="7105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 objedna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62" w:footer="1134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68"/>
        </w:tabs>
        <w:ind w:left="76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253"/>
        </w:tabs>
        <w:ind w:left="125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223"/>
        </w:tabs>
        <w:ind w:left="222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708"/>
        </w:tabs>
        <w:ind w:left="270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193"/>
        </w:tabs>
        <w:ind w:left="319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78"/>
        </w:tabs>
        <w:ind w:left="367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163"/>
        </w:tabs>
        <w:ind w:left="41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68"/>
        </w:tabs>
        <w:ind w:left="76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253"/>
        </w:tabs>
        <w:ind w:left="125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738"/>
        </w:tabs>
        <w:ind w:left="173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223"/>
        </w:tabs>
        <w:ind w:left="222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708"/>
        </w:tabs>
        <w:ind w:left="270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193"/>
        </w:tabs>
        <w:ind w:left="319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78"/>
        </w:tabs>
        <w:ind w:left="367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163"/>
        </w:tabs>
        <w:ind w:left="41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Symbolyproslovn">
    <w:name w:val="WW-Symboly pro číslování"/>
    <w:qFormat/>
    <w:rPr/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TextbublinyChar">
    <w:name w:val="Text bubliny Char"/>
    <w:qFormat/>
    <w:rPr>
      <w:rFonts w:ascii="Tahoma" w:hAnsi="Tahoma" w:eastAsia="Luxi Sans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Rejstk">
    <w:name w:val="Rejstřík"/>
    <w:basedOn w:val="Normal"/>
    <w:qFormat/>
    <w:pPr>
      <w:suppressLineNumbers/>
    </w:pPr>
    <w:rPr>
      <w:rFonts w:cs="Lucidasans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Lucidasans"/>
    </w:rPr>
  </w:style>
  <w:style w:type="paragraph" w:styleId="WWZkladntext2">
    <w:name w:val="WW-Základní text 2"/>
    <w:basedOn w:val="Normal"/>
    <w:qFormat/>
    <w:pPr>
      <w:tabs>
        <w:tab w:val="clear" w:pos="709"/>
        <w:tab w:val="left" w:pos="690" w:leader="none"/>
      </w:tabs>
      <w:jc w:val="both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dukelsk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04:00Z</dcterms:created>
  <dc:creator>Jindřiška Habáková</dc:creator>
  <dc:description/>
  <cp:keywords/>
  <dc:language>en-US</dc:language>
  <cp:lastModifiedBy>Škorničková Jana</cp:lastModifiedBy>
  <cp:lastPrinted>2016-03-10T12:38:00Z</cp:lastPrinted>
  <dcterms:modified xsi:type="dcterms:W3CDTF">2017-11-08T08:38:00Z</dcterms:modified>
  <cp:revision>4</cp:revision>
  <dc:subject/>
  <dc:title>Smlouva o dílo občanský zákoník</dc:title>
</cp:coreProperties>
</file>