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DÍLO č. 2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objednatele : VŘ/ 2/2017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zhotovitele: S18-063-0004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Smluvní stra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ázev:</w:t>
        <w:tab/>
        <w:tab/>
        <w:t>SWIETELSKY stavební s.r.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 xml:space="preserve">České Budějovice, Pražská tř. 495/58, PSČ 370 04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Korespondenční adresa:</w:t>
        <w:tab/>
        <w:tab/>
        <w:t>SWIETELSKY stavební s.r.o., závod SPORTOVNÍ STAVB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 Panelárny 881/II, 377 01 Jindřichův Hradec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</w:t>
        <w:tab/>
        <w:t>Robertem Běhalem, na základě plné moci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eňkem Liškou, na základě plné moci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ických: Jiří Berka, MBA- autorizovaný technik, Pavel Vaňha, Michal Novák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>CZ48035599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>480 35 599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. spojení:</w:t>
        <w:tab/>
        <w:t>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>xxxxxxxxxxxxxxxxx</w:t>
        <w:tab/>
        <w:tab/>
        <w:t>Email: xxx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ázev: </w:t>
        <w:tab/>
        <w:tab/>
        <w:t>Základní škola, Dukelská 11, České Budějovic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  <w:tab/>
        <w:t>Dukelská 11, České Budějovice PSČ 370 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>Mgr. Zdeňkem Hniličkou /ředitelem školy/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: Alena Vítková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ch: Mgr. Karel Hájek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  <w:t>xxxxxxxxxxxxxxx</w:t>
        <w:tab/>
        <w:t>č. účtu: xx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25 37 873</w:t>
        <w:tab/>
        <w:tab/>
        <w:tab/>
        <w:tab/>
        <w:t>DIČ: CZ0058163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xxxxxxxxxxxxxxxx</w:t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xxxxxxxxxxxxxxxxxx</w:t>
        </w:r>
      </w:hyperlink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Předmět smlouv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1.</w:t>
      </w:r>
    </w:p>
    <w:p>
      <w:pPr>
        <w:pStyle w:val="Normal"/>
        <w:spacing w:lineRule="atLeast" w:line="280"/>
        <w:ind w:left="3119" w:hanging="3119"/>
        <w:jc w:val="both"/>
        <w:rPr/>
      </w:pPr>
      <w:r>
        <w:rPr>
          <w:sz w:val="22"/>
          <w:szCs w:val="22"/>
        </w:rPr>
        <w:t xml:space="preserve">Zhotovení díla „Rekonstrukce povrchu a dovybavení školního hřiště ZŠ Dukelská, </w:t>
      </w:r>
    </w:p>
    <w:p>
      <w:pPr>
        <w:pStyle w:val="Normal"/>
        <w:spacing w:lineRule="atLeast" w:line="280"/>
        <w:ind w:left="3119" w:hanging="311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odloučené pracoviště Nové Hodějov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Rekonstrukce povrchu a dovybavení školního hřiště v rozsahu vymezeném zadávací dokumentací. ( dále jen Dílo )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též provedení či obstarání veškerých prací a zhotovení jednotlivých částí, které jsou zapotřebí k úplnému provedení díla dle tohoto odstavce, pokud se k jejich provedení, obstarání či zhotovení nezavazuje objednatel, zejména zajištění potřebné techniky a materiálu.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této smlouvy resp. Plnění Díla je zhotovitel povinen provést v období od 15.6.2017 do 30.7.2017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Likvidace veškerých odpadů vzniklých činností zhotovi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osob a majetku – zejména chodců a vozidel v místech dotčených činností zhotovitel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Bližší rozsah prací je uveden v položkovém rozpočtu, který je nedílnou součástí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3" w:leader="none"/>
          <w:tab w:val="left" w:pos="720" w:leader="none"/>
        </w:tabs>
        <w:spacing w:lineRule="auto" w:line="360"/>
        <w:ind w:left="343" w:hanging="313"/>
        <w:jc w:val="both"/>
        <w:rPr>
          <w:sz w:val="22"/>
          <w:szCs w:val="22"/>
        </w:rPr>
      </w:pPr>
      <w:r>
        <w:rPr>
          <w:sz w:val="22"/>
          <w:szCs w:val="22"/>
        </w:rPr>
        <w:t>Případné změny věcného plnění předmětu díla budou řešeny písemným dodatkem k této smlouvě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Cena za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/>
      </w:pPr>
      <w:r>
        <w:rPr>
          <w:sz w:val="22"/>
          <w:szCs w:val="22"/>
        </w:rPr>
        <w:t>III.1.</w:t>
        <w:tab/>
        <w:t>Při dodržení podmínek této smlouvy uhradí objednatel zhotoviteli dohodnutou cenu 456 619,- Kč + 21 % DPH (nebo státem určené DPH), tj. celkem 552.509,- Kč (slovy:Pětsetpadesátdvatisícpětsetdevětkorunčeských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>
          <w:sz w:val="22"/>
          <w:szCs w:val="22"/>
        </w:rPr>
      </w:pPr>
      <w:r>
        <w:rPr>
          <w:sz w:val="22"/>
          <w:szCs w:val="22"/>
        </w:rPr>
        <w:t>III.2.</w:t>
        <w:tab/>
        <w:t>Cena za zhotovení díla je stanovena jako maximální, dle cenové nabídky zhotovitele. Cena nesmí být zvýšena bez písemného souhlasu objednatele formou dodatku k této smlouvě nebo zápisem ve stavebním deníku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latební podmínk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 na následujících platebních podmínkách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1.</w:t>
        <w:tab/>
        <w:t>Splatnost faktur se sjednává na dobu 21 dnů od prokazatelného doručení faktury objednateli jednorázově bezhotovostním převodem na bankovní účet zhotovitele č. účtu 000000-0169818406/0600 a to až po úplném dokončení a řádném předání díla, které pověření zástupci obou stran písemně potvrdí v protokolu o převzet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2.</w:t>
        <w:tab/>
        <w:t>Při nedodržení splatnosti uvedené v bodě IV.1. je zhotovitel oprávněn vyúčtovat objednateli smluvní pokutu ve výši 0,03 %  z dlužné částky za každý den prodlení s její úhradou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3.</w:t>
        <w:tab/>
        <w:t>Podkladem pro zaplacení ceny díla je faktura. Faktura musí obsahovat všechny náležitosti předepsané pro daňový doklad, DPH se ve faktuře uplatní v souladu s příslušným zákonem. K faktuře se přikládá kopie protokolu o převzetí díla dle čl. IV.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4.</w:t>
        <w:tab/>
        <w:t>V případě, že vystavená faktura nebude obsahovat všechny náležitosti podle odstavce IV.3.  smlouvy, odešle ji objednatel zpět k zhotoviteli k přepracování nejpozději do uplynutí doby k její úhradě. Splatnost následně vystavené faktury je opět 21 dnů po jejím doručen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5.</w:t>
        <w:tab/>
        <w:t>V případě, že objednateli vznikne z ujednání podle této smlouvy o dílo nárok na uplatnění sankcí podle článku VII. této smlouvy může být ze strany objednatele částka odpovídající ve výši těchto sankcí zhotoviteli odečtena z do té doby neproplacených faktur za provedené práce, pokud se obě strany nedohodnou jinak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6.</w:t>
        <w:tab/>
        <w:t>Objednatel i zhotovitel výslovně prohlašují, že s výše uvedeným způsobem a podmínkami zaplacení dohodnuté ceny díla plně souhlasí, což potvrzují svými podpisy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V. Povinnosti objednatele a zhotovitele</w:t>
      </w:r>
    </w:p>
    <w:p>
      <w:pPr>
        <w:pStyle w:val="Normal"/>
        <w:tabs>
          <w:tab w:val="clear" w:pos="709"/>
          <w:tab w:val="left" w:pos="1451" w:leader="none"/>
        </w:tabs>
        <w:spacing w:lineRule="auto" w:line="360"/>
        <w:ind w:left="761" w:hanging="783"/>
        <w:jc w:val="both"/>
        <w:rPr>
          <w:sz w:val="22"/>
          <w:szCs w:val="22"/>
        </w:rPr>
      </w:pPr>
      <w:r>
        <w:rPr>
          <w:sz w:val="22"/>
          <w:szCs w:val="22"/>
        </w:rPr>
        <w:t>V.1.</w:t>
        <w:tab/>
        <w:t>Objednatel se zavazuje, že k provedení díla zajistí a poskytne zhotovit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stup na pracoviště i mimo běžnou pracovní dob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evzít dílo do 3 dnů od písemného vyzvání zhotovitele včetně případných vad a nedodělků – které nebrání v užívá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ým místům elektrické energie, která budou způsobilá odbě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ému místu vody, které bude způsobilé odběru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761" w:hanging="7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to vše nejpozději při zahájení prací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2.</w:t>
        <w:tab/>
        <w:t>Zhotovitel je povinen provést dílo na své nebezpečí, v kvalitě odpovídající účelu smlouvy, právním předpisům a závazným technickým normám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3.</w:t>
        <w:tab/>
        <w:t>Zhotovitel se zavazuje, že jeho stavební činnost neomezí provozní činnost objektu – v závislosti na technologiích a bezpečnosti práce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4.</w:t>
        <w:tab/>
        <w:t>Zhotovitel je povinen zajistit měření odběru elektrické energie a vody a to na vlastními silami a to vše nejpozději v den zahájení prací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5.</w:t>
        <w:tab/>
        <w:t xml:space="preserve">Zhotovitel musí mít platné pojištění odpovědnosti za způsobené škody. Zhotovitel je povinen případné vzniklé škody na majetku objednatele uhradit v plné objednatelem prokázané výši. Zhotovitel prohlašuje, že má uzavřenou pojistnou smlouvu na pojištění odpovědnosti za škody způsobené zhotovitelem třetí osobě minimálně ve výši </w:t>
      </w:r>
      <w:r>
        <w:rPr>
          <w:b/>
          <w:sz w:val="22"/>
          <w:szCs w:val="22"/>
        </w:rPr>
        <w:t>290.000,- Kč</w:t>
      </w:r>
      <w:r>
        <w:rPr>
          <w:sz w:val="22"/>
          <w:szCs w:val="22"/>
        </w:rPr>
        <w:t xml:space="preserve"> a je povinen po celou dobu účinnosti této smlouvy být pojištěn v uvedeném rozsahu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Doba plnění, záruční lhůta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1.</w:t>
        <w:tab/>
        <w:t xml:space="preserve">Zhotovitel se zavazuje zahájit plnění předmětu díla </w:t>
      </w:r>
      <w:r>
        <w:rPr>
          <w:b/>
          <w:sz w:val="22"/>
          <w:szCs w:val="22"/>
        </w:rPr>
        <w:t>15. června 2017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2.</w:t>
        <w:tab/>
        <w:t>Zhotovitel je povinen předat objednateli předmět díla řádně dokončený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i/>
          <w:iCs/>
          <w:sz w:val="22"/>
          <w:szCs w:val="22"/>
        </w:rPr>
        <w:t>nejpozději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července 2017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3.</w:t>
        <w:tab/>
        <w:t>Dodržení času plnění zhotovitelem je závislé na řádné a včasné součinnosti objednatele dohodnuté v této smlouvě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ab/>
        <w:t>Po dobu prodlení objednatele s poskytnutím součinnosti není zhotovitel v prodlení s plněním závazku. Jednotlivé lhůty stanovené touto smlouvou nebo vyplývající ze zákona se prodlužují o stejný počet dní, kolik trvalo prodlení objednatele s poskytnutím výše uvedené součinnosti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4.</w:t>
        <w:tab/>
        <w:t>Doba plnění předmětu díla se dále prodlužuje v případe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živelné pohromě mající přímý vliv na průběh provedení díl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zásadních změnách plnění díla vyžádaných objednatel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řekážkách v díle plynoucích z odhalení skrytých technologických změn a postup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rodlení s předáním staveniště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bude-li objednatel v prodlení s plněním svých povinností, nebo nastanou-li jiné okolnosti zaviněné objednatel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i klimatických podmínkách bránících nebo zpomalujících prováděné práce (déšť, teploty pod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5.</w:t>
        <w:tab/>
        <w:t>Veškerá přerušení prací budou zapsána do stavebního deníku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>
          <w:sz w:val="22"/>
          <w:szCs w:val="22"/>
        </w:rPr>
      </w:pPr>
      <w:r>
        <w:rPr>
          <w:sz w:val="22"/>
          <w:szCs w:val="22"/>
        </w:rPr>
        <w:t>VI.6.</w:t>
        <w:tab/>
        <w:t xml:space="preserve">Záruční lhůta na dílo je dohodnuta na </w:t>
      </w:r>
      <w:r>
        <w:rPr>
          <w:b/>
          <w:sz w:val="22"/>
          <w:szCs w:val="22"/>
        </w:rPr>
        <w:t xml:space="preserve">60 </w:t>
      </w:r>
      <w:r>
        <w:rPr>
          <w:sz w:val="22"/>
          <w:szCs w:val="22"/>
        </w:rPr>
        <w:t xml:space="preserve">měsíců ode dne předání díla objednateli nebo ode dne kdy objednatel neoprávněně odmítl převzít dílo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7.</w:t>
        <w:tab/>
        <w:t xml:space="preserve">Objednatel je povinen předmět díla prohlédnout. V případě, že dílo má vady, je povinen písemně oznámit vady díla zhotoviteli /reklamace/ a to nejpozději do pěti pracovních dnů od zjištění vady díla nebo ode dne kdy měla být vada zjištěna. Zhotovitel se dostaví do 5-ti pracovních dnů k projednání reklamace a v případě, že reklamace bude oprávněná, zahájí odstranění vady dle dohody s objednatelem. Pokud nebude vada v dohodnuté lhůtě odstraněna nebo se jedná o vadu neodstranitelnou, má objednatel právo na slevu z ceny díla. Bude-li uplatňovat objednatel viditelnou vadu v záruční lhůtě s nepřiměřeným zpožděním od jejího vzniku, nebude tato vada zhotovitelem uznána. Objednatel je povinen v záruční době písemně ohlásit a konzultovat jakékoliv práce na díle zhotovitele. V případě, že tak objednatel neučiní, nenese zhotovitel odpovědnost za vady díla, ačkoliv se vyskytly v záruční době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8.</w:t>
        <w:tab/>
        <w:t>V případě oprávněné reklamace díla nebo jeho části v záruční době, zajistí zhotovitel odstranění vady v dohodnutém termínu. Za nedodržení termínu odstranění oprávněné reklamované vady je zhotovitel povinen zaplatit objednateli smluvní pokutu ve výši 500,- Kč za každý započatý den prodlení. Tato pokuta bude zhotovitelem zaplacena nejpozději do 14 kalendářních dnů od data doručení písemné výzvy k zaplacení pokuty, vydané objednatelem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Splnění závazku provést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1.</w:t>
        <w:tab/>
        <w:t xml:space="preserve">Za řádné splnění díla se považuje jeho řádné ukončení podle smlouvy o dílo a jeho předání objednateli v místě provedení předmětu díla. O předání díla se sepíše zápis dvou vyhotovení, který podepíší obě smluvní strany, z nichž každá ze smluvních stran obdrží po jednom z nich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2.</w:t>
        <w:tab/>
        <w:t xml:space="preserve">V případě prodlení zhotovitele s předáním předmětu díla činí dohodnutá </w:t>
      </w:r>
      <w:r>
        <w:rPr>
          <w:b/>
          <w:bCs/>
          <w:sz w:val="22"/>
          <w:szCs w:val="22"/>
        </w:rPr>
        <w:t xml:space="preserve">smluvní pokuta 0,2 % </w:t>
      </w:r>
      <w:r>
        <w:rPr>
          <w:sz w:val="22"/>
          <w:szCs w:val="22"/>
        </w:rPr>
        <w:t xml:space="preserve">z celkové ceny díla za každý den prodlení, která bude uhrazena objednateli formou započtení se zbývající cenou díla, uvedené v čl. III.1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Kontrola provádění díla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1.</w:t>
        <w:tab/>
        <w:t>Objednatel má kdykoliv právo kontroly provádění díla. Určenými zástupci jsou Mgr. Zdeněk Hnilička, Mgr. Karel Hájek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2.</w:t>
        <w:tab/>
        <w:t>Vedením stavby za zhotovitele je pověřen  Pavel Vaňha, Michal Novák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3.</w:t>
        <w:tab/>
        <w:t>Objednatel zodpovídá za to, že řádný průběh stavebních prací nebude rušen neoprávněnými zásahy třetích osob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Ostatní a závěrečná ustanovení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1.</w:t>
        <w:tab/>
        <w:t>Nedílnou součástí smlouvy o dílo je nabídka zhotovitele, která je uvedena jako příloha č. 1 této smlouvy. V pochybnostech o obsahu smluvního vztahu se použije nejprve znění této smlouvy, potom nabídka zhotovitele, nedohodnou-li se smluvní strany o některých věcech výslovně a písemně jinak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2.</w:t>
        <w:tab/>
        <w:t>Dodavatel byl důkladně seznámen s podmínkami zadání týkajícího se předmětu díla a prohlašuje, že jeho nabídka obsahuje veškeré náležitosti potřebné pro bezvadné zhotovení díla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3.</w:t>
        <w:tab/>
        <w:t>Zhotovitel je oprávněn viditelně umístit v místě plnění smlouvy informační tabuli s údaji firmy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4.</w:t>
        <w:tab/>
        <w:t>Smluvní strany vyjadřují svůj bezvýhradný souhlas s tím, aby bylo plné znění této smlouvy zveřejněno na internetových stránkách objednatele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5.</w:t>
        <w:tab/>
        <w:t>Tato smlouva nabývá platnosti a účinnosti dnem podpisu oběma smluvními stranami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6.</w:t>
        <w:tab/>
        <w:t>Smlouva je sepsána ve čtyřech  (4) vyhotoveních, z nichž objednatel obdrží 2 výtisky a zhotovitel 2 výtisk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20.3.2017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zhotov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objedn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62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313" w:hanging="31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34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37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40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43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46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49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52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8"/>
        </w:tabs>
        <w:ind w:left="17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1.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>
      <w:tabs>
        <w:tab w:val="clear" w:pos="709"/>
        <w:tab w:val="left" w:pos="690" w:leader="none"/>
      </w:tabs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ukels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8:00Z</dcterms:created>
  <dc:creator>Jindřiška Habáková</dc:creator>
  <dc:description/>
  <cp:keywords/>
  <dc:language>en-US</dc:language>
  <cp:lastModifiedBy>Škorničková Jana</cp:lastModifiedBy>
  <cp:lastPrinted>2017-11-08T09:35:00Z</cp:lastPrinted>
  <dcterms:modified xsi:type="dcterms:W3CDTF">2017-11-08T08:36:00Z</dcterms:modified>
  <cp:revision>3</cp:revision>
  <dc:subject/>
  <dc:title>Smlouva o dílo občanský zákoník</dc:title>
</cp:coreProperties>
</file>