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Ing. </w:t>
      </w:r>
      <w:r>
        <w:rPr>
          <w:rFonts w:cs="Times New Roman" w:ascii="Times New Roman" w:hAnsi="Times New Roman"/>
        </w:rPr>
        <w:t>Petr Kedra</w:t>
      </w:r>
      <w:r>
        <w:rPr>
          <w:rFonts w:cs="Times New Roman" w:ascii="Times New Roman" w:hAnsi="Times New Roman"/>
          <w:szCs w:val="24"/>
        </w:rPr>
        <w:t>, vedoucí odboru kancelář ředitel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21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 (dále jen“pojišťovna”)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Odpojišťují se motorová vozidla uvedená v příloze č. 1 tohoto dodatku. V této příloze je rovněž uveden přeplatek pojistného pro tato vozidla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Roční pojistné za uvedená vozidla činí 35.937,- Kč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platek pojistného do 31.12.2017 činí  15.312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se mění roční pojistné na 246.003</w:t>
      </w:r>
      <w:r>
        <w:rPr>
          <w:rFonts w:cs="Times New Roman" w:ascii="Times New Roman" w:hAnsi="Times New Roman"/>
          <w:b/>
          <w:bCs/>
          <w:szCs w:val="24"/>
        </w:rPr>
        <w:t>,- Kč (281.940 – 35.937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(od 01.01.2018) 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Přeplatek pojistného ve výši  15.312,- Kč  bude uhrazen prostřednictvím účtu makléře. </w:t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19.7.2017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Zlíně dne</w:t>
        <w:tab/>
        <w:tab/>
        <w:tab/>
        <w:tab/>
        <w:tab/>
        <w:tab/>
        <w:t>V Ostravě dne 23.10.2017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 xml:space="preserve">Petr Kedra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vedoucí odboru kancelář ředitele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8" w:top="992" w:footer="434" w:bottom="1276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0"/>
        <w:gridCol w:w="1025"/>
        <w:gridCol w:w="685"/>
        <w:gridCol w:w="1589"/>
        <w:gridCol w:w="1411"/>
        <w:gridCol w:w="386"/>
        <w:gridCol w:w="1174"/>
        <w:gridCol w:w="1134"/>
        <w:gridCol w:w="953"/>
        <w:gridCol w:w="1323"/>
        <w:gridCol w:w="960"/>
        <w:gridCol w:w="898"/>
        <w:gridCol w:w="1500"/>
      </w:tblGrid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1" w:name="RANGE!A1%3AM6"/>
            <w:bookmarkStart w:id="2" w:name="RANGE!A1%3AM6"/>
            <w:bookmarkEnd w:id="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4"/>
            <w:tcBorders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loha č. 1 k pojistné smlouvě č. 59371448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ř. č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Z vozidla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Číslo TP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ruh vozidla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N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vární značka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OV VIP Speciál Limit plnění 100 mil.Kč/100 mil.Kč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oční pojistné DPPA 2006 ALL Risk (Kč), vč. DPH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Roční pojistné DPPS 2006 Čelní sklo (Kč)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Úrazové pojištění dopravovaných osob DPPÚ 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ové roční pojistné (Kč)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tum storn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řeplatek do 31.12.201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Z899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E921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obn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MBEM25J4C31718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koda Fabia 5J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7.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Z656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E3692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obn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MBCT61Z4C204166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koda Octavia 1 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7.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Z918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F164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obn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MBBE61Z7D20907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koda Octavia 1 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7.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5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Z656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E3692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obn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MBKE61Z6C20438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Škoda Octavia Kombi 1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 6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.7.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Z759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D0440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obn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J8GNC89X8W2787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eep Cheroke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 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.7.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7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Z899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E9214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sobn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MBEM25J6C31718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Škoda Fabia 5J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7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.8.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6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9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2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2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312</w:t>
            </w:r>
          </w:p>
        </w:tc>
      </w:tr>
    </w:tbl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992" w:gutter="0" w:header="709" w:top="1418" w:footer="43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4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17-05-22T10:58:00Z</cp:lastPrinted>
  <dcterms:modified xsi:type="dcterms:W3CDTF">2017-11-06T13:24:00Z</dcterms:modified>
  <cp:revision>2</cp:revision>
  <dc:subject/>
  <dc:title>Česká pojišťovna a</dc:title>
</cp:coreProperties>
</file>