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1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y o dílo pod názvem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ispoziční úpravy nebytového prostoru Klub Kosťa č.p. 647, k.ú. Frýdek“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smlouvy u objednatele: S/0395/2017/OSOM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smlouvy u zhotovitele: 120/100/2017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tř. 17. listopadu 910, Místek, 738 01 Frýdek-Míst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xxxxxxxxxxxxxxxxxxxxxxxxxxxxxxxxxxxxxxxxxxxxxxxx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ento Dodatek smlouvy o dílo k veřejné zakázce „Dispoziční úpravy nebytového prostoru Klub Kosťa č.p. 647, k.ú. Frýdek“ následujícího znění a obsahu (dále jen dodatek). Tento dodatek smluvní strany uzavírají s vědomím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realizace díla (při demontáži podhledu stropní konstrukce) bylo zjištěno, že materiál z něhož je podhled vybudován není sádrokartón, jak bylo původně v projektové dokumentaci předpokládáno, nýbrž vláknité desky obsahující azbestová vlákna, což potvrdil i laboratorní rozbo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důvodu a vzhledem k požadavkům na provádění specializovaných prací - odstranění azbestových vláknitých desek se smluvní strany dohodly na přerušení prací a předání staveniště zpět objednateli po dobu, dokud nebudou konstrukce obsahující azbestová vlákna odstraněny jiným specializovaným zhotovitelem a měření místa samotného prokáže, že obsah azbestových vláken v prostředí dosahuje povolených hodno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ituace, kdy práce na díle byly z výše uvedeného důvodu přerušeny se smluvní strany s ohledem na bezpečnost, trvanlivost a estetickou hodnotu konstrukcí a vzhledem k účelu užití předmětných prostor dohodly také na změně způsobu vedení rozvodů ústředního vytápění, kdy projektová dokumentace původně předpokládala nezabudované  rozvody ústředního vytápění vedené po obvodových stěnách a pilířích. Namísto toho se smluvní strany po dohodě s projektantem a technickým dozorem objednatele dohodly na zapuštění rozvodů ústředního vytápění do obvodových stěn a pilířů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ři realizaci montáže keramických obkladů a dlažeb bylo zjištěno, že množství uvedené ve výkazu výměr neodpovídá skutečnému množství. Při sestavení výkazu výměr projektantem došlo k početní chybě projektanta, která se tímto dodatkem napravuj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po dohodě s technickým dozorem objednatele a projektantem dále dohodly na změně způsobu vedení spalinových cest (odkouření) jiným technický vhodnějším způsobem, na záměně podomítkové sprchové baterie za baterii nástěnnou a jiném uspořádání svítid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mětem tohoto dodatku je změna, doplnění nebo rozšíření následujících ujednání smlouvy o dílo ze dne 17. 7. 2017 na dodávku stavebních prací „Dispoziční úpravy nebytového prostoru Klub Kosťa č.p. 647, k.ú. Frýdek“. V souladu s  článkem 8., jeho odstavcem 1. výše uvedené smlouvy a dále na základě výše uvedeného se smluvní strany, po předchozím souhlasu technického dozoru objednatele a projektanta, dohodly na tom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článek 2. smlouvy, jeho odstavec a) se doplňuje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Zhotovitel se zavazuje, za podmínek stanovených tímto dodatkem, provést pro objednatele dodatečné stavební práce (vícepráce), které nejsou obsaženy v původních zadávacích podmínkách, jejichž potřeba vznikla v důsledku objektivně nepředvídatelných okolností a jsou zcela nezbytné pro dokončení původního díla. V souvislosti s těmito okolnostmi naopak některé původně předpokládané práce nebudou provedeny (méněpráce), viz. příloha č. 1 tohoto dodatku oceněný soupis dodatečně prováděných a neprováděných prací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en-US"/>
        </w:rPr>
        <w:t xml:space="preserve">článek 4. </w:t>
      </w:r>
      <w:r>
        <w:rPr>
          <w:rFonts w:cs="Arial" w:ascii="Arial" w:hAnsi="Arial"/>
          <w:bCs/>
        </w:rPr>
        <w:t>smlouvy, jeho odstavec 1.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mluvní cena za předmět smlouvy je celkem ve výš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Původní cena dle smlouvy o dílo bez DPH </w:t>
        <w:tab/>
        <w:t xml:space="preserve">  </w:t>
        <w:tab/>
        <w:t xml:space="preserve">        1 429 822,74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Cena dodatečně prováděných a neprováděných </w:t>
        <w:tab/>
        <w:t xml:space="preserve">             54 066,97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í dle dodatku č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Nová cena díla dle dodatku č. 1 bez DPH</w:t>
        <w:tab/>
        <w:tab/>
        <w:t xml:space="preserve">        1 483 889,71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15 % DPH</w:t>
        <w:tab/>
        <w:t xml:space="preserve">     </w:t>
        <w:tab/>
        <w:tab/>
        <w:t xml:space="preserve">                                              222 583,46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á c</w:t>
      </w:r>
      <w:r>
        <w:rPr>
          <w:rFonts w:cs="Arial" w:ascii="Arial" w:hAnsi="Arial"/>
          <w:i/>
          <w:lang w:val="en-US"/>
        </w:rPr>
        <w:t xml:space="preserve">ena </w:t>
      </w:r>
      <w:r>
        <w:rPr>
          <w:rFonts w:cs="Arial" w:ascii="Arial" w:hAnsi="Arial"/>
          <w:i/>
        </w:rPr>
        <w:t xml:space="preserve">díla dle dodatku č. 1 </w:t>
      </w:r>
      <w:r>
        <w:rPr>
          <w:rFonts w:cs="Arial" w:ascii="Arial" w:hAnsi="Arial"/>
          <w:i/>
          <w:lang w:val="en-US"/>
        </w:rPr>
        <w:t>celkem včetně DPH</w:t>
      </w:r>
      <w:r>
        <w:rPr>
          <w:rFonts w:cs="Arial" w:ascii="Arial" w:hAnsi="Arial"/>
          <w:i/>
        </w:rPr>
        <w:t xml:space="preserve">      1 706 473,17 </w:t>
      </w:r>
      <w:r>
        <w:rPr>
          <w:rFonts w:cs="Arial" w:ascii="Arial" w:hAnsi="Arial"/>
          <w:i/>
          <w:lang w:val="en-US"/>
        </w:rPr>
        <w:t>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4. smlouvy, jeho odstavec 3.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mluvní cena je doložena položkovým rozpočtem (výkazem výměr) zhotovitele d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řílohy č.</w:t>
      </w:r>
      <w:r>
        <w:rPr>
          <w:rFonts w:cs="Arial" w:ascii="Arial" w:hAnsi="Arial"/>
          <w:i/>
        </w:rPr>
        <w:t xml:space="preserve"> 2</w:t>
      </w:r>
      <w:r>
        <w:rPr>
          <w:rFonts w:cs="Arial" w:ascii="Arial" w:hAnsi="Arial"/>
          <w:i/>
          <w:lang w:val="en-US"/>
        </w:rPr>
        <w:t xml:space="preserve"> smlouvy</w:t>
      </w:r>
      <w:r>
        <w:rPr>
          <w:rFonts w:cs="Arial" w:ascii="Arial" w:hAnsi="Arial"/>
          <w:i/>
        </w:rPr>
        <w:t xml:space="preserve"> a dle přílohy č. 1 dodatku č. 1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/>
        </w:rPr>
        <w:t>Závěrečná ustanovení</w:t>
      </w:r>
      <w:r>
        <w:rPr>
          <w:rFonts w:cs="Arial" w:ascii="Arial" w:hAnsi="Arial"/>
          <w:b/>
          <w:bCs/>
        </w:rPr>
        <w:t xml:space="preserve">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otože výše uvedená smlouva podléhala </w:t>
      </w:r>
      <w:r>
        <w:rPr>
          <w:rFonts w:cs="Arial" w:ascii="Arial" w:hAnsi="Arial"/>
          <w:lang w:val="en-US"/>
        </w:rPr>
        <w:t xml:space="preserve">povinnosti uveřejnění prostřednictvím registru smluv dle ustanovení § 2 odst. 1 a § 3 zákona č. 340/2015 Sb., o zvláštních podmínkách účinnosti některých smluv, uveřejňování těchto smluv a o registru smluv (zákon o registru smluv), v platném znění, </w:t>
      </w:r>
      <w:r>
        <w:rPr>
          <w:rFonts w:cs="Arial" w:ascii="Arial" w:hAnsi="Arial"/>
        </w:rPr>
        <w:t xml:space="preserve">a v rámci čl. 8, odst. 4 Smlouvy se strany dohodly na tom, že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en-US"/>
        </w:rPr>
        <w:t xml:space="preserve"> Ministerstvu vnitra jako správci registru smluv </w:t>
      </w:r>
      <w:r>
        <w:rPr>
          <w:rFonts w:cs="Arial" w:ascii="Arial" w:hAnsi="Arial"/>
        </w:rPr>
        <w:t>zašl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v dohodnuté lhůtě </w:t>
      </w:r>
      <w:r>
        <w:rPr>
          <w:rFonts w:cs="Arial" w:ascii="Arial" w:hAnsi="Arial"/>
          <w:lang w:val="en-US"/>
        </w:rPr>
        <w:t>do 30 dnů objednatel</w:t>
      </w:r>
      <w:r>
        <w:rPr>
          <w:rFonts w:cs="Arial" w:ascii="Arial" w:hAnsi="Arial"/>
        </w:rPr>
        <w:t xml:space="preserve">, zašle objednatel </w:t>
      </w:r>
      <w:r>
        <w:rPr>
          <w:rFonts w:cs="Arial" w:ascii="Arial" w:hAnsi="Arial"/>
          <w:lang w:val="en-US"/>
        </w:rPr>
        <w:t>Ministerstvu vnitra</w:t>
      </w:r>
      <w:r>
        <w:rPr>
          <w:rFonts w:cs="Arial" w:ascii="Arial" w:hAnsi="Arial"/>
        </w:rPr>
        <w:t xml:space="preserve"> k uveřejnění ve stejné lhůtě i tento dodat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nto dodatek nabývá platnosti dnem jeho podpisu poslední stranou a účinnosti nejdříve dnem jeho uveřejnění v registru smluv. Nebyl-li tento dodatek uveřejněn prostřednictvím registru smluv ani do tří měsíců ode dne, kdy byl uzavřen, platí, že je zrušen od počát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Dodatek</w:t>
      </w:r>
      <w:r>
        <w:rPr>
          <w:rFonts w:cs="Arial" w:ascii="Arial" w:hAnsi="Arial"/>
          <w:lang w:val="en-US"/>
        </w:rPr>
        <w:t xml:space="preserve"> je vyhotoven ve dvou stejnopisech, z nichž po jednom obdrží každá ze smluvních str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en-US"/>
        </w:rPr>
        <w:t xml:space="preserve"> je uzavřen na základě rozhodnutí </w:t>
      </w:r>
      <w:r>
        <w:rPr>
          <w:rFonts w:cs="Arial" w:ascii="Arial" w:hAnsi="Arial"/>
        </w:rPr>
        <w:t>100.</w:t>
      </w:r>
      <w:r>
        <w:rPr>
          <w:rFonts w:cs="Arial" w:ascii="Arial" w:hAnsi="Arial"/>
          <w:lang w:val="en-US"/>
        </w:rPr>
        <w:t xml:space="preserve"> schůze Rady města Frýdku-Místku ze dne </w:t>
      </w:r>
      <w:r>
        <w:rPr>
          <w:rFonts w:cs="Arial" w:ascii="Arial" w:hAnsi="Arial"/>
        </w:rPr>
        <w:t>31.10.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dodat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příloha č. 1 - oceněný soupis dodatečně prováděných a neprováděných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Za objednatele:</w:t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Ve Frýdku-Místku, dne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Ve Frýdku-Místku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en-US"/>
        </w:rPr>
        <w:t xml:space="preserve">Mgr. Michal Pobucký, DiS., </w:t>
        <w:tab/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lang w:val="en-US"/>
        </w:rPr>
        <w:t>Ing. Jaromír Kohu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en-US"/>
        </w:rPr>
        <w:t>primátor</w:t>
        <w:tab/>
        <w:tab/>
      </w:r>
      <w:r>
        <w:rPr>
          <w:rFonts w:cs="Arial" w:ascii="Arial" w:hAnsi="Arial"/>
          <w:bCs/>
        </w:rPr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Dodatek č.1 ke </w:t>
    </w:r>
    <w:r>
      <w:rPr>
        <w:rFonts w:cs="Arial" w:ascii="Arial" w:hAnsi="Arial"/>
        <w:sz w:val="18"/>
        <w:szCs w:val="18"/>
      </w:rPr>
      <w:t>Smlouv</w:t>
    </w:r>
    <w:r>
      <w:rPr>
        <w:rFonts w:cs="Arial" w:ascii="Arial" w:hAnsi="Arial"/>
        <w:sz w:val="18"/>
        <w:szCs w:val="18"/>
        <w:lang w:val="cs-CZ"/>
      </w:rPr>
      <w:t>ě</w:t>
    </w:r>
    <w:r>
      <w:rPr>
        <w:rFonts w:cs="Arial" w:ascii="Arial" w:hAnsi="Arial"/>
        <w:sz w:val="18"/>
        <w:szCs w:val="18"/>
      </w:rPr>
      <w:t xml:space="preserve"> o dílo k veřejné zakázce s</w:t>
    </w:r>
    <w:r>
      <w:rPr>
        <w:rFonts w:cs="Arial" w:ascii="Arial" w:hAnsi="Arial"/>
        <w:sz w:val="18"/>
        <w:szCs w:val="18"/>
        <w:lang w:val="cs-CZ"/>
      </w:rPr>
      <w:t> názvem „Dispoziční úpravy nebytového prostoru Klub Kosťa č.p. 647, k.ú. Frýdek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1:00Z</dcterms:created>
  <dc:creator>sebesta</dc:creator>
  <dc:description/>
  <cp:keywords/>
  <dc:language>en-US</dc:language>
  <cp:lastModifiedBy>reckova</cp:lastModifiedBy>
  <cp:lastPrinted>2017-11-09T15:00:00Z</cp:lastPrinted>
  <dcterms:modified xsi:type="dcterms:W3CDTF">2017-11-10T06:52:00Z</dcterms:modified>
  <cp:revision>4</cp:revision>
  <dc:subject/>
  <dc:title>NÁVRH SMLOUVY O DÍLO</dc:title>
</cp:coreProperties>
</file>