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bezúplatném převodu movitého majetku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č.2/2017/OVVI/POPRM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7 odst. 7 písm. a) zákona č. 250/2000 Sb., o rozpočtových pravidlech územních rozpočtů, ve znění pozdějších předpisů (dále jen „smlouva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ární město Olomouc</w:t>
      </w:r>
    </w:p>
    <w:p>
      <w:pPr>
        <w:pStyle w:val="Normal"/>
        <w:rPr/>
      </w:pPr>
      <w:r>
        <w:rPr/>
        <w:t>Se sídlem Horní náměstí č. p. 583, 779 11 Olomouc</w:t>
      </w:r>
    </w:p>
    <w:p>
      <w:pPr>
        <w:pStyle w:val="Normal"/>
        <w:rPr/>
      </w:pPr>
      <w:r>
        <w:rPr/>
        <w:t>IČ: 00299308</w:t>
      </w:r>
    </w:p>
    <w:p>
      <w:pPr>
        <w:pStyle w:val="Normal"/>
        <w:rPr/>
      </w:pPr>
      <w:r>
        <w:rPr/>
        <w:t>zastoupené RNDr. Ladislavem Šnevajsem, náměstkem primátora</w:t>
      </w:r>
    </w:p>
    <w:p>
      <w:pPr>
        <w:pStyle w:val="Normal"/>
        <w:rPr/>
      </w:pPr>
      <w:r>
        <w:rPr/>
        <w:t>jako převo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Hřbitovy města Olomouce, příspěvková organizace</w:t>
      </w:r>
    </w:p>
    <w:p>
      <w:pPr>
        <w:pStyle w:val="Normal"/>
        <w:ind w:left="284" w:hanging="284"/>
        <w:jc w:val="both"/>
        <w:rPr/>
      </w:pPr>
      <w:r>
        <w:rPr/>
        <w:t>IČ: 00534943</w:t>
      </w:r>
    </w:p>
    <w:p>
      <w:pPr>
        <w:pStyle w:val="Normal"/>
        <w:ind w:left="284" w:hanging="284"/>
        <w:jc w:val="both"/>
        <w:rPr/>
      </w:pPr>
      <w:r>
        <w:rPr/>
        <w:t>se sídlem tř. Míru 138/102, 779 00 Olomouc</w:t>
      </w:r>
    </w:p>
    <w:p>
      <w:pPr>
        <w:pStyle w:val="Normal"/>
        <w:ind w:left="284" w:hanging="284"/>
        <w:jc w:val="both"/>
        <w:rPr/>
      </w:pPr>
      <w:r>
        <w:rPr/>
        <w:t>zastoupená ředitelem Ing. Evženem Horáčkem</w:t>
      </w:r>
    </w:p>
    <w:p>
      <w:pPr>
        <w:pStyle w:val="Normal"/>
        <w:jc w:val="both"/>
        <w:rPr/>
      </w:pPr>
      <w:r>
        <w:rPr/>
        <w:t>jako naby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vodce prohlašuje, že je výlučným vlastníkem movitých věcí, uvedených v příloze č. 1 této smlouvy, která tvoří její nedílnou součást, a že vlastnické právo k těmto movitým věcem nepozbyl převodem na jinou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Převodce touto smlouvou bezúplatně převádí movité věci uvedené v příloze č. 1 této smlouvy v celkové </w:t>
      </w:r>
      <w:r>
        <w:rPr>
          <w:b/>
          <w:bCs/>
        </w:rPr>
        <w:t>ceně/hodnotě 28 400 Kč</w:t>
      </w:r>
      <w:r>
        <w:rPr/>
        <w:t xml:space="preserve"> do výlučného vlastnictví nabyvatele a ten je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Nabyvatel prohlašuje, že se řádně seznámil se stavem převáděných věcí a v tomto stavu je současně s podpisem smlouvy přebí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Statutární město Olomouc podpisem této smlouvy potvrzuje, že toto právní jednání bylo schváleno Radou města Olomouce dne 26. 9.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Smluvní strany podepisují tuto smlouvu na důkaz toho, že si ji řádně přečetly a s jejím obsahem souhlas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lastnické právo k movitým věcem uvedeným v příloze č. 1 této smlouvy nabude nabyvatel okamžikem účinnost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účinnosti dnem uveřejnění prostřednictvím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se vyhotovuje ve čtyřech vyhotoveních, z nichž každé má platnost originálu.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e Příloha č. 1 - Seznam převádě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…………                                       V Olomouci dn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 ………………………………</w:t>
      </w:r>
      <w:r>
        <w:rPr/>
        <w:t>......                               …………………….……………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Statutární město Olomouc                                          Hřbitovy města Olomouce</w:t>
      </w:r>
    </w:p>
    <w:p>
      <w:pPr>
        <w:pStyle w:val="Normal"/>
        <w:jc w:val="both"/>
        <w:rPr/>
      </w:pPr>
      <w:r>
        <w:rPr/>
        <w:t xml:space="preserve">                           </w:t>
      </w:r>
      <w:r>
        <w:rPr/>
        <w:t xml:space="preserve">zastoupené                                                         příspěvková organizace  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RNDr. Ladislav Šnevajs                                                        zastoupená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/>
        <w:t>náměstkem primátora                                       ředitelem Ing. Evženem Horáčkem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1 – Seznam předaného majetku příspěvkové organizaci Hřbitovy města Olomou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43"/>
        <w:gridCol w:w="4721"/>
      </w:tblGrid>
      <w:tr>
        <w:trPr/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ob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(v Kč)</w:t>
            </w:r>
          </w:p>
        </w:tc>
        <w:tc>
          <w:tcPr>
            <w:tcW w:w="4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b 1 H B 152 ,153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přes výzvy a zaslání nikdy neuzavřena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b 1 U LA 0006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6.9.2016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LA 0037 A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í smlouva ukončena  22.5.2017  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LF 0348 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í smlouva ukončena  5.9.2016   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LG 0369 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31.3.2017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LH 0380 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5.4.2015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LH 0382 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í smlouva ukončena  8.2.2012   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LH 0420 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10.5.2016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LH 0479 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17.9.2014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VIIA 0136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12.5.2010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XIII 0003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4.10.2016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b 1 U XIII 0046        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12.1.2012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XIII 0051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  18.9.2007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 XIII 0057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í smlouva ukončena  23.2.2015          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ULB 70B    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í smlouva ukončena 20.9.2012            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b 1 H XI 0064          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ukončena 30.6.2002, odhad přiložen</w:t>
            </w:r>
          </w:p>
        </w:tc>
      </w:tr>
      <w:tr>
        <w:trPr/>
        <w:tc>
          <w:tcPr>
            <w:tcW w:w="2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00</w:t>
            </w:r>
          </w:p>
        </w:tc>
        <w:tc>
          <w:tcPr>
            <w:tcW w:w="47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Zkladntextodsazen3">
    <w:name w:val="Základní text odsazený 3"/>
    <w:basedOn w:val="Normal"/>
    <w:qFormat/>
    <w:pPr>
      <w:ind w:firstLine="284"/>
      <w:jc w:val="both"/>
    </w:pPr>
    <w:rPr/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9:00Z</dcterms:created>
  <dc:creator>nasiv</dc:creator>
  <dc:description/>
  <cp:keywords/>
  <dc:language>en-US</dc:language>
  <cp:lastModifiedBy>nasiv</cp:lastModifiedBy>
  <dcterms:modified xsi:type="dcterms:W3CDTF">2017-11-09T13:50:00Z</dcterms:modified>
  <cp:revision>1</cp:revision>
  <dc:subject/>
  <dc:title>Smlouva o bezúplatném převodu movitého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Iveta Nastoupilová</vt:lpwstr>
  </property>
  <property fmtid="{D5CDD505-2E9C-101B-9397-08002B2CF9AE}" pid="3" name="ID Pracovníka">
    <vt:lpwstr>21702</vt:lpwstr>
  </property>
  <property fmtid="{D5CDD505-2E9C-101B-9397-08002B2CF9AE}" pid="4" name="Název souboru">
    <vt:lpwstr>Finalni_dokument_smlouvy-nasiv-20171109-1456210792.doc</vt:lpwstr>
  </property>
  <property fmtid="{D5CDD505-2E9C-101B-9397-08002B2CF9AE}" pid="5" name="_CopySource">
    <vt:lpwstr>Finalni_dokument_smlouvy-nasiv-20171109-1456210792.doc</vt:lpwstr>
  </property>
</Properties>
</file>