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evidenční číslo smlouvy u objednatele 6150/49/201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</w:p>
    <w:p>
      <w:pPr>
        <w:pStyle w:val="Normal"/>
        <w:ind w:righ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>(uzavřená na základě ustanovení § 2586 zákona  č. 89/2012 Sb., občanský zákoník v platném znění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  <w:r>
        <w:rPr/>
        <w:tab/>
        <w:tab/>
        <w:t xml:space="preserve"> </w:t>
      </w:r>
      <w:r>
        <w:rPr>
          <w:b/>
        </w:rPr>
        <w:t xml:space="preserve">Český hydrometeorologický ústav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Na Šabatce 17, 143 06 Praha 4 - Komořany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Bankovní spojení:   xxxx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IČO: </w:t>
      </w:r>
      <w:bookmarkStart w:id="0" w:name="_Hlk482790831"/>
      <w:r>
        <w:rPr/>
        <w:t>00020699</w:t>
      </w:r>
      <w:bookmarkEnd w:id="0"/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DIČ: CZ00020699</w:t>
      </w:r>
    </w:p>
    <w:p>
      <w:pPr>
        <w:pStyle w:val="Normal"/>
        <w:tabs>
          <w:tab w:val="clear" w:pos="227"/>
          <w:tab w:val="left" w:pos="1701" w:leader="none"/>
        </w:tabs>
        <w:jc w:val="both"/>
        <w:rPr/>
      </w:pPr>
      <w:r>
        <w:rPr/>
        <w:t xml:space="preserve">                          </w:t>
      </w:r>
      <w:r>
        <w:rPr/>
        <w:tab/>
      </w:r>
      <w:bookmarkStart w:id="1" w:name="_Hlk482790876"/>
      <w:r>
        <w:rPr/>
        <w:t xml:space="preserve">Statutární orgán: </w:t>
      </w:r>
      <w:bookmarkEnd w:id="1"/>
      <w:r>
        <w:rPr/>
        <w:t xml:space="preserve">Mgr. Mark Rieder, ředitel ČHMÚ      </w:t>
      </w:r>
    </w:p>
    <w:p>
      <w:pPr>
        <w:pStyle w:val="Normal"/>
        <w:tabs>
          <w:tab w:val="clear" w:pos="227"/>
          <w:tab w:val="left" w:pos="1701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dále jen „</w:t>
      </w:r>
      <w:r>
        <w:rPr>
          <w:i/>
        </w:rPr>
        <w:t>objedna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hotovitel:</w:t>
      </w:r>
      <w:r>
        <w:rPr/>
        <w:t xml:space="preserve"> </w:t>
        <w:tab/>
        <w:tab/>
        <w:tab/>
      </w:r>
      <w:r>
        <w:rPr>
          <w:b/>
        </w:rPr>
        <w:t>EKOLS PRAHA, spol. s r.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artyzánská 2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170 01 PRAHA 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astoupen: jednatelem Ing. Pavel Žůrek </w:t>
      </w:r>
    </w:p>
    <w:p>
      <w:pPr>
        <w:pStyle w:val="Normal"/>
        <w:ind w:left="1589" w:firstLine="227"/>
        <w:jc w:val="both"/>
        <w:rPr/>
      </w:pPr>
      <w:r>
        <w:rPr/>
        <w:t>IČO: 2509255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Č: CZ25092553</w:t>
      </w:r>
    </w:p>
    <w:p>
      <w:pPr>
        <w:pStyle w:val="Normal"/>
        <w:ind w:left="1589" w:firstLine="227"/>
        <w:jc w:val="both"/>
        <w:rPr/>
      </w:pPr>
      <w:r>
        <w:rPr/>
        <w:t>Obch. rejstřík Městského soudu v Praze, oddíl C, vložka 4895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nk. spojení:xxxx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ále jen „</w:t>
      </w:r>
      <w:r>
        <w:rPr>
          <w:i/>
        </w:rPr>
        <w:t>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3"/>
        <w:ind w:left="567" w:hanging="567"/>
        <w:rPr/>
      </w:pPr>
      <w:r>
        <w:rPr/>
        <w:t>2.1</w:t>
        <w:tab/>
        <w:t xml:space="preserve">Na základě této Smlouvy o dílo (dále jen „Smlouva“)  je zhotovitel povinen provést mimořádné práce a dodávky, opravy přívodu topení v objektu objednatele, označenou  jako </w:t>
      </w:r>
      <w:r>
        <w:rPr>
          <w:b/>
        </w:rPr>
        <w:t xml:space="preserve">„Havarijní oprava přívodu topení pro jižní křídlo komořanského zámku“ </w:t>
      </w:r>
      <w:r>
        <w:rPr/>
        <w:t>a to v rozsahu a za podmínek této Smlouvy. Věcný rozsah prací je zřejmý z přiloženého položkového rozpočtu, který je nedílnou součástí této SoD.</w:t>
      </w:r>
    </w:p>
    <w:p>
      <w:pPr>
        <w:pStyle w:val="Zkladntextodsazen3"/>
        <w:ind w:left="567" w:hanging="567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2.2</w:t>
        <w:tab/>
        <w:t>Práce zhotovitele budou odborně prováděny podle příslušných technických norem vztahujících se k prováděnému dílu ve smyslu ČSN, BOZ, PO včetně dalších všeobecně platných předpisů.</w:t>
      </w:r>
    </w:p>
    <w:p>
      <w:pPr>
        <w:pStyle w:val="Zkladntextodsazen3"/>
        <w:ind w:left="567" w:hanging="567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2.3</w:t>
        <w:tab/>
        <w:t>Pokud v důsledku nových skutečností, které nastanou v průběhu realizace prací, vyvstane nutnost provést vícepráce nad rámec plnění daného touto Smlouvou, nebo si provedení víceprací vyžádá přímo objednatel, uzavřou smluvní strany dodatek ke smlouvě, v němž dohodnou jejich rozsah, termín plnění a cenu za jejich provedení. Cena víceprací bude stanovena dle jednotkových cen z nabídkového rozpočtu.</w:t>
      </w:r>
    </w:p>
    <w:p>
      <w:pPr>
        <w:pStyle w:val="Zkladntextodsazen3"/>
        <w:ind w:left="567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3"/>
        <w:ind w:left="567" w:hanging="567"/>
        <w:rPr/>
      </w:pPr>
      <w:r>
        <w:rPr/>
        <w:t>3.1</w:t>
        <w:tab/>
      </w:r>
      <w:r>
        <w:rPr>
          <w:u w:val="single"/>
        </w:rPr>
        <w:t>Realizace předmětu plnění:</w:t>
      </w:r>
    </w:p>
    <w:p>
      <w:pPr>
        <w:pStyle w:val="Normal"/>
        <w:ind w:left="340" w:firstLine="227"/>
        <w:jc w:val="both"/>
        <w:rPr/>
      </w:pPr>
      <w:r>
        <w:rPr/>
        <w:t>Termín zahájení:  09/2017</w:t>
        <w:tab/>
        <w:tab/>
        <w:tab/>
        <w:t xml:space="preserve">         </w:t>
      </w:r>
    </w:p>
    <w:p>
      <w:pPr>
        <w:pStyle w:val="Normal"/>
        <w:ind w:left="2410" w:hanging="1843"/>
        <w:jc w:val="both"/>
        <w:rPr/>
      </w:pPr>
      <w:r>
        <w:rPr/>
        <w:t>Termín dokončení: 10/2017</w:t>
      </w:r>
    </w:p>
    <w:p>
      <w:pPr>
        <w:pStyle w:val="Normal"/>
        <w:ind w:left="2410" w:hanging="1843"/>
        <w:jc w:val="both"/>
        <w:rPr/>
      </w:pPr>
      <w:r>
        <w:rPr/>
      </w:r>
    </w:p>
    <w:p>
      <w:pPr>
        <w:pStyle w:val="Normal"/>
        <w:ind w:left="2410" w:hanging="1843"/>
        <w:jc w:val="both"/>
        <w:rPr/>
      </w:pPr>
      <w:r>
        <w:rPr/>
        <w:t>Místo plnění: zámek ČHM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3"/>
        <w:ind w:left="567" w:hanging="567"/>
        <w:rPr/>
      </w:pPr>
      <w:r>
        <w:rPr/>
        <w:t>4.1</w:t>
        <w:tab/>
        <w:t>Cena za splnění předmětu Smlouvy dle čl. 2.1 této SoD je cenou smluvní a činí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293.324 ,- Kč bez DPH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ab/>
        <w:tab/>
        <w:tab/>
        <w:tab/>
      </w:r>
      <w:r>
        <w:rPr/>
        <w:t xml:space="preserve">(slovy:) dvěstědevadesáttřitisíce třistadvacetčtyři koruny české    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</w:r>
    </w:p>
    <w:p>
      <w:pPr>
        <w:pStyle w:val="Zkladntextodsazen3"/>
        <w:ind w:left="567" w:hanging="567"/>
        <w:rPr/>
      </w:pPr>
      <w:r>
        <w:rPr/>
        <w:t>4.2</w:t>
        <w:tab/>
        <w:t>Součástí ceny jsou náklady na zařízení staveniště, režie a doprava.</w:t>
      </w:r>
    </w:p>
    <w:p>
      <w:pPr>
        <w:pStyle w:val="Zkladntextodsazen3"/>
        <w:ind w:left="567" w:hanging="567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4.3</w:t>
        <w:tab/>
        <w:t>Sestavení ceny</w:t>
      </w:r>
    </w:p>
    <w:p>
      <w:pPr>
        <w:pStyle w:val="Zkladntextodsazen3"/>
        <w:ind w:left="567" w:hanging="567"/>
        <w:rPr/>
      </w:pPr>
      <w:r>
        <w:rPr/>
        <w:tab/>
        <w:tab/>
        <w:tab/>
        <w:tab/>
        <w:tab/>
        <w:t>Cena výkaz výměr bez DPH</w:t>
        <w:tab/>
        <w:tab/>
        <w:tab/>
        <w:tab/>
        <w:tab/>
        <w:tab/>
        <w:t>293.324 ,-      Kč</w:t>
      </w:r>
    </w:p>
    <w:p>
      <w:pPr>
        <w:pStyle w:val="Zkladntextodsazen3"/>
        <w:ind w:left="567" w:hanging="567"/>
        <w:rPr/>
      </w:pPr>
      <w:r>
        <w:rPr/>
        <w:tab/>
        <w:tab/>
        <w:tab/>
        <w:tab/>
        <w:tab/>
        <w:t>DPH 21 %</w:t>
        <w:tab/>
        <w:tab/>
        <w:tab/>
        <w:tab/>
        <w:tab/>
        <w:tab/>
        <w:tab/>
        <w:tab/>
        <w:tab/>
        <w:tab/>
        <w:tab/>
        <w:tab/>
        <w:t xml:space="preserve">      61.598,04  ,- Kč</w:t>
      </w:r>
    </w:p>
    <w:p>
      <w:pPr>
        <w:pStyle w:val="Zkladntextodsazen3"/>
        <w:ind w:left="567" w:hanging="567"/>
        <w:rPr/>
      </w:pPr>
      <w:r>
        <w:rPr/>
        <w:tab/>
        <w:tab/>
        <w:tab/>
        <w:tab/>
        <w:tab/>
        <w:t>Cena celkem s DPH</w:t>
        <w:tab/>
        <w:tab/>
        <w:tab/>
        <w:tab/>
        <w:tab/>
        <w:tab/>
        <w:tab/>
        <w:tab/>
        <w:tab/>
        <w:t>354.922,-        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Zkladntextodsazen3"/>
        <w:ind w:left="567" w:hanging="567"/>
        <w:rPr/>
      </w:pPr>
      <w:r>
        <w:rPr/>
        <w:t>5.1</w:t>
        <w:tab/>
        <w:t xml:space="preserve">Fakturace bude provedena po dokončení jednotlivých částí rozsahu plnění na základě oboustranně odsouhlaseného rozpisu provedených prací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5.2</w:t>
        <w:tab/>
        <w:t xml:space="preserve">Splatnost faktur je stanovena na 30 dní ode dne doručení faktury objednateli. </w:t>
      </w:r>
    </w:p>
    <w:p>
      <w:pPr>
        <w:pStyle w:val="Zkladntextodsazen3"/>
        <w:ind w:left="567" w:hanging="567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5.3</w:t>
        <w:tab/>
        <w:t xml:space="preserve">Dnem splnění finančního závazku se rozumí den odepsání částky na účet zhotovitele. </w:t>
      </w:r>
    </w:p>
    <w:p>
      <w:pPr>
        <w:pStyle w:val="Zkladntextodsazen3"/>
        <w:ind w:left="567" w:hanging="567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5.4</w:t>
        <w:tab/>
        <w:t>Pokud faktura nebude obsahovat všechny smlouvou a zákonem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staveniš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3"/>
        <w:ind w:left="567" w:hanging="567"/>
        <w:rPr/>
      </w:pPr>
      <w:r>
        <w:rPr/>
        <w:t>6.1</w:t>
        <w:tab/>
        <w:t>Objednatel předá zhotoviteli bezplatně staveniště prosté všech právních a faktických vad v dohodnutém rozsahu.</w:t>
      </w:r>
    </w:p>
    <w:p>
      <w:pPr>
        <w:pStyle w:val="Zkladntextodsazen3"/>
        <w:ind w:left="567" w:hanging="567"/>
        <w:rPr/>
      </w:pPr>
      <w:r>
        <w:rPr/>
        <w:t>6.2</w:t>
        <w:tab/>
        <w:t>Současně s předáním staveniště předá objednatel zhotoviteli:</w:t>
      </w:r>
    </w:p>
    <w:p>
      <w:pPr>
        <w:pStyle w:val="Zkladntextodsazen3"/>
        <w:ind w:left="567" w:hanging="567"/>
        <w:rPr/>
      </w:pPr>
      <w:r>
        <w:rPr/>
        <w:tab/>
        <w:t xml:space="preserve">- údaje o stávajících rizikových vedeních a ochranných pásmech těchto vedení, </w:t>
      </w:r>
    </w:p>
    <w:p>
      <w:pPr>
        <w:pStyle w:val="Zkladntextodsazen3"/>
        <w:ind w:left="567" w:hanging="567"/>
        <w:rPr/>
      </w:pPr>
      <w:r>
        <w:rPr/>
        <w:tab/>
        <w:t>- napojovací místo vody a el. energie o příkonu min.35A/380 V</w:t>
      </w:r>
    </w:p>
    <w:p>
      <w:pPr>
        <w:pStyle w:val="Zkladntextodsazen3"/>
        <w:ind w:left="567" w:hanging="567"/>
        <w:rPr/>
      </w:pPr>
      <w:r>
        <w:rPr/>
        <w:tab/>
        <w:t>- místo pro vybudování zařízení staveniště za účelem skládky potřebného materiálu,</w:t>
      </w:r>
    </w:p>
    <w:p>
      <w:pPr>
        <w:pStyle w:val="Zkladntextodsazen3"/>
        <w:ind w:left="567" w:hanging="567"/>
        <w:rPr/>
      </w:pPr>
      <w:r>
        <w:rPr/>
        <w:tab/>
        <w:t>- manipulační prostor pro nakládku a vykládku materiálu a prostor pro uložení kontejneru na odpady.</w:t>
      </w:r>
    </w:p>
    <w:p>
      <w:pPr>
        <w:pStyle w:val="Zkladntextodsazen3"/>
        <w:ind w:left="567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ývání pra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3"/>
        <w:ind w:left="567" w:hanging="567"/>
        <w:rPr/>
      </w:pPr>
      <w:r>
        <w:rPr/>
        <w:t>7.1</w:t>
        <w:tab/>
        <w:t>Zhotovitel vyzve objednatele zápisem ve stavebním deníku nejpozději 2 dny předem k převzetí prací, které budou dalším pracovním postupem zakryty nebo se stanou nepřístupnými (podkladní vrstvy, výztuž konstrukce a podobně). Případné další požadavky uplatní objednatel zápisem ve stavebním deník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7.2</w:t>
        <w:tab/>
        <w:t xml:space="preserve">V případě, že se objednatel na výzvu zhotovitele nedostaví, je zhotovitel oprávněn provádět kontrolu sám a provést zakrytí prací bez jeho účasti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7.3</w:t>
        <w:tab/>
        <w:t xml:space="preserve">V případě, že zhotovitel bez písemné výzvy zakryje stav. práce, je povinen je na žádost objednatele na vlastní náklady znovu odkrýt a umožnit objednateli jejich prově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jímání prací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</w:r>
    </w:p>
    <w:p>
      <w:pPr>
        <w:pStyle w:val="Zkladntextodsazen3"/>
        <w:ind w:left="567" w:hanging="567"/>
        <w:rPr/>
      </w:pPr>
      <w:r>
        <w:rPr/>
        <w:t>8.1</w:t>
        <w:tab/>
        <w:t xml:space="preserve">Jednání o předání a převzetí dokončených prací svolá zhotovitel ústně nebo zápisem ve stavebním deníku nejpozději 3 dny předem. </w:t>
      </w:r>
    </w:p>
    <w:p>
      <w:pPr>
        <w:pStyle w:val="Zkladntextodsazen3"/>
        <w:ind w:left="567" w:hanging="567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8.2</w:t>
        <w:tab/>
        <w:t>Z jednání bude pořízen zápis oboustranně podepsaný předávací protokol. Součástí tohoto protokolu bude soupis případných vad a nedodělků s termínem jejich odstranění.</w:t>
      </w:r>
    </w:p>
    <w:p>
      <w:pPr>
        <w:pStyle w:val="Zkladntextodsazen3"/>
        <w:ind w:left="567" w:hanging="567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8.3</w:t>
        <w:tab/>
        <w:t xml:space="preserve">Při přejímacím řízení předá zhotovitel objednateli požadované doklady o kvalitě provedených prací a dodaných výrobků, záruční listy, revize, případně dílčí laboratorní výsledky zkoušek betonu (konečné výsledky po 28 dnech) a stavební deník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8.4</w:t>
        <w:tab/>
        <w:t xml:space="preserve">Při předání musí být objekt bez zjevných vad a nedodělků bránících v užívání. Případné vady a nedodělky zjištěné při přejímacím řízení nesmí bránit, nebo podstatně omezovat užívání díla, ani životy, zdraví a bezpečnost osob. Soupis takovýchto vad a nedodělků s termíny jejich odstranění je součástí předávacího protokolu. </w:t>
      </w:r>
    </w:p>
    <w:p>
      <w:pPr>
        <w:pStyle w:val="Zkladntextodsazen3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8.5</w:t>
        <w:tab/>
        <w:t xml:space="preserve">V případě, že objednatel odmítne převzít zhotovené dílo dle čl. 8.4 a podepsat zápis o předání a převzetí, má se za to, že zhotovitel splnil dílo následujícího dne po uplynutí termínu určeného zhotovitelem k předání a převzetí díla. </w:t>
      </w:r>
    </w:p>
    <w:p>
      <w:pPr>
        <w:pStyle w:val="Zkladntextodsazen3"/>
        <w:ind w:left="567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9.1</w:t>
        <w:tab/>
        <w:t xml:space="preserve">Na stavební práce dle této smlouvy se poskytuje záruka 36 měsíců ode dne předání a převzetí prací. Vady budou odstraněny bezplatně, pokud tyto nároky uplatní objednatel před uplynutím uvedené záruční lhůty a zároveň byla uhrazena cena dle čl. 5.1. Zhotovitel neuzná záruční vady, pokud došlo k zásahu na díle jinou osobou . </w:t>
      </w:r>
    </w:p>
    <w:p>
      <w:pPr>
        <w:pStyle w:val="Zkladntextodsazen3"/>
        <w:ind w:left="567" w:hanging="567"/>
        <w:rPr/>
      </w:pPr>
      <w:r>
        <w:rPr/>
        <w:t>9.2</w:t>
        <w:tab/>
        <w:t>Reklamaci uplatní objednatel písemně nejpozději 30 dnů po zjištění závady. Zhotovitel oznámí prokazatelným způsobem do 3 dnů své stanovisko a sdělí způsob a termín opravy.</w:t>
      </w:r>
    </w:p>
    <w:p>
      <w:pPr>
        <w:pStyle w:val="Zkladntextodsazen3"/>
        <w:ind w:left="567" w:hanging="567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9.3</w:t>
        <w:tab/>
        <w:t>Na dodaná zařízení a výrobky u nichž výrobce poskytuje záruku odlišnou od Smlouvy, bude poskytnuta záruka v délce shodné s výrobcem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0.1</w:t>
        <w:tab/>
        <w:t xml:space="preserve">Při nedodržení konečného termínu pro plnění celé Smlouvy má objednatel právo na smluvní pokutu ve výši 0,1% z ceny díla za každý den prodlení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0.2</w:t>
        <w:tab/>
        <w:t>Dojde-li k prodlení s placením faktury zhotovitele ve smluvních termínech dle čl. 5 této smlouvy, uplatní zhotovitel na objednateli smluvní pokutu ve výši 0,1% z dlužné částky za každý den prodl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0.3 </w:t>
        <w:tab/>
        <w:t>V případě jednostranného odstoupení od smlouvy ze strany objednatele bude provedeno vyúčtování rozestavěnosti a ze strany zhotovitele již nebudou uplatněny žádné další finanční nárok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1.1</w:t>
        <w:tab/>
        <w:t xml:space="preserve">Objednatel bere na vědomí, že práce mohou být prováděny i v nepřetržitém provozu, tj. i v noci a v sobotu a v neděli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1.2</w:t>
        <w:tab/>
        <w:t xml:space="preserve">Zhotovitel vede ode dne převzetí staveniště stavební deník v rozsahu obvyklém, objednatel sleduje obsah stavebního deníku a připojuje k němu své stanovisko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1.3</w:t>
        <w:tab/>
        <w:t xml:space="preserve">Předčasné užívání díla (nebo jeho části) objednatelem je možné pouze za vzájemně dohodnutých podmínek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1.4</w:t>
        <w:tab/>
        <w:t xml:space="preserve">Předčasné užívání bez souhlasu zhotovitele má za následek zánik odpovědnosti za vady tím vzniklé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1.5</w:t>
        <w:tab/>
        <w:t xml:space="preserve">V případě škody, které způsobí zhotovitel na díle objednatele, případně třetím osobám odstraní zhotovitel na vlastní náklady. Škody, které by způsobil objednatel na díle zhotovitele, odstraní zhotovitel na náklady objednatel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1.6</w:t>
        <w:tab/>
        <w:t xml:space="preserve">Zhotovitel se zavazuje úplně vyklidit všechny prostory staveniště do 2 pracovních dnů ode dne dokončení prací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1.7</w:t>
        <w:tab/>
        <w:t>Zhotovitel a objednatel se dohodli, že v případě nemožnosti provádění prací bude minimálně o dobu přerušení prací posunut termín dokončení. Jedná se zejména o výpadek energie, nepřízeň počasí zabraňující dodržet technologii provádění, nepředání dokumentace a jejich částí, nebo jiný důvod, který je zapsán v SD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1.8</w:t>
        <w:tab/>
        <w:t xml:space="preserve">Splnění smlouvy zhotovitelem se stává nemožným, jakmile zasáhne vyšší moc: </w:t>
      </w:r>
    </w:p>
    <w:p>
      <w:pPr>
        <w:pStyle w:val="Normal"/>
        <w:ind w:left="454" w:firstLine="227"/>
        <w:jc w:val="both"/>
        <w:rPr/>
      </w:pPr>
      <w:r>
        <w:rPr/>
        <w:t>- stávky (v případě, že nevznikly výlučně u zhotovitele nebo jeho subdodavatelů)</w:t>
      </w:r>
    </w:p>
    <w:p>
      <w:pPr>
        <w:pStyle w:val="Normal"/>
        <w:ind w:left="708" w:hanging="1"/>
        <w:jc w:val="both"/>
        <w:rPr/>
      </w:pPr>
      <w:r>
        <w:rPr/>
        <w:t>- živelné události a nepřízeň počasí takových rozměrů, že zhotovitel proti nim nemohl předem učinit rozumná opatře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1.9</w:t>
        <w:tab/>
        <w:t xml:space="preserve">Objednatel se stává vlastníkem zhotovované věci až po úplném převzetí a zaplacení ceny díla.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1.10</w:t>
        <w:tab/>
        <w:t>Zhotovitel prohlašuje, že je profesně pojištěn na území ČR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1.11</w:t>
        <w:tab/>
        <w:t>Materiál a práce, které budou dodávkou objednatele, dodá objednatel na místo zpracování na výzvu zhotovitele v požadovaném termínu zhotovitele. Za kvalitu tohoto materiálu a prací odpovídá objednate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1.12</w:t>
        <w:tab/>
        <w:t>Smluvní strany se dohodly, že nárok na případné penále je samostatný nezapočitatelný nárok a je nutno jej uplatnit odděleně za penále oproti ostatním pohledávkám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1.13</w:t>
        <w:tab/>
        <w:t>Zhotovitel provede své práce a dodávky dle platných ČN a zákonů. Zhotovitel se zavazuje nepřebírat žádné instrukce od třetích subjektů bez souhlasu objednatele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1.14</w:t>
        <w:tab/>
        <w:t xml:space="preserve">Při přerušení prací nebo při snížení předmětu díla ze strany objednatele se objednatel zavazuje uhradit veškeré provedené práce, zakoupený materiál včetně režie a dopravy a ztráty vzniklé s tímto přerušením nebo zmenšením rozsahu plnění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1.15</w:t>
        <w:tab/>
        <w:t>Objednatel je oprávněn odstoupit od smlouvy, jestliže zjistí, že zhotovit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ab/>
        <w:t>nabízel, dával, přijímal nebo zprostředkovával nějaké hodnoty s cílem ovlivnit chování nebo jednání kohokoliv, ať již státního úředníka nebo někoho jiného, přímo nebo nepřímo, v zadávacím řízení nebo při provádění smlo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ab/>
        <w:t>zkresloval skutečnosti za účelem ovlivnění zadávacího řízení nebo provádění smlouvy ke škodě objednatele, včetně užití podvodných praktik k potlačení a snížení výhod volné a otevřené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7" w:hanging="567"/>
        <w:jc w:val="both"/>
        <w:rPr/>
      </w:pPr>
      <w:r>
        <w:rPr/>
        <w:t xml:space="preserve">12.1 </w:t>
        <w:tab/>
        <w:t xml:space="preserve"> </w:t>
        <w:tab/>
        <w:t xml:space="preserve">Právní vztahy založené toto smlouvou se budou řídit příslušnými ustanoveními zákona    </w:t>
      </w:r>
    </w:p>
    <w:p>
      <w:pPr>
        <w:pStyle w:val="Normal"/>
        <w:ind w:left="567" w:firstLine="114"/>
        <w:jc w:val="both"/>
        <w:rPr/>
      </w:pPr>
      <w:r>
        <w:rPr/>
        <w:t>č. 89 /2012 Sb., občanský zákoník, ve znění pozdějších předpisů.</w:t>
      </w:r>
    </w:p>
    <w:p>
      <w:pPr>
        <w:pStyle w:val="Normal"/>
        <w:ind w:left="567" w:firstLine="1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</w:t>
        <w:tab/>
        <w:tab/>
        <w:t xml:space="preserve">Tato smlouva je vypracována ve dvou stejnopisech s platností originálu, přičemž každá   </w:t>
      </w:r>
    </w:p>
    <w:p>
      <w:pPr>
        <w:pStyle w:val="Normal"/>
        <w:ind w:left="454" w:firstLine="227"/>
        <w:jc w:val="both"/>
        <w:rPr/>
      </w:pPr>
      <w:r>
        <w:rPr/>
        <w:t>ze smluvních stran obdrží po jednom vyhotovení.</w:t>
      </w:r>
    </w:p>
    <w:p>
      <w:pPr>
        <w:pStyle w:val="Normal"/>
        <w:ind w:left="454" w:firstLine="227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2.3  </w:t>
        <w:tab/>
        <w:t>Tato smlouva nabývá platnosti dnem podpisu smluvních stran a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2.4</w:t>
        <w:tab/>
        <w:t xml:space="preserve">Jakékoliv změny či doplňky této smlouvy jsou možné jen písemnou dohodou, potvrzenou zodpovědnými zástupci obou stran, prohlášenou za dodatek k této smlouvě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</w:t>
        <w:tab/>
        <w:t>Smluvní strany berou na vědomí, že ČHMÚ je bez ohledu na rozhodné právo smlouvy povinným subjektem ve smyslu § 2 odst. 1 zákona č. 340/2015 Sb. o registru smluv (dále jen „Zákon o registru“) a tato smlouva a její související dodatky budou zveřejněny ze strany ČHMÚ v registru smluv v souladu s ustanovením § 5 příslušného zákona do 30 dnů od podpisu smluvních stran. Pokud se na obsah smlouvy a její části vztahuje výjimka z povinnosti uveřejnění na základě ustanovení § 3 zákona o registru smluv, ČHMÚ, jako povinný subjekt a účastník smluvního vztahu, si tímto vyhrazuje právo určit rozsah znečitelnění jejího obsahu s ohledem na výjimky ze zákona o registru smluv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2.6.. </w:t>
        <w:tab/>
        <w:t>Smluvní strany prohlašují, že si smlouvu řádně přečetly, s jejím obsahem souhlasí a na důkaz toho připojují své podpis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7.   Součástí této smlouvy je položkový roz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dn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V Praze,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54" w:firstLine="227"/>
        <w:jc w:val="both"/>
        <w:rPr/>
      </w:pPr>
      <w:r>
        <w:rPr/>
      </w:r>
    </w:p>
    <w:p>
      <w:pPr>
        <w:pStyle w:val="Normal"/>
        <w:spacing w:lineRule="auto" w:line="360"/>
        <w:ind w:left="454" w:firstLine="227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54" w:firstLine="227"/>
        <w:jc w:val="both"/>
        <w:rPr/>
      </w:pPr>
      <w:r>
        <w:rPr/>
        <w:t xml:space="preserve">Objednate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hotovitel: </w:t>
      </w:r>
    </w:p>
    <w:p>
      <w:pPr>
        <w:pStyle w:val="Normal"/>
        <w:spacing w:lineRule="auto" w:line="360" w:before="0" w:after="120"/>
        <w:ind w:left="454" w:firstLine="2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gr. Mark Rieder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ng. Pavel Žůr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21">
    <w:name w:val="Heading 21"/>
    <w:qFormat/>
    <w:pPr>
      <w:widowControl/>
      <w:suppressAutoHyphens w:val="true"/>
      <w:bidi w:val="0"/>
      <w:spacing w:lineRule="atLeast" w:line="280" w:before="0" w:after="120"/>
      <w:ind w:left="1418" w:hanging="708"/>
      <w:jc w:val="both"/>
      <w:textAlignment w:val="baseline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2:00Z</dcterms:created>
  <dc:creator>Jaroslav Paur</dc:creator>
  <dc:description/>
  <dc:language>en-US</dc:language>
  <cp:lastModifiedBy>Tibitanzlova</cp:lastModifiedBy>
  <cp:lastPrinted>2017-11-09T15:22:00Z</cp:lastPrinted>
  <dcterms:modified xsi:type="dcterms:W3CDTF">2017-11-09T14:23:00Z</dcterms:modified>
  <cp:revision>4</cp:revision>
  <dc:subject/>
  <dc:title>SMLOUVA  O  DÍLO  č. 620896</dc:title>
</cp:coreProperties>
</file>